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>CENTÉSIMA VIGÉSIMA</w:t>
      </w:r>
      <w:r>
        <w:rPr>
          <w:spacing w:val="-4"/>
        </w:rPr>
        <w:t xml:space="preserve"> QUARTA REUNIÃO ORDINÁRIA DA TERCEIRA SESSÃO </w:t>
      </w:r>
      <w:r>
        <w:rPr>
          <w:spacing w:val="-8"/>
        </w:rPr>
        <w:t>LEGISLATIVA DA TERCEIRA LEGISLATURA, REALIZADA NO DIA 22 DE OUTUBR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vinte e dois dias do mês de outubro do ano de dois mil e três, às vinte horas e cinco minutos, reuniu-se ordinariamente o Poder Legislativo, em sua Sede, sob a Presidência do vereador Angelino Ferreira Neckel, estando ainda presentes os seguintes edis: Paulo Antônio Medtler, Airton José Weber, Luiz José Spaniol, Dário José Kuhn, Adelar Henrique Schmitt, Lori Magdalena Messer, José Lauri Brill e Ricardo Trierweiler. O Presidente declarou aberta a Reunião, e solicitou, de imediato ao Secretário da Câmara, servidor Cesar Alberto Karling, a procedência da leitura da Ata da reunião ordinária anterior. Procedida a leitura, colocou-a em discussão. Observou o vereador Dario J. Kuhn, que na Ata não constava o dito pela vereadora Lori M. Messer, na reunião anterior, sobre que havia sido infeliz no ofício que havia mandado, por só ter enviado a uma escola. Mas que, como o Secretário havia lido, não havia sido somente um ofício mas sim o do nº019(número zero dezenove) ao nº026(número zero vinte e seis). E, portanto infeliz na colocação havia sido a vereadora Lori M. Messer, já que o Secretário havia lido que haviam sido encaminhados os ofícios do nº019(número zero dezenove) ao nº026(número zero vinte e seis). Frisou que a observação da edil não constava na ata. Manifestou-se no instante a vereadora Lori M. Messer, dizendo que não havia escutado essa parte devido a problema no microfone. E que depois o Secretário havia lhe informado sobre os demais ofícios, e que então dissera ao mesmo que poderia retirar seu comentário. Observou o vereador Dário J. Kuhn que não sabia se a edil havia solicitado a retirada de seu comentário, pois que na sessão não escutara nada sobre o mesmo. Expôs a vereadora Lori M. Messer que o havia pedido depois que lhe havia colocado o mesmo. Comentou o vereador Dario J. Kuhn, que podia ter sido depois da sessão, mas que durante a mesma não havia escutado nada. E que os comentários feitos pela vereadora Lori M. Messer, referente a questão dos ofícios, feitos na reunião anterior não constavam na Ata e que a seu ver deveriam fazer parte. Após o exposto pelos edis, passou o Presidente da Mesa Diretora à votação da Ata. Sendo essa aprovada por unanimidade com a ressalva. Em seguida, passou</w:t>
        <w:noBreakHyphen/>
        <w:t xml:space="preserve">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Ministério do Meio Ambiente o programa da Pré-conferência Nacional Rio Grande do Sul, a realizar-se nos dias 25(vinte e cinco) e 26(vinte e seis) de outubro de 2003(dois mil e três), no Colégio Rosário em Porto Alegre. Do Diretor Geral do Tribunal de Contas do Estado, César Augusto Pinto Ribeiro o ofício Gabinete nº14145(número quatorze mil cento e quarenta e cinco) informando sobre o cancelamento de responsabilidade do Administrador desse Legislativo referente o exercício de 2000(dois mil). Do Poder Executivo os ofícios: Of.nº054/Gab/2003(ofício número zero cinqüenta e quatro barra gabinete barra dois mil e três) informando em atenção ao Pedido de Informação nº007/2003(número zero zero sete barra dois mil e três), que não havia constituído Conselho Tutelar o que inviabilizava nominar seus integrantes; Of.nº055/Gab/2003(ofício número zero cinqüenta e cinco barra gabinete barra dois mil e três), encaminhando os Projeto de Lei: Projeto de Lei que autorizava o Poder Executivo a firmar convênio com Hospital São José de Ivoti, mantido pela Associação Congregação de Santa Catarina, visando atendimento médico/hospitalar à população do Município de Presidente Lucena, e dava outras providências; Projeto de Lei que instituía sistema de sobreaviso no serviço público e dava outras providências. Do vereador Dario J. Kuhn o Of.nº028/DJK/2003(ofício número zero vinte e oito barra dois mil e três), solicitando que após ouvido o Plenário, fossem enviadas aos destinatários, as proposições: Pedido de Informações de Nº008/2003(número zero zero oito barra dois mil e três)  e  a  Indicação  de  Nº013/2003(número  zero </w:t>
      </w:r>
    </w:p>
    <w:p>
      <w:pPr>
        <w:pStyle w:val="Corpodetexto2"/>
        <w:ind w:hanging="0"/>
        <w:jc w:val="right"/>
        <w:rPr/>
      </w:pPr>
      <w:r>
        <w:rPr/>
        <w:t>segue ...</w:t>
      </w:r>
    </w:p>
    <w:p>
      <w:pPr>
        <w:pStyle w:val="Normal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  <w:t xml:space="preserve">ATA  DA  CENTÉSIMA  VIGÉSIMA  QUARTA   REUNIÃO  ORDINÁRIA  DA TERCEIRA  LEGISLATURA  </w:t>
        <w:noBreakHyphen/>
        <w:t xml:space="preserve">  FOLHA 02</w:t>
      </w:r>
    </w:p>
    <w:p>
      <w:pPr>
        <w:pStyle w:val="Normal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ze barra dois mil e três), que seguiam em anexo. Em continuidade como o vereador José L. Brill havia se inscrito no espaç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sz w:val="24"/>
          <w:szCs w:val="24"/>
        </w:rPr>
        <w:t>concedeu-lhe, o Presidente da Mesa Diretora, a palavra. Fazendo uso dessa, o vereador José L. Brill, saudou o Presidente  a Vice-Presidente da Mesa Diretora e demais vereadores. Após, expôs que desejava usar esse espaço para pedir aos colegas vereadores que o Projeto de Lei Nº037/2003(número zero trinta e sete barra dois mil e três) que autorizava o Poder Executivo a firmar convênio com Hospital São José de Ivoti, mantido pela Associação Congregação de Santa Catarina, visando atendimento médico/hospitalar à população do Município de Presidente Lucena, e dava outras providências, fosse incluído na ordem do dia da presente sessão, tendo sua apreciação em regime de urgência. Concluída a manifestação do vereador José L. Brill, passou o Presidente da Mesa Diretora para a apreciação das proposições apresentadas. P</w:t>
      </w:r>
      <w:r>
        <w:rPr>
          <w:spacing w:val="-6"/>
          <w:sz w:val="24"/>
          <w:szCs w:val="24"/>
        </w:rPr>
        <w:t>ediu ao Secretário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a Câmara, servidor Cesar A. Karling, que procedesse a leitura dessas. Iniciando o Secretário da Câmara pela leitura d</w:t>
      </w:r>
      <w:r>
        <w:rPr>
          <w:sz w:val="24"/>
          <w:szCs w:val="24"/>
        </w:rPr>
        <w:t xml:space="preserve">o Pedido de Informações de Nº008//2003(número zero zero oito barra dois mil e três), apresentado pelo vereador Dario J. Kuhn, dirigido ao Poder Executivo Municipal. Por meio deste solicitou que a Administração Municipal informasse os motivos de não ser executado conserto da luminária localizada junto a Rua Lobo da Costa, defronte a residência do munícipe Valmir Eckhardt, ou se havia sido realizada manutenção, os motivos que impediam o perfeito funcionamento da mesma. Colocado em discussão, ninguém se manifestou. Passando-se à votação do encaminhamento do Pedido de Informações, foi o mesmo aprovado por unanimidade. Após, procedeu </w:t>
      </w:r>
      <w:r>
        <w:rPr>
          <w:spacing w:val="-6"/>
          <w:sz w:val="24"/>
          <w:szCs w:val="24"/>
        </w:rPr>
        <w:t>o Secretário da Câmara a leitura da</w:t>
      </w:r>
      <w:r>
        <w:rPr>
          <w:sz w:val="24"/>
          <w:szCs w:val="24"/>
        </w:rPr>
        <w:t xml:space="preserve"> Indicação de Nº013/2003(número zero treze barra dois mil e três), também, apresentada pelo vereador Dario J. Kuhn, dirigido à Presidência dessa Casa Legislativa. Nesta indicou empenho dessa Presidência junto à chefia da servente, responsável pelos serviços de limpeza do prédio da Câmara de Vereadores, visando a execução dos serviços com mais freqüência. Colocado em discussão, ninguém se manifestou. Passando-se à votação do encaminhamento da Indicação, foi o mesmo aprovado com 7(sete) votos favoráveis e 1(um) contrário. Manifestou-se contra o encaminhamento a vereadora Lori M. Messer. Em seguida, passou o Presidente da Mesa Diretora para a </w:t>
      </w:r>
      <w:r>
        <w:rPr>
          <w:b/>
          <w:bCs/>
          <w:sz w:val="24"/>
          <w:szCs w:val="24"/>
        </w:rPr>
        <w:t xml:space="preserve">DISTRIBUIÇÃO DE PROJETO. </w:t>
      </w:r>
      <w:r>
        <w:rPr>
          <w:sz w:val="24"/>
          <w:szCs w:val="24"/>
        </w:rPr>
        <w:t xml:space="preserve">Encaminhou o Presidente da Mesa Diretora para a Comissão Geral de Pareceres o Projeto de Lei Nº037/2003(número zero trinta e sete barra dois mil e três) que autorizava o Poder Executivo a firmar convênio com Hospital São José de Ivoti, mantido pela Associação Congregação de Santa Catarina, visando atendimento médico/hospitalar à população do Município de Presidente Lucena, e dava outras providências. Dando continuidade, passou-se para a </w:t>
      </w:r>
      <w:r>
        <w:rPr>
          <w:b/>
          <w:bCs/>
          <w:sz w:val="24"/>
          <w:szCs w:val="24"/>
        </w:rPr>
        <w:t xml:space="preserve">ORDEM DO DIA, </w:t>
      </w:r>
      <w:r>
        <w:rPr>
          <w:sz w:val="24"/>
          <w:szCs w:val="24"/>
        </w:rPr>
        <w:t xml:space="preserve">momento em que o Presidente da Mesa Diretora colocou em discussão o pedido de urgência apresentado pelo vereador José L. Brill, pelo qual solicitava a inclusão na pauta de votações dessa Reunião, o Projeto de Lei Nº037/2003(número zero trinta e sete barra dois mil e três). Sendo que ninguém se manifestou. Passando-se à votação do pedido de urgência, foi o mesmo aprovado por unanimidade. Considerando o mesmo, declarou o Presidente da Mesa Diretora, suspensa a Reunião por tempo indeterminado, visando permitir à Comissão Geral de Pareceres, elaborar parecer a esse Projeto de Lei. Reaberta a Reunião, e considerando que o Presidente da Comissão Geral de Pareceres, vereador Luiz J. Spaniol bem como o Presidente da Comissão Especial, vereador José L. Brill, já haviam entregue ao Presidente da Mesa Diretora os pareceres dos projetos em pauta, procedeu o Presidente da Mesa Diretora, a leitura do parecer da Emenda à Lei Orgânica nº03/2003(número zero três barra dois mil e três) que acrescentava, alterava e revogava dispositivos da Lei Orgânica Municipal. Neste a  Comissão  Geral  de  Pareceres  se </w:t>
      </w:r>
    </w:p>
    <w:p>
      <w:pPr>
        <w:pStyle w:val="Corpodetexto2"/>
        <w:ind w:hanging="0"/>
        <w:jc w:val="right"/>
        <w:rPr/>
      </w:pPr>
      <w:r>
        <w:rPr/>
        <w:t>segue ...</w:t>
      </w:r>
    </w:p>
    <w:p>
      <w:pPr>
        <w:pStyle w:val="Normal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  <w:t xml:space="preserve">ATA  DA  CENTÉSIMA  VIGÉSIMA  QUARTA   REUNIÃO  ORDINÁRIA  DA TERCEIRA  LEGISLATURA  </w:t>
        <w:noBreakHyphen/>
        <w:t xml:space="preserve">  FOLHA 03</w:t>
      </w:r>
    </w:p>
    <w:p>
      <w:pPr>
        <w:pStyle w:val="Normal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nifestou favorável considerando que a Lei Orgânica Municipal havia sido promulgada em 1996 e desde então haviam ocorrido inúmeras alterações na legislação brasileira, especialmente por meio das Emendas Constitucionais, o Estatuto da Cidade, entre outros. Neste sentido, a Emenda apresentada objetivava atualizar e adequar a legislação municipal a vigente no país e estar dentro das aspirações da população lucenense. Colocada a Emenda em discussão, ninguém se manifestou. Passando-se à votação da Emenda, foi a mesma aprovada por unanimidade em primeira votação. Em seguida procedeu o Presidente da Mesa Diretora a leitura do parecer ao Projeto de Lei Nº035/2003(número zero trinta e cinco barra dois mil e três), que criava e incluía cargo no quadro geral de cargos de provimento efetivo, e dava outras providências. Neste a Comissão Geral de Pareceres se manifestou favorável ao Projeto, considerando que as necessidades do dia-a-dia haviam aumentado consideravelmente. Os poderes constituídos deveriam procurar sempre proporcionar serviços que objetivassem a melhoria de qualidade de vida. Pela justificativa apresentada a profissional iria trabalhar nas áreas de saúde e educação, as quais eram prioritárias. Colocado em discussão o Projeto de Lei comentou o vereador Dario J. Kuhn que a quatorze dias a Secretária da Saúde estivera na sessão da Câmara relatando sobre os atendimentos realizados no segundo semestre e que essa havia mencionado a quantidade de atendimentos da psicóloga, os quais haviam sido mais de cem, e portanto considerava importante aumentar a carga horária dessa profissional. Passando-se à votação do Projeto de Lei, foi o mesmo aprovado por unanimidade. Após procedeu o Presidente da Mesa Diretora a leitura do parecer ao Projeto de Lei Nº037/2003(número zero trinta e sete barra dois mil e três), que autorizava o Poder Executivo a firmar convênio com Hospital São José de Ivoti, mantido pela Associação Congregação de Santa Catarina, visando atendimento médico/hospitalar à população do Município de Presidente Lucena, e dava outras providências. Neste a Comissão Geral de Pareceres se manifestou favorável ao Projeto, considerando que o mesmo representava um avanço na saúde do Município, uma vez que tratava-se de uma possibilidade dos lucenenses fazerem cirurgias eletivas, no hospital mais próximo de suas residências – em Ivoti e custeadas pelo Poder Público. Também, segundo justificativa, era importante frisar que o valor ficava dentro das possibilidades de pagamento do Município, posto que ficava limitado ao números de Autorizações de Internação Hospitalar – AIH’s. Colocado o Projeto de Lei em discussão, ninguém se manifestou. Passando-se à votação do Projeto de Lei, foi o mesmo aprovado por unanimidade. Em seqüência, como ninguém havia se inscrito no período do </w:t>
      </w:r>
      <w:r>
        <w:rPr>
          <w:b/>
          <w:bCs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PEDIENTE,</w:t>
      </w:r>
      <w:r>
        <w:rPr>
          <w:sz w:val="24"/>
          <w:szCs w:val="24"/>
        </w:rPr>
        <w:t xml:space="preserve"> e como mais nada houvesse para ser deliberado, declarou o Presidente da Mesa Diretora encerrada a Reunião, convocando a seguinte, em caráter ordinário, para o dia 05(cinco) de novembro, do corrente ano, às dezenove horas e trinta minutos no mesmo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O                                       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.</dc:creator>
  <dc:description/>
  <cp:keywords/>
  <dc:language>en-US</dc:language>
  <cp:lastModifiedBy>Marciano</cp:lastModifiedBy>
  <dcterms:modified xsi:type="dcterms:W3CDTF">2006-04-03T12:13:00Z</dcterms:modified>
  <cp:revision>2</cp:revision>
  <dc:subject/>
  <dc:title>ATA DA CENTÉSIMA VIGÉSIMA QUARTA REUNIÃO ORDINÁRIA DA TERCEIRA SESSÃO LEGISLATIVA DA TERCEIRA LEGISLATURA, REALIZADA NO DIA 22 DE OUTUBRO DE 2003</dc:title>
</cp:coreProperties>
</file>