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pt-PT"/>
        </w:rPr>
        <w:t>ATA DA SÉTIMA REUNIÃO ORDINÁRIA DO PRIMEIRO PERÍODO LEGISLATIVO DA OITAVA LEGISLATURA, REALIZADA NO DIA 17 DE MARÇO DE 2021.</w:t>
      </w:r>
    </w:p>
    <w:p>
      <w:pPr>
        <w:pStyle w:val="Normal"/>
        <w:jc w:val="both"/>
        <w:rPr>
          <w:b/>
          <w:b/>
          <w:lang w:val="pt-PT"/>
        </w:rPr>
      </w:pPr>
      <w:r>
        <w:rPr>
          <w:b/>
          <w:lang w:val="pt-PT"/>
        </w:rPr>
      </w:r>
    </w:p>
    <w:p>
      <w:pPr>
        <w:pStyle w:val="A200168"/>
        <w:ind w:hanging="0"/>
        <w:rPr/>
      </w:pPr>
      <w:r>
        <w:rPr>
          <w:lang w:val="pt-PT"/>
        </w:rPr>
        <w:t>Aos dezessete dias do mês de março do ano de dois mil e vinte e um, às dezenove horas</w:t>
      </w:r>
      <w:r>
        <w:rPr/>
        <w:t xml:space="preserve">, reuniu-se ordinariamente o Poder Legislativo em sua Sede, sob a Presidência da Vereadora Susana Exner, estando ainda presentes os seguintes edis: Airton Michel, André Alexandre Kohler, Daniel Eloir Krummenauer, Eva Rosane Schmitt, Karen Paloma Heck Schaeffer, Maria Beatris Weber Enzweiler, Roque Ferreira Neckel e Valmir Eckardt. A Presidente declarou aberta a Reunião e de imediato, distribuiu as Atas da Sessão Ordinária Nº 006 (número seis) e Sessão Extraordinária N° 002 (número dois). Posteriormente, colocou em discussão a Ata da Reunião Ordinária Nº 005 (Número cinco), que foi aprovada por unanimidade. Nas </w:t>
      </w:r>
      <w:r>
        <w:rPr>
          <w:b/>
        </w:rPr>
        <w:t>CORRESPONDÊNCIAS RECEBIDAS</w:t>
      </w:r>
      <w:r>
        <w:rPr/>
        <w:t>,</w:t>
      </w:r>
      <w:r>
        <w:rPr>
          <w:color w:val="FF0000"/>
        </w:rPr>
        <w:t xml:space="preserve"> </w:t>
      </w:r>
      <w:r>
        <w:rPr/>
        <w:t xml:space="preserve">constou-se. Of. nº 010/GAB/2021, resposta ao Pedido de Informação nº 001/2021 – Vereadores em conjunto “atendendo ao pedido de informações n°001/2021 - de autoria dos Vereadores Daniel Eloir Krummenauer, Airton Michel e Maria Beatris Weber Enzweiler, informar o que segue: Quanto ao pedido de fornecimento das filmagens dos dias em questão (19/02 e 20/02), informo que estas não poderão ser fornecidas em razão do aparelho estar em manutenção, pois, conforme documento fornecido pelo Secretário de Administração, no dia 03 de fevereiro constatou-se que este não estava operando adequadamente, oportunidade em que se fez contato com a empresa de manutenção. No dia 08 de fevereiro a empresa recolheu o aparelho e forneceu o orçamento no total de R$793,86 para o conserto (comprovante em anexo). Até a presente data, não recebemos o retorno do equipamento de reserva das imagens. Ainda quanto ao possível furto de equipamentos da Secretaria de Agricultura, não se constatou a falta de nenhum equipamento por ora”. Of. nº 012/GAB/2021, que encaminha o Projeto de Lei nº 008/2021,  que “Autoriza o Poder Executivo a conceder incentivo previsto na Lei Municipal n° 354, de 22 de abril de 2002, e suas alterações, autoriza a abertura de crédito adicional especial no valor de R$ 36.000,00 (trinta e seis mil reais) e dá outras providências”. Of. nº 001/RN/2021, do Vereador Roque Ferreira Neckel, que “após manifestação favorável do plenário, encaminhe ao Poder Executivo Municipal as Indicações nº 001 e 002/2021”. Of. nº 002/RN/2021, do Vereador Roque Ferreira Neckel, que “após manifestação favorável do plenário, encaminhe ao Poder Executivo Municipal a Indicação nº 003/2021”. Of. nº 013/GAB/2021, que encaminha o Projeto de Lei nº 009/2021,  que “Revisa os valores de vencimentos dos servidores municipais, servidores municipais aposentados, estagiários, conselho tutelar, e dá outras providências”. Of. 20/2021, da Associação Congregação de Santa Catarina, referente condições técnicas de atendimento – Emergência e Urgência, direcionado aos Excelentíssimos Senhores Prefeitos Municipais de Ivoti, Lindolfo Collor, Presidente Lucena e São José do Hortêncio – RS. “Associação Congregação de Santa Catarina – Hospital São José, entidade filantrópica, beneficente, de direito privado, CNPJ nº 91.681.361/0006-00, estabelecida à Rua Presidente Lucena, 3598, Ivoti-RS, através de sua direção técnica e administrativa, que ao final assim assinam, vem lhe notificar, do seguinte: É fato público e notório o recrudescimento da pandemia do corona vírus no Estado do Rio Grande do Sul neste mês de fevereiro e março de 2021. Houve um expressivo aumento de casos confirmados que, por decorrência, refletem no aumento do atendimento hospitalar. O Hospital São José é um hospital de mediano porte realizando procedimentos de baixa complexidade. E mais grave, não possui nenhum leito de UTI para retaguarda. Ocorre que está atendendo pacientes Covid graves com estrutura se UTI fosse. Neste momento estão internados 4 pacientes em ventilação mecânica em SDRA (Síndrome Desconforto Respiratório Agudo) decorrentes do Corona Vírus. Em 09 de março de 2021 este hospital já enviou </w:t>
      </w:r>
    </w:p>
    <w:p>
      <w:pPr>
        <w:pStyle w:val="A200168"/>
        <w:ind w:hanging="0"/>
        <w:jc w:val="right"/>
        <w:rPr/>
      </w:pPr>
      <w:r>
        <w:rPr/>
        <w:t>Segue...</w:t>
      </w:r>
    </w:p>
    <w:p>
      <w:pPr>
        <w:pStyle w:val="A200168"/>
        <w:ind w:hanging="0"/>
        <w:rPr/>
      </w:pPr>
      <w:r>
        <w:rPr/>
      </w:r>
    </w:p>
    <w:p>
      <w:pPr>
        <w:pStyle w:val="Normal"/>
        <w:jc w:val="both"/>
        <w:rPr>
          <w:b/>
          <w:b/>
          <w:lang w:val="pt-PT"/>
        </w:rPr>
      </w:pPr>
      <w:r>
        <w:rPr>
          <w:b/>
          <w:lang w:val="pt-PT"/>
        </w:rPr>
        <w:t>ATA DA SÉTIMA REUNIÃO ORDINÁRIA DO PRIMEIRO PERÍODO LEGISLATIVO DA OITAVA LEGISLATURA – FOLHA 02</w:t>
      </w:r>
    </w:p>
    <w:p>
      <w:pPr>
        <w:pStyle w:val="A200168"/>
        <w:ind w:hanging="0"/>
        <w:rPr>
          <w:b/>
          <w:b/>
          <w:lang w:val="pt-PT"/>
        </w:rPr>
      </w:pPr>
      <w:r>
        <w:rPr>
          <w:b/>
          <w:lang w:val="pt-PT"/>
        </w:rPr>
      </w:r>
    </w:p>
    <w:p>
      <w:pPr>
        <w:pStyle w:val="A200168"/>
        <w:ind w:hanging="0"/>
        <w:rPr/>
      </w:pPr>
      <w:r>
        <w:rPr/>
        <w:t xml:space="preserve">ofício a todos os Municípios ao qual é referência informando a absoluta dificuldade em conseguir sedativos para manutenção da intubação. Em reunião no Comitê Covid-19 de Ivoti de Saúde do Município de Ivoti, no dia 11 de março de 2021, a Prefeitura Municipal informou que iria custear tais medicamentos, indispensáveis à sobrevivência dos pacientes. No dia 10 de março de 2021, o hospital recebeu ofício/comunicado (em anexo) do Departamento de Assistência Farmacêutica do Estado do Rio Grande do Sul, informando que haveria estoque suficiente de sedativos, mas em consulta aos mais diversos hospitais do Estado, nenhum disponibilizou os sedativos. Em que pese o Estado estar efetuando compra desses medicamentos, ainda está em fase de registro de preços, não há perspectiva alguma de conseguir estes medicamentos a curto prazo. Além disso, o hospital não recebe qualquer recurso por leitos UTIs, já que, como dito, não tem estrutura hospitalar adequada para tal. Ainda, o custo de aquisição destes medicamentos teve um aumento exponencial pelos laboratórios e distribuidoras tendo casos de mais de 1000% de aumento. Neste momento, mantida a demanda, o hospital tem estoque de 12 horas de sedativos. A compra destes medicamentos, conforme orçamentos, em anexo, chega ao valor de R$ 1.361.400,00 para 30 dias, com quatro pacientes em Ventilação Mecânica e algumas delas com condições de pagamento antecipado, inviáveis para nossa instituição nesta conjuntura. Assim, vem pedir, com o máximo respeito e com a máxima urgência, que os Municípios de referência assumam formalmente a obrigação de compra e repasse de medicamentos sedativos ao hospital, de modo a dar garantia de tratamento aos pacientes internados, Midazolan 50mg, Fentanil 10ml, Atracurio 5ml e Recuronio 5ml. Em mantidas as condições atuais, o hospital sequer terá sustentação financeira para compra de medicamentos e pagamentos diversos, refletindo nos outros pacientes internados. Urge medida de ajuda através das autoridades competentes para restaurar o atendimento. Cópia desta notificação será também enviada a todas as esferas de Poder, em especial, Ministério Público da Comarca de Ivoti, Câmara de Vereadores dos municípios, Conselhos municipais de Saúde e Secretaria de Saúde do Estado do Rio Grande do Sul”. No período das </w:t>
      </w:r>
      <w:r>
        <w:rPr>
          <w:b/>
          <w:bCs/>
        </w:rPr>
        <w:t>EXPOSIÇÕES PESSOAIS</w:t>
      </w:r>
      <w:r>
        <w:rPr>
          <w:bCs/>
        </w:rPr>
        <w:t xml:space="preserve">, como nenhum vereador se inscreveu, passou se para as </w:t>
      </w:r>
      <w:r>
        <w:rPr>
          <w:b/>
          <w:bCs/>
        </w:rPr>
        <w:t>PROPOSIÇÕES A SEREM APRECIADAS</w:t>
      </w:r>
      <w:r>
        <w:rPr>
          <w:bCs/>
        </w:rPr>
        <w:t>, onde constaram  as Indicações</w:t>
      </w:r>
      <w:r>
        <w:rPr/>
        <w:t>, do Vereador Roque Ferreira Neckel, nº 001/2021, cujo objeto: “</w:t>
      </w:r>
      <w:r>
        <w:rPr>
          <w:bCs/>
        </w:rPr>
        <w:t xml:space="preserve">Indico providências para que seja posto duas paradas de ônibus na Avenida Presidente Lucena, uma ao lado da Lancheria Adams e a outra ao lado da entrada da Rua Três Marias”, </w:t>
      </w:r>
      <w:r>
        <w:rPr/>
        <w:t>com justificativa: “Justifica-se a indicação pelo fato de que muitos alunos e trabalhadores, aguardam pelo  seu ônibus ou van no local, e hoje não há abrigo para essas pessoas em dias de chuva.” Nº 002/2021, cujo objeto: “</w:t>
      </w:r>
      <w:r>
        <w:rPr>
          <w:bCs/>
        </w:rPr>
        <w:t xml:space="preserve">Indico providências para que, se possível, seja feita uma limpeza e transformada em praça/área de lazer com brinquedos para as crianças, a área verde, espaço em forma de triângulo, localizada na Rua Lobo da Costa, ao lado esquerdo, sentido Granja Pinheiros”, </w:t>
      </w:r>
      <w:r>
        <w:rPr/>
        <w:t xml:space="preserve">com justificativa: “Justifica-se a indicação pelo fato de que foi uma solicitação dos moradores do local, para manter a área limpa e melhorar o aspecto do local, além de proporcionar lazer às crianças.” Nº 003/2021, cujo objeto: “Indicação de obrigatoriedade de piso tátil nos passeios públicos.    Considerando o disposto na Lei Federal No 10.098, de 19 de dezembro de 2000, Estabelece normas gerais e critérios básicos para a promoção da acessibilidade das pessoas portadoras de deficiência ou com mobilidade reduzida, e dá outras providências; Considerando que o Executivo esta elaborando as ferramentas para dar efetividade ao plano diretor, em especial o Código de Obras e Lei de Parcelamento de solos;Considerando que o disposto nos arts. 3 e 5 da referida lei, os quais  seguem citados abaixo: Art. 3º O planejamento e a urbanização </w:t>
      </w:r>
    </w:p>
    <w:p>
      <w:pPr>
        <w:pStyle w:val="A200168"/>
        <w:ind w:hanging="0"/>
        <w:jc w:val="right"/>
        <w:rPr/>
      </w:pPr>
      <w:r>
        <w:rPr/>
        <w:t>Segue...</w:t>
      </w:r>
    </w:p>
    <w:p>
      <w:pPr>
        <w:pStyle w:val="A200168"/>
        <w:ind w:hanging="0"/>
        <w:jc w:val="right"/>
        <w:rPr/>
      </w:pPr>
      <w:r>
        <w:rPr/>
      </w:r>
    </w:p>
    <w:p>
      <w:pPr>
        <w:pStyle w:val="Normal"/>
        <w:jc w:val="both"/>
        <w:rPr>
          <w:b/>
          <w:b/>
          <w:lang w:val="pt-PT"/>
        </w:rPr>
      </w:pPr>
      <w:r>
        <w:rPr>
          <w:b/>
          <w:lang w:val="pt-PT"/>
        </w:rPr>
        <w:t>ATA DA SÉTIMA REUNIÃO ORDINÁRIA DO PRIMEIRO PERÍODO LEGISLATIVO DA OITAVA LEGISLATURA – FOLHA 03</w:t>
      </w:r>
    </w:p>
    <w:p>
      <w:pPr>
        <w:pStyle w:val="A200168"/>
        <w:ind w:hanging="0"/>
        <w:rPr>
          <w:b/>
          <w:b/>
          <w:lang w:val="pt-PT"/>
        </w:rPr>
      </w:pPr>
      <w:r>
        <w:rPr>
          <w:b/>
          <w:lang w:val="pt-PT"/>
        </w:rPr>
      </w:r>
    </w:p>
    <w:p>
      <w:pPr>
        <w:pStyle w:val="A200168"/>
        <w:ind w:hanging="0"/>
        <w:rPr/>
      </w:pPr>
      <w:r>
        <w:rPr/>
      </w:r>
    </w:p>
    <w:p>
      <w:pPr>
        <w:pStyle w:val="A200168"/>
        <w:ind w:hanging="0"/>
        <w:rPr>
          <w:bCs/>
          <w:shd w:fill="FFFFFF" w:val="clear"/>
        </w:rPr>
      </w:pPr>
      <w:r>
        <w:rPr/>
        <w:t xml:space="preserve">das vias públicas, dos parques e dos demais espaços de uso público deverão ser concebidos e executados de forma a torná-los acessíveis para todas as pessoas, inclusive para aquelas com deficiência ou com mobilidade reduzida. (Redação dada pela Lei nº 13.146, de 2015)  Parágrafo único.  O passeio público, elemento obrigatório de urbanização e parte da via pública, normalmente segregado e em nível diferente, destina-se somente à circulação de pedestres e, quando possível, à implantação de mobiliário urbano e de vegetação. (Incluído pela Lei nº 13.146, de 2015)   Art. 5º O projeto e o traçado dos elementos de urbanização públicos e privados de uso comunitário, nestes compreendidos os itinerários e as passagens de pedestres, os percursos de entrada e de saída de veículos, as escadas e rampas, deverão observar os parâmetros estabelecidos pelas normas técnicas de acessibilidade da Associação Brasileira de Normas Técnicas – ABNT. </w:t>
      </w:r>
      <w:r>
        <w:rPr>
          <w:shd w:fill="FFFFFF" w:val="clear"/>
        </w:rPr>
        <w:t>Considerando que o Plano Diretor, lei municipal nº 1307/2021, no seu art. 48 trás como diretriz que “deverão ser implementadas ações com o objetivo de atender às necessidades dos usuários, com melhoria na sinalização urbana, mobilidade de Portadores de Necessidades Especiais e demais assuntos pertinentes”. Indico ao Poder Executivo que inclua nas referidas ferramentas a previsão de obrigatoriedade de que as construções de passeios públicos sejam feitas observando as normas de acessibilidade, incluindo piso táctil, pelo Poder Público e pela iniciativa privada.</w:t>
      </w:r>
      <w:r>
        <w:rPr>
          <w:bCs/>
        </w:rPr>
        <w:t xml:space="preserve">”, </w:t>
      </w:r>
      <w:r>
        <w:rPr/>
        <w:t xml:space="preserve">com justificativa: “Justifica-se a indicação uma vez que as mesmas foram solicitadas por munícipes, além do fato de que o Município deve adaptar sua legislação para cumprir o disposto na Lei Federal.” Todas aprovadas por unanimidade. Na </w:t>
      </w:r>
      <w:r>
        <w:rPr>
          <w:b/>
        </w:rPr>
        <w:t>DISTRIBUIÇÃO DE PROJETOS</w:t>
      </w:r>
      <w:r>
        <w:rPr/>
        <w:t xml:space="preserve">, constaram os Projetos de Lei 008 e 009/2021, os quais foram repassados à Comissão Geral de Pareceres. Após, a Presidente da Mesa Diretora passou para a </w:t>
      </w:r>
      <w:r>
        <w:rPr>
          <w:b/>
          <w:bCs/>
        </w:rPr>
        <w:t>ORDEM DO DIA,</w:t>
      </w:r>
      <w:r>
        <w:rPr/>
        <w:t xml:space="preserve"> onde não houve projetos a serem apreciados. </w:t>
      </w:r>
      <w:r>
        <w:rPr>
          <w:bCs/>
        </w:rPr>
        <w:t>No período do</w:t>
      </w:r>
      <w:r>
        <w:rPr>
          <w:b/>
          <w:bCs/>
        </w:rPr>
        <w:t xml:space="preserve"> GRANDE EXPEDIENTE</w:t>
      </w:r>
      <w:r>
        <w:rPr>
          <w:bCs/>
        </w:rPr>
        <w:t>, não houve vereadores inscritos. Por fim, a Presidente de</w:t>
      </w:r>
      <w:r>
        <w:rPr/>
        <w:t>clarou encerrada a Sessão, marcando a seguinte em caráter ordinário para o dia 24 (vinte e quatro) de março de 2021 (dois mil e vinte e um), às dezenove horas, na Sede deste Poder. E, para constar, Ana Carolina Jung, Secretária dessa Câmara Municipal de Vereadores, elaborou a presente Ata, a qual, após lida e aprovada, será subscrita pela S</w:t>
      </w:r>
      <w:r>
        <w:rPr>
          <w:lang w:val="pt-PT"/>
        </w:rPr>
        <w:t>ecretária e Presidente da Mesa Diretora.</w:t>
      </w:r>
      <w:r>
        <w:rPr>
          <w:bCs/>
        </w:rPr>
        <w:t xml:space="preserve">             </w:t>
      </w:r>
    </w:p>
    <w:p>
      <w:pPr>
        <w:pStyle w:val="Normal"/>
        <w:jc w:val="both"/>
        <w:rPr>
          <w:bCs/>
          <w:shd w:fill="FFFFFF" w:val="clear"/>
        </w:rPr>
      </w:pPr>
      <w:r>
        <w:rPr>
          <w:bCs/>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jc w:val="both"/>
        <w:rPr>
          <w:sz w:val="22"/>
          <w:szCs w:val="22"/>
        </w:rPr>
      </w:pPr>
      <w:r>
        <w:rPr>
          <w:sz w:val="22"/>
          <w:szCs w:val="22"/>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49:00Z</dcterms:created>
  <dc:creator>Micro 01</dc:creator>
  <dc:description/>
  <dc:language>en-US</dc:language>
  <cp:lastModifiedBy>Cesar</cp:lastModifiedBy>
  <cp:lastPrinted>2021-03-23T13:54:00Z</cp:lastPrinted>
  <dcterms:modified xsi:type="dcterms:W3CDTF">2021-04-12T01:49:00Z</dcterms:modified>
  <cp:revision>2</cp:revision>
  <dc:subject/>
  <dc:title>ATA DA SEXAGÉSIMA SEGUNDA REUNIÃO ORDINÁRIA DO SEGUNDO PERÍODO LEGISLATIVO DA QUARTA LEGISLATURA, REALIZADA NO DIA 14 DE JUNHO</dc:title>
</cp:coreProperties>
</file>