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TRIGÉSIMA SEGUNDA REUNIÃO ORDINÁRIA DO PRIMEIRO PERÍODO LEGISLATIVO DA OITAVA LEGISLATURA, REALIZADA NO DIA 22 DE SETEM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vinte e dois dias do mês de setembro do ano de dois mil e vinte e um, às dezenove horas e trinta minutos</w:t>
      </w:r>
      <w:r>
        <w:rPr/>
        <w:t>, reuniu-se ordinariamente o Poder Legislativo em sua Sede, sob a Presidência da Vereadora Susana Exner, estando presentes os seguintes vereadores: Airton Michel, André Alexandre Kohler, Daniel Eloir Krummenauer, Eva Rosane Schmitt, Karen Paloma Heck Schaeffer, Maria Beatris Weber Enzweiler, Roque Ferreira Neckel e Valmir Eckardt, e a Assessora Jurídica Dra. Mariana Apple Klein. A Presidente abriu a sessão, distribuiu a Ata da Sessão Ordinária nº 031; colocou em discussão e votação a Ata da Reunião Ordinária nº 030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 xml:space="preserve">: Of. 055/GAB/2021 do Poder Executivo, que encaminhou os Projetos de Leis nº 041 e 042/2021, ambos em regime de urgência. Of. 054/GAB/2021 do Poder Executivo, que solicitou espaço na sessão do dia 22/09/2021 para apresentação do relatório de cumprimento de metas fiscais do 2º quadrimestre de 2021. Of. SMS nº 007/2021 da Secretaria Municipal da Saúde que solicitou espaço na sessão do dia 22/09/2021 para apresentação do relatório de cumprimento de metas fiscais do 2º quadrimestre de 2021. 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POSIÇÕES APRESENTADAS:</w:t>
      </w:r>
      <w:r>
        <w:rPr>
          <w:bCs/>
        </w:rPr>
        <w:t xml:space="preserve"> </w:t>
      </w:r>
      <w:r>
        <w:rPr/>
        <w:t>nenhuma proposição foi apresentada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ram distribuídos os PLs nº 041 e 042/2021 e encaminhados à Comissão Geral de Pareceres. 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 xml:space="preserve">ORDEM DO DIA: </w:t>
      </w:r>
      <w:r>
        <w:rPr>
          <w:bCs/>
        </w:rPr>
        <w:t xml:space="preserve">Foi discutida e aprovada por unanimidade a solicitação de Regime de Urgência dos Pls nº 041 e 042 do Poder Executivo, em seguida a Presidente suspendeu a sessão por tempo indeterminado para elaboração dos pareceres dos projetos citados pela Comissão Geral de Pareceres. Reaberta a sessão e feita a leitura do Parecer Favorável do PL nº 040/2021 do Poder Executivo que “Altera o art. 107 da Lei Municipal nº 807 de 02 de janeiro de 2012 que dispõe sobre o Regime Jurídico dos Servidores Público do Município de Presidente Lucena e dá outras providências”, que foi à discussão e aprovado por unanimidade. Foi feita a leitura do Parecer Favorável do PL nº 041/2021 do Poder Executivo que “Autoriza o Poder Executivo a abrir crédito adicional especial no valor de R$80.000,00 e dá outras providências.”, que foi à discussão e aprovado por unanimidade. Foi feita a leitura do Parecer Favorável do PL nº 042/2021 do Poder Executivo que “Autoriza a contratação temporária de excepcional interesse público por Processo seletivo Simplificado e dá outras providências.”, que foi à discussão e aprovado por unanimidade. 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Como nenhum vereador se inscreveu, e dando seguimento à sessão a Presidente passou a palavra à Secretária da Saúde, Joice Froehlich,  que apresentou relatório das atividades da Secretaria Municipal da Saúde e o cumprimento de metas fiscais do 2º quadrimestre de 2021, e também respondeu aos questionamentos da plenária. Em seguida a Presidente passaou a palavra ao Secretário da Administração, César Karling, que também apresentou o relatório de cumprimento das metas fiscais referente ao 2º quadrimestre de 2021, e respondeu aos questionamentos da plenária; e devolveu a palavra à Presidente que </w:t>
      </w:r>
      <w:r>
        <w:rPr>
          <w:rFonts w:eastAsia="Calibri"/>
          <w:lang w:eastAsia="en-US"/>
        </w:rPr>
        <w:t xml:space="preserve">não tendo nenhuma outra deliberação, agradeceu aos munícipes por terem prestigiado a sessão, e marcou a seguinte em caráter ordinário para o dia 06 de outubro de 2021, às 19h 30min, nesta sede legislativa, encerrando a sessão. </w:t>
      </w:r>
    </w:p>
    <w:p>
      <w:pPr>
        <w:pStyle w:val="SemEspaamento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2:00Z</dcterms:created>
  <dc:creator>Micro 01</dc:creator>
  <dc:description/>
  <dc:language>en-US</dc:language>
  <cp:lastModifiedBy>Cesar</cp:lastModifiedBy>
  <cp:lastPrinted>2021-03-23T13:54:00Z</cp:lastPrinted>
  <dcterms:modified xsi:type="dcterms:W3CDTF">2021-10-25T00:52:00Z</dcterms:modified>
  <cp:revision>2</cp:revision>
  <dc:subject/>
  <dc:title>ATA DA SEXAGÉSIMA SEGUNDA REUNIÃO ORDINÁRIA DO SEGUNDO PERÍODO LEGISLATIVO DA QUARTA LEGISLATURA, REALIZADA NO DIA 14 DE JUNHO</dc:title>
</cp:coreProperties>
</file>