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pacing w:val="-4"/>
        </w:rPr>
        <w:t xml:space="preserve">ATA DA </w:t>
      </w:r>
      <w:r>
        <w:rPr>
          <w:spacing w:val="-12"/>
        </w:rPr>
        <w:t>CENTÉSIMA VIGÉSIMA</w:t>
      </w:r>
      <w:r>
        <w:rPr>
          <w:spacing w:val="-4"/>
        </w:rPr>
        <w:t xml:space="preserve"> SÉTIMA REUNIÃO ORDINÁRIA DA TERCEIRA SESSÃO </w:t>
      </w:r>
      <w:r>
        <w:rPr>
          <w:spacing w:val="-8"/>
        </w:rPr>
        <w:t>LEGISLATIVA DA TERCEIRA LEGISLATURA, REALIZADA NO DIA 19 DE NOVEMBRO DE 2003.</w:t>
      </w:r>
    </w:p>
    <w:p>
      <w:pPr>
        <w:pStyle w:val="Normal"/>
        <w:jc w:val="both"/>
        <w:rPr>
          <w:sz w:val="24"/>
          <w:szCs w:val="24"/>
        </w:rPr>
      </w:pPr>
      <w:r>
        <w:rPr>
          <w:sz w:val="24"/>
          <w:szCs w:val="24"/>
        </w:rPr>
      </w:r>
    </w:p>
    <w:p>
      <w:pPr>
        <w:pStyle w:val="Normal"/>
        <w:jc w:val="both"/>
        <w:rPr/>
      </w:pPr>
      <w:r>
        <w:rPr>
          <w:sz w:val="24"/>
          <w:szCs w:val="24"/>
        </w:rPr>
        <w:t>Aos dezenove dias do mês de novembro do ano de dois mil e três, às dezenove horas e trinta minutos, reuniu-se ordinariamente o Poder Legislativo, em sua Sede, sob a Presidência do vereador Angelino Ferreira Neckel, estando ainda presentes os seguintes edis: Dário José Kuhn, Adelar Henrique Schmitt, Lori Magdalena Messer, Jaime Leandro Heilmann, Ricardo Trierweiler, Paulo Antônio Medtler, Airton José Weber e Luiz José Spaniol. O Presidente declarou aberta a Reunião, e solicitou, de imediato ao Secretário da Câmara, servidor Cesar Alberto Karling, a procedência da leitura da Ata da reunião ordinária anterior. Procedida a leitura, colocou-a em discussão, sendo que ninguém se manifestou. Passando-se à votação da Ata, foi essa aprovada com sete votos favoráveis e uma abstenção. Absteve-se de votar o vereador Jaime L. Heilmann, por não ter participado da reunião anterior. Em seguida, passou</w:t>
        <w:noBreakHyphen/>
        <w:t xml:space="preserve">se a leitura das </w:t>
      </w:r>
      <w:r>
        <w:rPr>
          <w:b/>
          <w:bCs/>
          <w:sz w:val="24"/>
          <w:szCs w:val="24"/>
        </w:rPr>
        <w:t xml:space="preserve">CORRESPONDÊNCIAS RECEBIDAS, </w:t>
      </w:r>
      <w:r>
        <w:rPr>
          <w:sz w:val="24"/>
          <w:szCs w:val="24"/>
        </w:rPr>
        <w:t>onde</w:t>
      </w:r>
      <w:r>
        <w:rPr>
          <w:b/>
          <w:bCs/>
          <w:sz w:val="24"/>
          <w:szCs w:val="24"/>
        </w:rPr>
        <w:t xml:space="preserve"> </w:t>
      </w:r>
      <w:r>
        <w:rPr>
          <w:sz w:val="24"/>
          <w:szCs w:val="24"/>
        </w:rPr>
        <w:t xml:space="preserve">constavam: Da Escola Brasileira de Gestão Pública – EGEP, programa do seminário sobre as reformas previdenciária e tributária, quais as suas conseqüências, a realizar-se no dia 24(vinte e quatro) de novembro de 2003(dois mil e três), no Centro de Convenções da FIERGS, em Porto Alegre. Do Poder Executivo os seguintes ofícios: Of.Câmnº059/Gab/2003(ofício Câmara número zero cinqüenta e nove barra gabinete barra dois mil e três) encaminhando o Projeto de Lei que orça a receita e fixa a despesa do Município de Presidente Lucena-RS para o exercício de 2004, e dá outras providências; Of.Câmnº060/Gab/2003(ofício Câmara número zero sessenta barra gabinete barra dois mil e três), informando que o Projeto de Lei nº034, de 08 de outubro de 2003, apresentava incorreção redacional e apresentando a redação correta; Of.Câmnº061/Gab/2003(ofício Câmara número zero sessenta e um barra gabinete barra dois mil e três), encaminhando o Projeto de Lei que dispõe sobre a criação, estruturação e funcionamento do Conselho Municipal de Desenvolvimento – Comude. Do vereador Luiz J. Spaniol o Ofício nº003/2003(número zero zero três barra dois mil e três), encaminhando, em anexo, o Ofício Nº002/2003(número zero zero dois barra dois mil e três), e solicitando que o mesmo fosse colocado sob apreciação plenária, e recebido o voto favorável da maioria, encaminhado ao Gerente Regional dos Correios de Novo Hamburgo. Do vereador Airton J. Weber o Ofício de nº018/AJW/2003(número zero dezoito barra dois mil e três), solicitando que fosse colocado sob apreciação plenária, e se recebido o voto favorável da maioria, encaminhado ao Poder Executivo Municipal, o Pedido de Informação de Nº003/2003(número zero zaro três barra dois mil e três), que seguia em anexo. Em continuidade como ninguém havia se inscrito no espaço das </w:t>
      </w:r>
      <w:r>
        <w:rPr>
          <w:b/>
          <w:bCs/>
          <w:sz w:val="24"/>
          <w:szCs w:val="24"/>
        </w:rPr>
        <w:t>EXPOSIÇÕES PESSOAIS,</w:t>
      </w:r>
      <w:r>
        <w:rPr>
          <w:sz w:val="24"/>
          <w:szCs w:val="24"/>
        </w:rPr>
        <w:t xml:space="preserve"> passou o Presidente da Mesa Diretora para a apreciação das proposições apresentadas. P</w:t>
      </w:r>
      <w:r>
        <w:rPr>
          <w:spacing w:val="-6"/>
          <w:sz w:val="24"/>
          <w:szCs w:val="24"/>
        </w:rPr>
        <w:t>ediu o Presidente da Mesa Diretora, ao Secretário</w:t>
      </w:r>
      <w:r>
        <w:rPr>
          <w:sz w:val="24"/>
          <w:szCs w:val="24"/>
        </w:rPr>
        <w:t xml:space="preserve"> </w:t>
      </w:r>
      <w:r>
        <w:rPr>
          <w:spacing w:val="-6"/>
          <w:sz w:val="24"/>
          <w:szCs w:val="24"/>
        </w:rPr>
        <w:t xml:space="preserve">da Câmara, servidor Cesar A. Karling, que procedesse  a leitura dessas a medida que fossem apreciadas. Iniciando o Secretário da Câmara pela leitura do Pedido de Informação Nº003/2003(número zero zero três barra dois mil e três) apresentado pelo vereador Airton J. Weber, dirigido ao Poder Executivo Municipal. Por meio deste solicitou que a Administração Municipal informasse </w:t>
      </w:r>
      <w:r>
        <w:rPr>
          <w:sz w:val="24"/>
          <w:szCs w:val="24"/>
        </w:rPr>
        <w:t>quais os motivos que impediam a execução de melhorias junto a Rua José Bonifácio, sugeridas através da Indicação Nº005/2003 de 24 de junho de 2003, conforme segue: a) Rebaixar a tubulação de esgoto do lado sul da Rua José Bonifácio, a partir da Rua Érico Veríssimo até o arroio; b) Construção de duas bocas-de-lobo, uma em cada lado da Rua Érico Veríssimo, no encontro dessa com a Rua José Bonifácio; c)Cobrir com saibro a tubulação de esgoto do lado sul da Rua José Bonifácio; d) Deslocar a placa de identificação das Ruas José do Patrocínio e Érico Veríssimo, para a esquina das vias. Colocado em discussão, indagou o vereador Jaime ao vereador Airton J.  Weber,  o  que  desejava</w:t>
      </w:r>
    </w:p>
    <w:p>
      <w:pPr>
        <w:pStyle w:val="Corpodetexto2"/>
        <w:ind w:hanging="0"/>
        <w:jc w:val="right"/>
        <w:rPr/>
      </w:pPr>
      <w:r>
        <w:rPr/>
        <w:t>segue ...</w:t>
      </w:r>
    </w:p>
    <w:p>
      <w:pPr>
        <w:pStyle w:val="Normal"/>
        <w:jc w:val="both"/>
        <w:rPr>
          <w:spacing w:val="-28"/>
          <w:sz w:val="24"/>
          <w:szCs w:val="24"/>
        </w:rPr>
      </w:pPr>
      <w:r>
        <w:rPr>
          <w:spacing w:val="-28"/>
          <w:sz w:val="24"/>
          <w:szCs w:val="24"/>
        </w:rPr>
        <w:t xml:space="preserve">ATA  DA  CENTÉSIMA  VIGÉSIMA  SÉTIMA   REUNIÃO  ORDINÁRIA  DA TERCEIRA  LEGISLATURA  </w:t>
        <w:noBreakHyphen/>
        <w:t xml:space="preserve">  FOLHA 02</w:t>
      </w:r>
    </w:p>
    <w:p>
      <w:pPr>
        <w:pStyle w:val="Normal"/>
        <w:jc w:val="both"/>
        <w:rPr>
          <w:spacing w:val="-28"/>
          <w:sz w:val="24"/>
          <w:szCs w:val="24"/>
        </w:rPr>
      </w:pPr>
      <w:r>
        <w:rPr>
          <w:spacing w:val="-28"/>
          <w:sz w:val="24"/>
          <w:szCs w:val="24"/>
        </w:rPr>
      </w:r>
    </w:p>
    <w:p>
      <w:pPr>
        <w:pStyle w:val="Normal"/>
        <w:jc w:val="both"/>
        <w:rPr/>
      </w:pPr>
      <w:r>
        <w:rPr>
          <w:sz w:val="24"/>
          <w:szCs w:val="24"/>
        </w:rPr>
        <w:t xml:space="preserve">dizer quando no pedido colocava que as melhorias precisavam ser executadas mais cedo ou mais tarde. Respondeu o vereador Airton J. Weber, que se as melhorias não fossem feitas hoje, amanhã teriam que ser executadas. Também questionou o vereador Jaime L. Heilmann o vereador Airton J. Weber sobre a redação do pedido de informação onde lia-se que parecia ser perfeitamente possível. Disse que não sabia onde localizava-se a Rua onde deveriam ser executadas as obras e comentou que as melhorias haviam sido solicitadas pelo vereador Airton J. Weber e na opinião desse ser perfeitamente possíveis as mesmas. Manifestou-se o vereador Airton J. Weber, dizendo que julgava serem possíveis as melhorias. Disse que a tubulação de esgoto, nos fundos estava mais alta do que na parte de cima e que isso gerava problemas, pois os tubos enchiam de areia e entupindo os esgotos dos moradores da Rua. Indagou no instante, o Presidente da Mesa Diretora, onde localizava-se a Rua José Bonifácio. Respondeu o vereador Airton J. Weber que a mesma localizava-se do outro lado da Padaria Brothaus, onde residia o Senho Remi Bihl . Comentou na oportunidade o vereador Dario J. Kuhn que também já apresentara solicitação visando as melhorias, em duas ou três ocasiões, e que seria bom que fosse feita a obra, pois evitaria que os canos entupissem. Disse que até onde a citada Rua encontrava-se com outra, ficava empossada água, esgoto a céu aberto, proporcionando a proliferação de mosquitos e outros insetos. Passando-se à votação do encaminhamento do Pedido de Informação, foi o mesmo aprovado por unanimidade. Seguindo, procedeu </w:t>
      </w:r>
      <w:r>
        <w:rPr>
          <w:spacing w:val="-6"/>
          <w:sz w:val="24"/>
          <w:szCs w:val="24"/>
        </w:rPr>
        <w:t xml:space="preserve">o Secretário da Câmara a leitura do Ofício Nº002/2003(número zero zero dois barra dois mil e três), apresentado pelo vereador Luiz J. Spaniol, dirigido ao Gerente Regional dos Correios de Novo Hamburgo. Neste </w:t>
      </w:r>
      <w:r>
        <w:rPr>
          <w:sz w:val="24"/>
          <w:szCs w:val="24"/>
        </w:rPr>
        <w:t>solicitou a instalação de agência dos Correios no Centro, neste Município, e a entrega das correspondências nas residências.</w:t>
      </w:r>
      <w:r>
        <w:rPr>
          <w:spacing w:val="-6"/>
          <w:sz w:val="24"/>
          <w:szCs w:val="24"/>
        </w:rPr>
        <w:t xml:space="preserve"> </w:t>
      </w:r>
      <w:r>
        <w:rPr>
          <w:sz w:val="24"/>
          <w:szCs w:val="24"/>
        </w:rPr>
        <w:t xml:space="preserve">Colocado em discussão, comentou que o mesmo fora objeto de pedido que haviam feito a algum tempo, momento em que o Deputado Ronaldo Zulke, os acompanhara. E que a alguns dias lhe cobrara novamente o mesmo e que em reposta havia lhe dito que fora feito em Lindolfo Collor e o próximo Município a ser beneficiado seria Presidente Lucena. Expôs que julgava difícil o mesmo ser feito no presente ano, mas no próximo, quando entrassem mais verbas, o primeiro município a ser beneficiado, seria Presidente Lucena. Observou no momento a vereadora Lori M. Messer, que solicitação nesse sentido já havia sido apresentada várias vezes. E já que não estava sendo feito, talvez também seria questão de ser encaminhado Pedido de Informação para saber os motivos, pois sempre eram feitos os pedidos, mas até agora não havia sido implantado o Correio. Perguntou o vereador Luiz J. Spaniol se haviam sido feitos pedidos nesse ano, nessa gestão, pois não se lembrava. No que afirmou a vereadora Lori M. Messer que haviam sido apresentadas solicitações visando a instalação de agência dos Correios. Mas que se aguardasse, pois talvez fariam a instalação de agência dos Correios. Comentou o vereador Luiz J. Spaniol, que até por parte do Executivo poderia ser enviado ofício ao Gerente ou ir conversar com o mesmo. Observou a vereadora Lori M. Messer, que já haviam ido conversar com a gerência, mas que não era fácil de conseguir-se, pois tratava-se de Município pequeno, enquanto que Lindolfo Collor já era maior. Passando-se à votação do encaminhamento do Ofício, foi o mesmo aprovado por unanimidade. Em continuidade passou o Presidente da Mesa Diretora para a </w:t>
      </w:r>
      <w:r>
        <w:rPr>
          <w:b/>
          <w:bCs/>
          <w:sz w:val="24"/>
          <w:szCs w:val="24"/>
        </w:rPr>
        <w:t xml:space="preserve">DISTRIBUIÇÃO DE PROJETOS. </w:t>
      </w:r>
      <w:r>
        <w:rPr>
          <w:sz w:val="24"/>
          <w:szCs w:val="24"/>
        </w:rPr>
        <w:t xml:space="preserve">Encaminhou o Presidente da Mesa Diretora para a Comissão Geral de Pareceres os Projetos: Projeto de Lei Nº040/2003(número zero quarenta barra dois mil e três), que orça a receita e fixa a despesa do Município de Presidente Lucena-RS para o exercício de 2004, e dá outras providências; e Projeto de Lei Nº041/2003(número zero quarenta e um barra dois mil e três), que dispõe sobre a criação, estruturação e funcionamento do  Conselho  Municipal  de  Desenvolvimento  – </w:t>
      </w:r>
    </w:p>
    <w:p>
      <w:pPr>
        <w:pStyle w:val="Corpodetexto2"/>
        <w:ind w:hanging="0"/>
        <w:jc w:val="right"/>
        <w:rPr/>
      </w:pPr>
      <w:r>
        <w:rPr/>
        <w:t>segue ...</w:t>
      </w:r>
    </w:p>
    <w:p>
      <w:pPr>
        <w:pStyle w:val="Normal"/>
        <w:jc w:val="both"/>
        <w:rPr>
          <w:spacing w:val="-28"/>
          <w:sz w:val="24"/>
          <w:szCs w:val="24"/>
        </w:rPr>
      </w:pPr>
      <w:r>
        <w:rPr>
          <w:spacing w:val="-28"/>
          <w:sz w:val="24"/>
          <w:szCs w:val="24"/>
        </w:rPr>
        <w:t xml:space="preserve">ATA  DA  CENTÉSIMA  VIGÉSIMA  SÉTTMA   REUNIÃO  ORDINÁRIA  DA TERCEIRA  LEGISLATURA  </w:t>
        <w:noBreakHyphen/>
        <w:t xml:space="preserve">  FOLHA 03</w:t>
      </w:r>
    </w:p>
    <w:p>
      <w:pPr>
        <w:pStyle w:val="Normal"/>
        <w:jc w:val="both"/>
        <w:rPr>
          <w:spacing w:val="-28"/>
          <w:sz w:val="24"/>
          <w:szCs w:val="24"/>
        </w:rPr>
      </w:pPr>
      <w:r>
        <w:rPr>
          <w:spacing w:val="-28"/>
          <w:sz w:val="24"/>
          <w:szCs w:val="24"/>
        </w:rPr>
      </w:r>
    </w:p>
    <w:p>
      <w:pPr>
        <w:pStyle w:val="Normal"/>
        <w:tabs>
          <w:tab w:val="clear" w:pos="720"/>
          <w:tab w:val="left" w:pos="993" w:leader="none"/>
          <w:tab w:val="left" w:pos="6237" w:leader="none"/>
        </w:tabs>
        <w:jc w:val="both"/>
        <w:rPr/>
      </w:pPr>
      <w:r>
        <w:rPr>
          <w:sz w:val="24"/>
          <w:szCs w:val="24"/>
        </w:rPr>
        <w:t xml:space="preserve">Comude. Em seguida, como os vereadores Jaime L. Heilmann e Dario J. Kuhn haviam se inscrito no período do </w:t>
      </w:r>
      <w:r>
        <w:rPr>
          <w:b/>
          <w:bCs/>
          <w:sz w:val="24"/>
          <w:szCs w:val="24"/>
        </w:rPr>
        <w:t>GRANDE</w:t>
      </w:r>
      <w:r>
        <w:rPr>
          <w:sz w:val="24"/>
          <w:szCs w:val="24"/>
        </w:rPr>
        <w:t xml:space="preserve"> </w:t>
      </w:r>
      <w:r>
        <w:rPr>
          <w:b/>
          <w:bCs/>
          <w:sz w:val="24"/>
          <w:szCs w:val="24"/>
        </w:rPr>
        <w:t>EXPEDIENTE,</w:t>
      </w:r>
      <w:r>
        <w:rPr>
          <w:sz w:val="24"/>
          <w:szCs w:val="24"/>
        </w:rPr>
        <w:t xml:space="preserve"> concedeu o Presidente da Mesa Diretora a palavra ao vereador Jaime L. Heilmann, primeiro inscrito. Fazendo uso da palavra, o vereador Jaime L. Heilmann, cumprimentou o Presidente da Mesa Diretora, demais vereadores, Secretário, Sargento Janier, jornalista Marco, suplente de vereador Paulo Froehlich, assessor da Câmara e demais munícipes. Após expôs que desejava usar esse espaço, e como representante do povo, sentia-se na obrigação, e até cada um poderia usar esse espaço para fazê-lo, de em nome do Senhor Janier Laborit Silveira Camargo, Sargento da Brigada Militar de Presidente Lucena, cumprimentar os demais brigadianos do Município, pela passagem do centésimo sexagésimo sexto aniversário da Brigada Militar do Estado. Expôs que desejava ressaltar o ótimo trabalho da Brigada em nosso Município, coibindo a violência, os assaltos e as badernas, as quais ultimamente vinham acontecendo bastante. Disse, o vereador Jaime L. Heilmann que nossa Brigada trabalhava com recursos que vinham da Prefeitura, dependia sempre do auxílio do Consepro, na compra de equipamentos necessários, assim como a ajuda de alguns comerciantes. Comentou, também, que esperava que o Governo do Estado fizisse sua parte, cumprindo com a palavra, no que a população decidira no PPP(Programa da Participação Popular), onde haviam escolhidas prioridades para a Brigada em nosso Município. Já que no governo anterior não havia-se tido a palavra cumprida, onde até hoje a Brigada não havia visto nem a cor da viatura que fora lhe prometida, e esperava que nesse Governo não acontecesse a mesma coisa. Ainda expôs o vereador Jaime L. Heilmann que desejava dizer aos nossos brigadianos que continuassem prestando esse ótimo serviço à população lucenense, mesmo com os salários defasados, pois sabia-se que existia esse problema também na Brigada, e que honrassem sua farda, que a população de Presidente Lucena se sentiria sempre orgulhosa da bravura dos nossos soldados. Parabenizou novamente os brigadianos e agradeceu a oportunidade. Concluída a exposição do vereador Jaime L. Heilmann, concedeu o Presidente da Mesa Diretora a palavra ao vereador Dario J. Kuhn, segundo inscrito. Fazendo uso dessa, o vereador Dario J. Kuhn, cumprimentou os colegas vereadores, Secretário da Câmara e demais munícipes presentes. Após expôs que, recentemente na companhia do vereador Airton J. Weber, haviam se dirigido à Porto Alegre, onde haviam feito visita ao escritório de Deputado Pompeo de Mattos, o qual ficava próximo a Assembléia Legislativa do Estado. E na Assembléia Legislativa haviam visitado os gabinetes do Deputado Heitor Schuch e da Deputada Floriza dos Santos. Disse que na visita, apresentaram reivindicações da comunidade lucenense e das entidades do Município. Destacou o vereador Dario J. Kuhn, que haviam sido bem recebidos e que os Deputados haviam se prontificado a trabalhar, visando alguma verba no próximo ano para o nosso Município. Também aproveitou o vereador Dario J. Kuhn, para agradecer à Deputada Floriza dos Santos, a visita que fizera ao Município, por ocasião da Schmierfest, na segunda-feira, dia do aniversário de Presidente Lucena, prestigiando o baile da colônia, atendendo convite que lhe haviam feito. Comentou ainda o vereador Dario J. Kuhn, que na semana que passara, fizera visita ao escritório da AES Sul de Novo Hamburgo. Disse que a cinco ou seis meses havia enviado ofício à essa empresa solicitando deslocamento de rede de energia elétrica na localidade de Vila Rica, a qual passava sobre propriedade de munícipe. E que na conversa que tivera, a empresa se prontificara a deslocar a rede, principalmente a parte que passava por sobre a residência. Disse que conforme a empresa, o deslocamento de toda rede da localidade de Vila </w:t>
      </w:r>
    </w:p>
    <w:p>
      <w:pPr>
        <w:pStyle w:val="Normal"/>
        <w:tabs>
          <w:tab w:val="clear" w:pos="720"/>
          <w:tab w:val="left" w:pos="993" w:leader="none"/>
          <w:tab w:val="left" w:pos="6237" w:leader="none"/>
        </w:tabs>
        <w:jc w:val="both"/>
        <w:rPr>
          <w:sz w:val="24"/>
          <w:szCs w:val="24"/>
        </w:rPr>
      </w:pPr>
      <w:r>
        <w:rPr>
          <w:sz w:val="24"/>
          <w:szCs w:val="24"/>
        </w:rPr>
        <w:t xml:space="preserve">Rica para a lateral da rua era inviável devido a falta de verbas. Expôs que estavam elaborando o projeto, o qual estava praticamente pronto, e talvez daqui a  um  mês  estaria  concluído,  momento  em  </w:t>
      </w:r>
    </w:p>
    <w:p>
      <w:pPr>
        <w:pStyle w:val="Corpodetexto2"/>
        <w:ind w:hanging="0"/>
        <w:jc w:val="right"/>
        <w:rPr/>
      </w:pPr>
      <w:r>
        <w:rPr/>
        <w:t>segue ...</w:t>
      </w:r>
    </w:p>
    <w:p>
      <w:pPr>
        <w:pStyle w:val="Normal"/>
        <w:jc w:val="both"/>
        <w:rPr>
          <w:spacing w:val="-28"/>
          <w:sz w:val="24"/>
          <w:szCs w:val="24"/>
        </w:rPr>
      </w:pPr>
      <w:r>
        <w:rPr>
          <w:spacing w:val="-28"/>
          <w:sz w:val="24"/>
          <w:szCs w:val="24"/>
        </w:rPr>
        <w:t xml:space="preserve">ATA  DA  CENTÉSIMA  VIGÉSIMA  SÉTTMA   REUNIÃO  ORDINÁRIA  DA TERCEIRA  LEGISLATURA  </w:t>
        <w:noBreakHyphen/>
        <w:t xml:space="preserve">  FOLHA 04</w:t>
      </w:r>
    </w:p>
    <w:p>
      <w:pPr>
        <w:pStyle w:val="Normal"/>
        <w:tabs>
          <w:tab w:val="clear" w:pos="720"/>
          <w:tab w:val="left" w:pos="993" w:leader="none"/>
          <w:tab w:val="left" w:pos="6237" w:leader="none"/>
        </w:tabs>
        <w:jc w:val="both"/>
        <w:rPr>
          <w:spacing w:val="-28"/>
          <w:sz w:val="24"/>
          <w:szCs w:val="24"/>
        </w:rPr>
      </w:pPr>
      <w:r>
        <w:rPr>
          <w:spacing w:val="-28"/>
          <w:sz w:val="24"/>
          <w:szCs w:val="24"/>
        </w:rPr>
      </w:r>
    </w:p>
    <w:p>
      <w:pPr>
        <w:pStyle w:val="Normal"/>
        <w:tabs>
          <w:tab w:val="clear" w:pos="720"/>
          <w:tab w:val="left" w:pos="993" w:leader="none"/>
          <w:tab w:val="left" w:pos="6237" w:leader="none"/>
        </w:tabs>
        <w:jc w:val="both"/>
        <w:rPr/>
      </w:pPr>
      <w:r>
        <w:rPr>
          <w:sz w:val="24"/>
          <w:szCs w:val="24"/>
        </w:rPr>
        <w:t>que comunicariam a execução do serviço. Ainda na oportunidade, comentou o vereador Dario J. Kuhn, que fato que envergonhava Presidente Lucena, havia acontecido na semana passada. Disse que o mesmo fora publicado em jornais locais e do Estado. Comentou que era algo que envergonhava os políticos de Presidente Lucena. Expôs que eram fatos naturais,  com os quais tinha-se que conviver. Mas que era de se lamentar que esse tipo de acontecimento, o qual só costumava-se ouvir falar nas  grandes cidades, esteja vindo a acontecer nos pequenos Municípios. Concluída a manifestação do vereador Dario J. Kuhn, e  como mais nada houvesse para ser deliberado, agradeceu o Presidente da Mesa Diretora ao suplente de vereador Paulo Froehlich, Sargento Janier e ao Jornalista do Jornal O Diário por terem prestigiado a Reunião e declarou-a encerrada, convocando a seguinte, em caráter ordinário, para o dia 26(vinte e seis) de novembro, do corrente ano, no mesmo horário e local. E, para constar, Cesar Alberto Karling, Secretário da Câmara, elaborou a presente Ata, a qual após lida e aprovada será subscrita pelo Secretário e Presidente da Mesa</w:t>
      </w:r>
      <w:r>
        <w:rPr/>
        <w:t xml:space="preserve"> Direto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       _____________________________________</w:t>
      </w:r>
    </w:p>
    <w:p>
      <w:pPr>
        <w:pStyle w:val="Heading2"/>
        <w:rPr/>
      </w:pPr>
      <w:r>
        <w:rPr/>
        <w:t xml:space="preserve">                             </w:t>
      </w:r>
      <w:r>
        <w:rPr/>
        <w:t>SECRETÁRIO                                                               PRESIDENTE</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5:00Z</dcterms:created>
  <dc:creator>.</dc:creator>
  <dc:description/>
  <cp:keywords/>
  <dc:language>en-US</dc:language>
  <cp:lastModifiedBy>Marciano</cp:lastModifiedBy>
  <cp:lastPrinted>2003-11-24T11:38:00Z</cp:lastPrinted>
  <dcterms:modified xsi:type="dcterms:W3CDTF">2006-04-03T12:15:00Z</dcterms:modified>
  <cp:revision>2</cp:revision>
  <dc:subject/>
  <dc:title>ATA DA CENTÉSIMA VIGÉSIMA SÉTIMA REUNIÃO ORDINÁRIA DA TERCEIRA SESSÃO LEGISLATIVA DA TERCEIRA LEGISLATURA, REALIZADA NO DIA 19 DE NOVEMBRO DE 2003</dc:title>
</cp:coreProperties>
</file>