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XAGÉSIMA SÉTIMA REUNIÃO ORDINÁRIA DO SEGUNDO PERÍODO LEGISLATIVO DA QUINTA LEGISLATURA, REALIZADA NO DIA 21 DE JULHO DE 2010.</w:t>
      </w:r>
    </w:p>
    <w:p>
      <w:pPr>
        <w:pStyle w:val="Normal"/>
        <w:jc w:val="both"/>
        <w:rPr>
          <w:sz w:val="28"/>
          <w:szCs w:val="24"/>
        </w:rPr>
      </w:pPr>
      <w:r>
        <w:rPr>
          <w:sz w:val="28"/>
          <w:szCs w:val="24"/>
        </w:rPr>
      </w:r>
    </w:p>
    <w:p>
      <w:pPr>
        <w:pStyle w:val="TextBody"/>
        <w:tabs>
          <w:tab w:val="clear" w:pos="720"/>
          <w:tab w:val="left" w:pos="1134" w:leader="none"/>
        </w:tabs>
        <w:rPr/>
      </w:pPr>
      <w:r>
        <w:rPr/>
        <w:t xml:space="preserve">Aos vinte e um dias do mês de julho do ano de dois mil e dez, às dezenove horas e trinta minutos, reuniu-se ordinariamente o Poder Legislativo em sua Sede, sob a Presidência da vereadora Marlene Koepsel Backes estando ainda presentes os seguintes edis: Marcos Aurélio Heylmann, Cleiton Trierveiler, Gilmar Führ, Ricardo Trierweiler, Roque Adelmo Rambo, Denise Raquel Vogel Staudt, Paulo Sérgio Petry e Airton José Weber. A Presidente declarou aberta a Reunião e de imediato, colocou em discussão a Ata da Sexagésima Quinta Reunião Ordinária, realizada no dia 14(quatorze) de julho de 2010(dois mil e dez). Como ninguém se manifestou, colocou em votação a mesma. Sendo a referida Ata aprovada por unanimidade. Em seguida, solicitou a Presidente da Mesa Diretora à Secretária, vereadora Denise R. V. Staudt, a procedência da leitura da Ata da Reunião Ordinária anterior. Procedida a leitura e colocada em discussão, ninguém se manifestou. Passando-se à votação da Ata, foi a mesma aprovada por unanimidade. Em seguida, solicitou a Presidente da Mesa Diretora ao Secretário da Câmara que procedesse a leitura das </w:t>
      </w:r>
      <w:r>
        <w:rPr>
          <w:b/>
        </w:rPr>
        <w:t>CORRESPONDÊNCIAS RECEBIDAS</w:t>
      </w:r>
      <w:r>
        <w:rPr/>
        <w:t xml:space="preserve">; onde constavam: Da Juíza Eleitoral da 118ª(centésima décima oitava) Zona Eleitoral, Doutora Rosali Terezinha Chiamenti Libardi, o ofício Nº68/ar/2010(número sessenta e oito barra dois mil e dez), solicitando a reserva da Câmara de Vereadores para o dia 14(quatorze) de setembro, do ano em curso, das 13(treze) às 18h30min(dezoito horas e trinta minutos). Do Ministério da Educação o Comunicado NºCM054697, informando a liberação de recursos financeiros destinados a garantir a execução de programas do Fundo Nacional de Desenvolvimento da Educação. Do Ministério da Saúde os telegramas: NºRef:709961/MS/SE/FNS, NºRef:710757/MS/SE/FNS, NºRef:730204/MS/SE/FNS, NºRef:737068/MS/SE/FNS e NºRef:748027/MS/SE/FNS informando a liberação de recursos financeiros ao Município de Presidente Lucena, referente pagamento de ações estruturantes de vigilância sanitária, competência janeiro a maio de 2010(dois mil e dez), respectivamente. Do Poder Executivo Municipal os ofícios: Of.Camnº026/GAB/2010(ofício Câmara número zero vinte e seis barra gabinete barra dois mil e dez) lamentando a ausência do vereador Marcos A. Heylmann na reunião da Coordenadoria Municipal de Defesa Civil - COMDEC e encaminhando cópia da ata da referida reunião; Of.Camnº027/GAB/2010(ofício Câmara número zero vinte e sete barra gabinete barra dois mil e dez), apresentando informações sobre o Conselho Municipal de Trânsito - COMTRAN; Of.Camnº028/GAB/2010(ofício Câmara número zero vinte e oito barra gabinete barra dois mil e dez), encaminhando cópia do Edital de Convocação para Audiência Pública e cópia da Ata da referida audiência, na qual foram registrados os procedimentos legais para elaboração do Projeto de Lei Nº022/2010(número zero vinte e dois barra dois mil e dez); Of.Camnº029/GAB/2010(ofício Câmara número zero vinte e nove barra gabinete barra dois mil e dez) encaminhando o Projeto de Lei Nº024/2010(número zero vinte e quatro barra dois mil e dez), que autoriza a contratação temporária de excepcional interesse público e dá outras providências.  Também no ofício sendo apresentadas as razões do equívoco bem como solicitando que quando se tratasse de erros formais ou de digitação que não prejudicavam o mérito do projeto, não fosse devolvido o mesmo e sim buscada a devida correção de forma a não ser procrastinada a apreciação das matérias, prejudicando o interesse da população. Do vereador Airton J. Weber o Of.nº018/AJW/2010(ofício número zero dezoito barra dois mil e dez) solicitando que fosse colocado sob apreciação plenária e se recebido voto favorável da maioria, encaminhado  ao  destinatário  o  Ofício </w:t>
      </w:r>
      <w:bookmarkStart w:id="0" w:name="OLE_LINK4"/>
      <w:bookmarkStart w:id="1" w:name="OLE_LINK3"/>
      <w:r>
        <w:rPr/>
        <w:t xml:space="preserve"> Nº017/AJW/2010(número  zero </w:t>
      </w:r>
      <w:bookmarkEnd w:id="0"/>
      <w:bookmarkEnd w:id="1"/>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SÉTIMA REUNIÃO ORDINÁRIA DA QUINTA LEGISLATURA – FOLHA 02</w:t>
      </w:r>
    </w:p>
    <w:p>
      <w:pPr>
        <w:pStyle w:val="TextBody"/>
        <w:tabs>
          <w:tab w:val="clear" w:pos="720"/>
          <w:tab w:val="left" w:pos="1134" w:leader="none"/>
        </w:tabs>
        <w:rPr>
          <w:spacing w:val="-6"/>
          <w:sz w:val="28"/>
          <w:szCs w:val="24"/>
        </w:rPr>
      </w:pPr>
      <w:r>
        <w:rPr>
          <w:spacing w:val="-6"/>
          <w:sz w:val="28"/>
          <w:szCs w:val="24"/>
        </w:rPr>
      </w:r>
    </w:p>
    <w:p>
      <w:pPr>
        <w:pStyle w:val="Normal"/>
        <w:jc w:val="both"/>
        <w:rPr/>
      </w:pPr>
      <w:r>
        <w:rPr>
          <w:sz w:val="24"/>
          <w:szCs w:val="24"/>
        </w:rPr>
        <w:t xml:space="preserve">dezessete barra dois mil e dez), que seguia em </w:t>
      </w:r>
      <w:r>
        <w:rPr>
          <w:sz w:val="24"/>
        </w:rPr>
        <w:t xml:space="preserve">anexo. Do vereador Roque A. Rambo o Of.nº012/RAR/2010(ofício número zero doze barra dois mil e dez) solicitando que após apreciação plenária fosse encaminhado ao Gerente Técnico da AES Sul de Novo Hamburgo o Ofício de Nº011/2010(número zero onze barra dois mil e dez), que seguia em anexo. Concluída a leitura das correspondências expôs a Presidente da Mesa Diretora que o Prefeito havia solicitado que o Legislativo não enviasse de volta os projetos quando apresentassem erros, mas que jamais colocaria em votação se não estivesse correto, ainda mais quando envolvesse valores. Expôs ainda a Presidente da Mesa Diretora que o Projeto reencaminhado na presente Sessão apresentava um valor no seu corpo e na minuta em anexo apresentava outro. Destacou que o Prefeito jamais poderia pedir isso aos vereadores pois estavam no Legislativo para legislar e fiscalizar. Em continuidade, como não havia vereadores inscritos no período das </w:t>
      </w:r>
      <w:r>
        <w:rPr>
          <w:b/>
          <w:sz w:val="24"/>
        </w:rPr>
        <w:t xml:space="preserve">EXPOSIÇÕES PESSOAIS, </w:t>
      </w:r>
      <w:r>
        <w:rPr>
          <w:sz w:val="24"/>
        </w:rPr>
        <w:t xml:space="preserve">passou-se para a apreciação das proposições apresentadas. Solicitou a Presidente da Mesa Diretora ao Secretário da Câmara que procedesse a leitura das mesmas à medida que fossem apreciadas. </w:t>
      </w:r>
      <w:r>
        <w:rPr>
          <w:spacing w:val="-6"/>
          <w:sz w:val="24"/>
        </w:rPr>
        <w:t>Iniciando o Secretário da Câmara pela leitura do Of.n</w:t>
      </w:r>
      <w:r>
        <w:rPr>
          <w:sz w:val="24"/>
        </w:rPr>
        <w:t xml:space="preserve">º017/AJW/2010(ofício número zero dezessete barra dois mil e dez) apresentado pelo vereador Airton J. Weber, dirigido ao gerente comercial da AES Sul de Novo Hamburgo. Por meio deste manifestou agradecimento pelo atendimento de solicitações encaminhadas anteriormente e solicitou que fosse informado o mais breve possível quais os motivos que levaram à troca do endereço impresso nas contas de energia elétrica de todos os munícipes residentes na localidade de Nova Vila, neste Município. Colocado o ofício em discussão expôs o vereador Airton J. Weber que foram feitos vários contatos com a distribuidora de energia elétrica no intuito de solucionar o problema, mas que até o presente o mesmo persiste. Comentou o vereador Airton J. Weber que por proposição do vereador Janier Laborit Silveira Camargo havia sido aprovado projeto de lei dando nova denominação pra rua que passa ao lado do campo de futebol, porém a maioria dos munícipes da localidade de Nova Vila tivera trocado o endereço constante das contas de energia elétrica e que isso estava gerando confusão enorme. Ainda, no instante, comentou a vereadora Denise R. V. Staudt, que ela também havia entrado em contato com a distribuidora de energia e conversado com senhora encarregada da questão dos endereços nas contas, bem como tendo enviado e-mail para esta pessoa, porém a resposta que recebera foi de que não há possibilidade de trocar e que este é o endereço. Expôs o vereador Airton J. Weber que quando da apresentação do projeto de alteração do nome da Rua, o vereador Janier L. S. Camargo apresentara abaixo assinado onde constava o nome e o RG das pessoas que residem no local onde deveria ocorrer a troca. E que se tivesse pego o código do cliente talvez fosse mais fácil visto que pra qualquer coisa a distribuidora se basea no código do cliente. Passando-se à votação do encaminhamento do ofício, foi o mesmo aprovado por unanimidade.  Após procedeu o Secretário da Câmara a leitura </w:t>
      </w:r>
      <w:bookmarkStart w:id="2" w:name="OLE_LINK6"/>
      <w:bookmarkStart w:id="3" w:name="OLE_LINK5"/>
      <w:r>
        <w:rPr>
          <w:sz w:val="24"/>
        </w:rPr>
        <w:t xml:space="preserve">do Ofício </w:t>
      </w:r>
      <w:r>
        <w:rPr>
          <w:spacing w:val="-6"/>
          <w:sz w:val="24"/>
          <w:szCs w:val="24"/>
        </w:rPr>
        <w:t xml:space="preserve">Nº011/2010(número zero onze barra dois mil e dez) apresentado pelo vereador Roque A. Rambo, dirigido ao Gerente Técnico da AES Sul de Novo Hamburgo. Por meio deste solicitou </w:t>
      </w:r>
      <w:r>
        <w:rPr>
          <w:sz w:val="24"/>
        </w:rPr>
        <w:t>o deslocamento da rede de distribuição de energia elétrica, a qual se encontra encravada em meio a propriedades rurais, para junto da Rua Três Marias, neste Município.</w:t>
      </w:r>
      <w:r>
        <w:rPr>
          <w:spacing w:val="-6"/>
          <w:sz w:val="24"/>
          <w:szCs w:val="24"/>
        </w:rPr>
        <w:t xml:space="preserve"> </w:t>
      </w:r>
      <w:r>
        <w:rPr>
          <w:sz w:val="24"/>
          <w:szCs w:val="24"/>
        </w:rPr>
        <w:t xml:space="preserve">Colocado o Ofício em discussão, comentou o vereador Cleiton Trierveiler que enviara ofício com conteúdo idêntico à distribuidora e que a resposta com a alternativa apresentada foi algo complicado. Expôs o vereador Roque A. Rambo que era complicado o serviço de manutenção da rede e que cada vez que  se  fazi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SÉTIMA REUNIÃO ORDINÁRIA DA QUINTA LEGISLATURA – FOLHA 03</w:t>
      </w:r>
    </w:p>
    <w:p>
      <w:pPr>
        <w:pStyle w:val="Normal"/>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sz w:val="24"/>
        </w:rPr>
      </w:pPr>
      <w:r>
        <w:rPr>
          <w:sz w:val="24"/>
          <w:szCs w:val="24"/>
        </w:rPr>
        <w:t>necessário substituir luminária a máquina tinha que entrar na roça. Passando-se à votação do encaminhamento da Indicação, foi o mesmo aprovado por unanimidade.</w:t>
      </w:r>
      <w:bookmarkEnd w:id="2"/>
      <w:bookmarkEnd w:id="3"/>
      <w:r>
        <w:rPr>
          <w:sz w:val="24"/>
          <w:szCs w:val="24"/>
        </w:rPr>
        <w:t xml:space="preserve"> Em seguida </w:t>
      </w:r>
      <w:r>
        <w:rPr>
          <w:sz w:val="24"/>
        </w:rPr>
        <w:t xml:space="preserve">passou a Presidente da Mesa Diretora para a </w:t>
      </w:r>
      <w:r>
        <w:rPr>
          <w:b/>
          <w:sz w:val="24"/>
        </w:rPr>
        <w:t xml:space="preserve">DISTRIBUIÇÃO DE PROJETO. </w:t>
      </w:r>
      <w:r>
        <w:rPr>
          <w:sz w:val="24"/>
        </w:rPr>
        <w:t xml:space="preserve">Reencaminhando para a Comissão Geral de Pareceres o Projeto de Lei Nº024/2010(número zero vinte e quatro barra dois mil e dez) </w:t>
      </w:r>
      <w:bookmarkStart w:id="4" w:name="OLE_LINK2"/>
      <w:bookmarkStart w:id="5" w:name="OLE_LINK1"/>
      <w:r>
        <w:rPr>
          <w:sz w:val="24"/>
        </w:rPr>
        <w:t>que autoriza a contratação temporária de excepcional interesse público e dá outras providências.</w:t>
      </w:r>
      <w:bookmarkEnd w:id="4"/>
      <w:bookmarkEnd w:id="5"/>
      <w:r>
        <w:rPr>
          <w:sz w:val="24"/>
        </w:rPr>
        <w:t xml:space="preserve"> Comentou no instante a Presidente da Mesa Diretora que não concordava com o fato de ter sido mantida no Projeto, a data quando do envio pela primeira vez. Disse que se o projeto foi corrigido a data também deveria ter sido atualizada pois senão iriam falar que o Projeto está tramitando a um mês na Câmara quando só havia retornado recentemente. Dando continuidade passou-se para a </w:t>
      </w:r>
      <w:r>
        <w:rPr>
          <w:b/>
          <w:sz w:val="24"/>
        </w:rPr>
        <w:t xml:space="preserve">ORDEM DO DIA. </w:t>
      </w:r>
      <w:r>
        <w:rPr>
          <w:sz w:val="24"/>
        </w:rPr>
        <w:t>Estando em pauta os Projetos de Lei Nº022/2010(número zero vinte e dois barra dois mil e dez) e Nº025/2010(número zero vinte e cinco barra dois mil e dez). Considerando que o Presidente da Comissão Geral de Pareceres, vereador Ricardo Trierweiler já havia encaminhado os pareceres dos Projetos em pauta à Mesa Diretora, procedeu a Presidente a leitura do Parecer do Projeto de Lei Nº022/2010(número zero vinte e dois barra dois mil e dez) que ampliava e reduzia a área urbana na Sede do Município e dava outras providências. Neste a Comissão Geral de Pareceres expôs que</w:t>
      </w:r>
      <w:r>
        <w:rPr>
          <w:sz w:val="24"/>
          <w:szCs w:val="24"/>
        </w:rPr>
        <w:t xml:space="preserve"> pelo narrado na Justificativa que acompanhava o Projeto de Lei, uma audiência pública havia sido realizada para discussão da matéria. Ademais disso, o Engenheiro do Município esteve nesta Casa a convite do Poder Legislativo e discorreu sobre o assunto. A aprovação ou não da ampliação e redução da área urbana proposta, depende da decisão de cada vereador. Como integrantes da Comissão Geral de Pareceres, opinaram os membros de forma favorável à aprovação do Projeto de Lei. Colocado em discussão o Projeto de Lei, ninguém se manifestou. Passando-se à votação do Projeto de Lei, foi o mesmo aprovado por unanimidade. Em seguida procedeu a Presidente da Mesa Diretora a leitura do Parecer do Projeto de Lei </w:t>
      </w:r>
      <w:r>
        <w:rPr>
          <w:sz w:val="24"/>
        </w:rPr>
        <w:t>Nº025/2010(número zero vinte e cinco barra dois mil e dez) que autorizava a contratação temporária de excepcional interesse público e dava outras providências. Neste a Comissão Geral de Pareceres expôs que o</w:t>
      </w:r>
      <w:r>
        <w:rPr>
          <w:sz w:val="24"/>
          <w:szCs w:val="24"/>
        </w:rPr>
        <w:t xml:space="preserve"> afastamento da professora era temporário, não tendo caráter permanente e no quadro, segundo narrava a justificativa, não existiam profissionais disponíveis para remanejamento e substituição. A contratação era do interesse público e do ponto de vista legal nada impedia que se concretizasse. Sendo assim, opinaram os membros da Comissão Geral de Pareceres de forma favorável à aprovação do Projeto. Colocado o Projeto de Lei em discussão, ninguém se manifestou. Passando-se à votação do Projeto de lei foi o mesmo aprovado por unanimidade. </w:t>
      </w:r>
      <w:r>
        <w:rPr>
          <w:sz w:val="24"/>
        </w:rPr>
        <w:t xml:space="preserve"> Dando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e como mais nada houvesse para ser deliberado, agradeceu a Presidente da Mesa Diretora aos munícipes por terem prestigiado a Reunião e declarou-a encerrada, convocando a seguinte em caráter ordinário, para o dia 28(vinte e oito) de julh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21:00Z</dcterms:created>
  <dc:creator>.</dc:creator>
  <dc:description/>
  <cp:keywords/>
  <dc:language>en-US</dc:language>
  <cp:lastModifiedBy>Lucena</cp:lastModifiedBy>
  <cp:lastPrinted>2010-07-26T09:30:00Z</cp:lastPrinted>
  <dcterms:modified xsi:type="dcterms:W3CDTF">2010-07-26T12:30:00Z</dcterms:modified>
  <cp:revision>7</cp:revision>
  <dc:subject/>
  <dc:title>ATA DA CENTÉSIMA SEPTUAGÉSIMA SEXTA REUNIÃO ORDINÁRIA DO QUARTO PERÍODO LEGISLATIVO DA TERCEIRA LEGISLATURA, REALIZADA NO DIA 29 DE DEZEMBRO DE 2004</dc:title>
</cp:coreProperties>
</file>