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REUNIÃO ORDINÁRIA DO QUARTO PERÍODO LEGISLATIVO DA SÉTIMA LEGISLATURA, REALIZADA NO DIA 11 DE MARÇ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onze dias do mês de março do ano de dois mil e vinte, às dezenove horas e trinta e cinco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Joel Henrique Dhein, Rafael Schneider Weber, Roque Adelmo Rambo, Roque Ferreira Neckel e Susana Exner. A Presidente declarou aberta a Reunião e de imediato distribuiu a Ata da Sessão Nº 139 (número cento e trinta e nove). Posteriormente, colocou em discussão a Ata da Reunião Ordinária Nº 138 (Número cento e trinta e oito). Como ninguém se manifestou, colocou-a em votação. Foi a Ata aprovada por sete votos favoráveis e uma abstenção. Em seguida, registrou-se a presença da Assessora Jurídica Ninon Rose Frota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9/GAB/2020 (Ofício número zero zero nove barra Gabinete barra dois mil e vinte), que encaminha os projetos de lei nº 007/2020 (número zero zero sete barra dois mil e vinte), que “Altera a carga horária e remuneração dos cargos de Assessor Jurídico e Assessor Técnico Nível Superior e dá outras providências” e nº 008/2020 (número zero zero oito barra dois mil e vinte), que “Revisa os valores de vencimentos e vantagens dos Servidores Municipais, Servidores Municipais aposentados, estagiários, Conselho Tutelar, e dá outras providências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>PROPOSIÇÕES A SEREM APRECIADAS</w:t>
      </w:r>
      <w:r>
        <w:rPr>
          <w:bCs/>
        </w:rPr>
        <w:t xml:space="preserve">, passou-se para a </w:t>
      </w:r>
      <w:r>
        <w:rPr>
          <w:b/>
        </w:rPr>
        <w:t>DISTRIBUIÇÃO DE PROJETOS</w:t>
      </w:r>
      <w:r>
        <w:rPr/>
        <w:t xml:space="preserve">, constaram os Projetos de Lei Nº 007/2020 (Número zero zero sete barra dois mil e vinte) e Nº 008/2020 (Número zero zero oito barra dois mil e vinte), e também os Projetos de Lei Legislativos nº 001/2020(Número zero zero um barra dois mil e vinte), nº 002/2020 (Número zero zero dois barra dois mil e vinte), nº 003/2020 (Número zero zero três barra dois mil e vinte) e nº 004/2020 (Número zero zero quatro barra dois mil e vinte)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/>
        <w:t xml:space="preserve">a Presidente da Comissão Geral de Pareceres já havia encaminhado o Parecer do Projeto de Lei </w:t>
      </w:r>
      <w:bookmarkStart w:id="2" w:name="OLE_LINK3"/>
      <w:r>
        <w:rPr/>
        <w:t>nº 006/2020 (número zero zero seis barra dois mil e vinte</w:t>
      </w:r>
      <w:bookmarkEnd w:id="2"/>
      <w:r>
        <w:rPr/>
        <w:t xml:space="preserve">) do Poder Executivo, sendo que, a pedido da Presidente da Câmara, a Secretária da Mesa os leu. No ato, se constou </w:t>
      </w:r>
      <w:bookmarkStart w:id="3" w:name="OLE_LINK4"/>
      <w:r>
        <w:rPr/>
        <w:t>Parecer nº 006/2020 (número zero zero seis barra dois mil e vinte) da Comissão Geral de Pareceres, tendo por objetivo o Projeto de Lei nº 006/2020 (número zero zero seis barra dois mil e vinte), que autoriza a contratação temporária de excepcional interesse público, e abre crédito adicional suplementar no valor de R$ 36.900,00 (trinta e seis mil e novecentos reais), com parecer aprovado. Segundo justificou o executivo, trata-se de projeto de lei que objetiva a contratação temporária de Fonoaudiologo</w:t>
      </w:r>
      <w:r>
        <w:rPr>
          <w:b/>
        </w:rPr>
        <w:t xml:space="preserve">, </w:t>
      </w:r>
      <w:r>
        <w:rPr/>
        <w:t xml:space="preserve">classe A, em caráter excepcional, 20h semanais, cujo salário mensal é de R$2.659,63 (dois mil, seiscentos e cinquenta e nove reais e sessenta e três centavos), pelo período de 12 (doze) meses, em razão da exoneração da servidora titular do cargo em 21/02/2020, da falta de concursado na lista de espera e da proximidade da vedação em razão de ser ano eleitoral. Ainda, pretende autorizar o Executivo a abrir crédito adicional suplementar no valor de R$36.900,00 (trinta e seis mil e novecentos reais). Não foi apresentado cálculo de impacto financeira, sob o fundamento de que há previsão legal para sua dispensa, uma vez que é uma substituição de servidor e não configuração de despesa de caráter continuado. </w:t>
      </w:r>
      <w:r>
        <w:rPr>
          <w:bCs/>
        </w:rPr>
        <w:t xml:space="preserve">Conforme parecer jurídico nº 006/2020 (número zero zero seis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006/2020 (número zero zero seis barra dois </w:t>
      </w:r>
      <w:bookmarkEnd w:id="3"/>
      <w:r>
        <w:rPr>
          <w:bCs/>
        </w:rPr>
        <w:t>mil e vinte) em discussão e votação, sendo o mesmo aprovado por unanimidade.</w:t>
      </w:r>
      <w:r>
        <w:rPr>
          <w:b/>
          <w:bCs/>
        </w:rPr>
        <w:t xml:space="preserve">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8 (dezoito) de març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1:00Z</dcterms:created>
  <dc:creator>Micro 01</dc:creator>
  <dc:description/>
  <dc:language>en-US</dc:language>
  <cp:lastModifiedBy>Cesar</cp:lastModifiedBy>
  <cp:lastPrinted>2020-03-11T10:21:00Z</cp:lastPrinted>
  <dcterms:modified xsi:type="dcterms:W3CDTF">2020-03-27T00:41:00Z</dcterms:modified>
  <cp:revision>2</cp:revision>
  <dc:subject/>
  <dc:title>ATA DA SEXAGÉSIMA SEGUNDA REUNIÃO ORDINÁRIA DO SEGUNDO PERÍODO LEGISLATIVO DA QUARTA LEGISLATURA, REALIZADA NO DIA 14 DE JUNHO</dc:title>
</cp:coreProperties>
</file>