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SEGUNDA REUNIÃO ORDINÁRIA DO QUARTO PERÍODO LEGISLATIVO DA QUINTA LEGISLATURA, REALIZADA NO DIA 05 DE DEZEMBRO DE 2012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cinco dias do mês de dezembro do ano de dois mil e doze, às dezenove horas e trinta </w:t>
      </w:r>
      <w:r>
        <w:rPr/>
        <w:t xml:space="preserve">minutos, reuniu-se ordinariamente o Poder Legislativo em sua Sede, sob a Presidência da vereadora Marlene Koepsel Backes, estando ainda presentes os seguintes edis: Airton José Weber, Joice Silvinha Froehlich, Cleiton Trierveiler, Gilmar Führ, Roque Adelmo Rambo, Denise Raquel Vogel Staudt, Marcos Aurélio Heylmann e Ricardo Trierweiler. A Presidente declarou aberta a Reunião e de imediato, colocou em discussão a Ata da Sessão Solene de homenagem aos membros da Comissão Emancipacionista e de concessão de títulos de cidadão honorário, realizada no dia 10 (dez) de novembro do ano em curso. Como ninguém se manifestou, colocou a Presidente da Mesa Diretora a Ata em votação. Sendo a mesma aprovada com 6 (seis) votos favoráveis e duas abstenções. Abstiveram-se de votar os vereadores Ricardo Trierweiler e Airton J. Weber. Após, solicitou a Presidente da Mesa Diretora à Vice-Presidente vereadora Denise R. V. Staudt a procedência da leitura da Ata da Reunião Ordinária anterior. Colocada em discussão, ninguém se manifestou. Passando-se à votação da Ata, foi a mesma aprovada por unanimidade. Em seguida, solicitou a Presidente da Mesa Diretora ao Secretário da Câmara que procedesse a leitura das </w:t>
      </w:r>
      <w:r>
        <w:rPr>
          <w:b/>
        </w:rPr>
        <w:t>CORRESPONDÊNCIAS RECEBIDAS</w:t>
      </w:r>
      <w:r>
        <w:rPr/>
        <w:t xml:space="preserve">, onde constavam: Convite para confraternização de encerramento das atividades dos CRAS, a realizar-se no dia 06 (seis) de dezembro do presente ano, às 14 (quatorze) horas, no auditório do Posto de Saúde. Da vereadora Denise R. V. Staudt o Of.nº014/DRVS/2012 (ofício número zero quatorze barra dois mil e doze) encaminhando, em anexo, o Pedido de Informação Nº004/2012 (número zero zero quatro barra dois mil e doze), momento que solicitou que o mesmo após apreciação plenária e voto favorável da maioria, fosse encaminhado ao Poder Executivo Municipal. Em continuidade, como não havia vereadores inscritos no período das </w:t>
      </w:r>
      <w:r>
        <w:rPr>
          <w:b/>
        </w:rPr>
        <w:t>EXPOSIÇÕES PESSOAIS,</w:t>
      </w:r>
      <w:r>
        <w:rPr/>
        <w:t xml:space="preserve"> passou-se para a apreciação da proposição apresentada. Solicitou a Presidente da Mesa Diretora ao Secretário da Câmara que procedesse a leitura desta. Procedendo o Secretário da Câmara a leitura do Pedido de Informação Nº004/2012 (número zero zero quatro barra dois mil e doze) apresentado pela vereadora Denise R. V. Staudt, dirigido ao Poder Executivo Municipal. Por meio deste solicitou </w:t>
      </w:r>
      <w:r>
        <w:rPr>
          <w:bCs/>
        </w:rPr>
        <w:t xml:space="preserve">que o Executivo informasse se a taxa referente ao recolhimento de lixo residencial teria valor igual para todos os munícipes, independente da periodicidade. </w:t>
      </w:r>
      <w:r>
        <w:rPr/>
        <w:t xml:space="preserve">Colocado o Pedido de Informação em discussão, ninguém se manifestou. Passando-se à votação do encaminhamento do Pedido de Informação, foi o mesmo aprovado por unanimidade. Dando continuidade, não havia projetos  a serem distribuídos, nem em pauta, bem como não, vereadores inscritos no período do </w:t>
      </w:r>
      <w:r>
        <w:rPr>
          <w:b/>
        </w:rPr>
        <w:t xml:space="preserve">GRANDE EXPEDIENTE, </w:t>
      </w:r>
      <w:r>
        <w:rPr/>
        <w:t xml:space="preserve">mas fazendo-se presentes a Secretária da Saúde e o Contabilista da Prefeitura com o objetivo de apresentarem o relatório de gestão da saúde referente o terceiro trimestre do ano em curso. Considerando o mesmo concedeu-lhes a Presidente da Mesa Diretora a palavra. Fazendo uso da palavra o Senhor Evandro Kunz, cumprimentou os presentes e após expôs que fariam a apresentação do relatório da gestão da saúde referente o terceiro trimestre do presente ano. Inicialmente apresentou o Senhor Evandro Kunz o relatório dos valores acumulados no ano, até o mês de setembro, investidos na área da saúde. Após, apresentou as fontes de custeio da saúde, relatando de forma individualizada os recursos próprios, os de origem estadual e os federais. Também apresentou os valores que existiam nas contas da Saúde no início do semestre e os existentes ao final do mesmo.   Destacou  também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CENTÉSIMA SEPTUAGÉSIMA SEGUNDA REUNIÃO ORDINÁRIA DA QUINTA LEGISLATURA – FOLHA 02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sz w:val="24"/>
          <w:szCs w:val="24"/>
        </w:rPr>
        <w:t>enhor Evandro Kunz que no trimestre em questão os gastos com saúde representaram 20% (vinte por cento). Concluída a manifestação do Senhor Evandro Kunz, colocou-se à disposição para esclarecer dúvidas. Sendo que ninguém se manifestou. Em seguida, fez uso da palavra a Senhora Marlene Zilles, Secretária da Saúde, Ação Social e Meio Ambiente, cumprimentando os presentes. Após apresentou o relatório quantitativo dos atendimentos realizados no terceiro trimestre na Unidade de Saúde, no Hospital São José e hospitais de Porto Alegre. Especificou a Secretária o número de atendimentos e procedimentos realizados em cada especialidade. Detalhou também a Secretária os exames custeados pelo Município e os que eram subsidiados pelo governo do estado e governo federal. Concluído o relatório de atendimentos, colocou-se a Secretária da Saúde à disposição para esclarecer dúvidas. Como ninguém se manifestou, aproveitou a Secretária o momento para agradecer em nome da Secretaria da Saúde pela parceria estabelecida com o Poder Legislativo que resultou na aprovação da maioria dos projetos oriundos da Secretaria da Saúde. Aproveitou também para desejar aos vereadores que se reelegeram e aos que se juntariam a estes, um excelente trabalho em 2013 (dois mil e treze). Ainda desejou feliz e abençoado ano de dois mil e treze aos vereadores que não permaneceriam na Casa. Concluída a manifestação da Secretária da Saúde agradeceu-lhe a Presidente da Mesa Diretora pelos dados apresentados. Após, como mais nada houvesse para ser deliberado,</w:t>
      </w:r>
      <w:bookmarkStart w:id="0" w:name="OLE_LINK4"/>
      <w:bookmarkStart w:id="1" w:name="OLE_LINK3"/>
      <w:r>
        <w:rPr>
          <w:sz w:val="24"/>
          <w:szCs w:val="24"/>
        </w:rPr>
        <w:t xml:space="preserve"> agradeceu a Presidente da Mesa Diretora aos munícipes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, convocando a seguinte em caráter ordinário, para o dia 12 (doze) de dezembro do corrente ano, às dezenove horas e trinta minutos, na Sede deste Poder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8:00Z</dcterms:created>
  <dc:creator>.</dc:creator>
  <dc:description/>
  <cp:keywords/>
  <dc:language>en-US</dc:language>
  <cp:lastModifiedBy>CÂMARA</cp:lastModifiedBy>
  <cp:lastPrinted>2012-12-07T18:01:00Z</cp:lastPrinted>
  <dcterms:modified xsi:type="dcterms:W3CDTF">2012-12-07T20:01:00Z</dcterms:modified>
  <cp:revision>5</cp:revision>
  <dc:subject/>
  <dc:title>ATA DA CENTÉSIMA SEPTUAGÉSIMA SEXTA REUNIÃO ORDINÁRIA DO QUARTO PERÍODO LEGISLATIVO DA TERCEIRA LEGISLATURA, REALIZADA NO DIA 29 DE DEZEMBRO DE 2004</dc:title>
</cp:coreProperties>
</file>