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QUINGUAGÉSIMA PRIMEIRA REUNIÃO ORDINÁRIA DO SEGUNDO PERÍODO LEGISLATIVO DA SEXTA LEGISLATURA, REALIZADA NO DIA 19 DE MARÇO DE 2014.</w:t>
      </w:r>
    </w:p>
    <w:p>
      <w:pPr>
        <w:pStyle w:val="Normal"/>
        <w:jc w:val="both"/>
        <w:rPr>
          <w:sz w:val="24"/>
          <w:szCs w:val="24"/>
        </w:rPr>
      </w:pPr>
      <w:r>
        <w:rPr>
          <w:sz w:val="24"/>
          <w:szCs w:val="24"/>
        </w:rPr>
      </w:r>
    </w:p>
    <w:p>
      <w:pPr>
        <w:pStyle w:val="Normal"/>
        <w:jc w:val="both"/>
        <w:rPr>
          <w:sz w:val="24"/>
          <w:szCs w:val="24"/>
        </w:rPr>
      </w:pPr>
      <w:r>
        <w:rPr>
          <w:sz w:val="24"/>
          <w:szCs w:val="24"/>
          <w:lang w:val="pt-PT"/>
        </w:rPr>
        <w:t xml:space="preserve">Aos dezenove dias do mês de março do ano de dois mil e quatorze às dezenove horas e quarenta </w:t>
      </w:r>
      <w:r>
        <w:rPr>
          <w:sz w:val="24"/>
          <w:szCs w:val="24"/>
        </w:rPr>
        <w:t xml:space="preserve">minutos, reuniu-se ordinariamente o Poder Legislativo em sua Sede, sob a Presidência da vereadora Joice Silvinha Froehlich, estando ainda presentes os seguintes edis: Arlindo Vogel, Rafael Schneider Weber Cleiton Trierveiler, Gilmar Führ, Luiz José Spaniol, Pedro Lauri Schmitz, Roque Ferreira Neckel e Marlene Koepsel Backes. A Presidente declarou aberta a Reunião e de imediato colocou em discussão a Ata da Reunião Ordinária Nº48 (número quarenta e oito) que foi lida fora do período da Sessão. Como ninguém se manifestou, colocou a Presidente da Mesa Diretora a mesma em votação. Sendo a ata aprovada por unanimidade. Após colocou a Presidente da Mesa Diretora em discussão a Ata da Reunião Ordinária Nº49 (número quarenta e nove) igualmente lida fora do período da Sessão. Como ninguém se manifestou colocou a Presidente da Mesa Diretora a Ata em votação. Sendo esta aprovada por unanimidade. Em seguida, expôs a Presidente da Mesa Diretora que de comum acordo os vereadores haviam decido pela leitura da Ata da Reunião Ordinária anterior fora do período da Sessão para apreciação na próxima. Em seguida, solicitou a Presidente da Mesa Diretora ao Secretário da Câmara que procedesse a leitura das </w:t>
      </w:r>
      <w:r>
        <w:rPr>
          <w:b/>
          <w:bCs/>
          <w:sz w:val="24"/>
          <w:szCs w:val="24"/>
        </w:rPr>
        <w:t>CORRESPONDÊNCIAS RECEBIDAS</w:t>
      </w:r>
      <w:r>
        <w:rPr>
          <w:sz w:val="24"/>
          <w:szCs w:val="24"/>
        </w:rPr>
        <w:t xml:space="preserve">, onde constavam: Da Comissão de Educação, Cultura, Desporto, Ciência e Tecnologia da Assembleia Legislativa, convite para participação na audiência pública a ser realizada no dia 29 (vinte e nove) de março de 2014 (dois mil e quatorze) às 9hrs (nove horas) no auditório do Campus 1 da Feevale. Da Escola de Educação Infantil Ursinho Carinhoso solicitação de uso das dependências da Câmara de Vereadores no dia 05 (cinco) de abril de 2014 (dois mil e quatorze) para realização de seminário de Pais. Do Poder Executivo Municipal o Ofício: Of.Cam.014/2014 (ofício câmara zero quatorze barra dois mil e quatorze) encaminhando o Projeto de Lei: Projeto de Lei Nº020/2014 (número zero vinte barra dois mil e quatorze). Do vereador Cleiton Trierveiler o Of.nº003/CT/2014 (ofício número zero zero três barra dois mil e quatorze) solicitando que depois de ouvido o Plenário, fosse enviada ao Poder Executivo Municipal a Indicação Nº003/2014 (número zero zero três barra dois mil e quatorze) que seguia em anexo. Do vereador Luiz J. Spaniol o Of.nº003/LJS/2104 (ofício número zero zero três barra dois mil e quatorze), encaminhando, em anexo, a Indicação Nº003/2014 (número zero zero três barra dois mil e quatorze) e solicitando que a mesma fosse colocada sob apreciação plenária e recebido o voto favorável da maioria, encaminhada ao Poder Executivo Municipal. Em seguida, como não havia vereadores inscritos no período das </w:t>
      </w:r>
      <w:r>
        <w:rPr>
          <w:b/>
          <w:bCs/>
          <w:sz w:val="24"/>
          <w:szCs w:val="24"/>
        </w:rPr>
        <w:t xml:space="preserve">EXPOSIÇÕES PESSOAIS, </w:t>
      </w:r>
      <w:r>
        <w:rPr>
          <w:sz w:val="24"/>
          <w:szCs w:val="24"/>
        </w:rPr>
        <w:t>passou-se para a apreciação das proposições apresentadas. Solicitou a Presidente da Mesa Diretora ao Secretário da Câmara que as procedesse à medida que fossem apreciadas. Iniciando o Secretário da Câmara pela leitura da Indicação Nº003/2014 (número zero zero três barra dois mil e quatorze) apresentada pelo vereador Cleiton Trierveiler, dirigida ao Poder Executivo Municipal. Nesta indicou a execução de melhorias na estrada que conduz à localidade de Morro Bock e na que conduz a residência do munícipe Arno Laux e a roçada da vegetação existente nas laterais das referidas vias. Colocada a Indicação em discussão, expôs o vereador Pedro L. Schmitz que também teve a intenção de apresentar posição com mesmo conteúdo, porém como o vereador Cleiton se adiantara, deixara de apresentá-la. Comentou ainda o vereador Pedro L. Schmitz que recentemente foi visitar morador da estrada que conduz à residência do munícipe Arno Laux e que a vegetação realmente está muito alta. Manifestou-se o vereador Cleiton Trierveiler dizendo  que  o  mato  estava  tão  alto  que  em  certas</w:t>
      </w:r>
    </w:p>
    <w:p>
      <w:pPr>
        <w:pStyle w:val="Normal"/>
        <w:jc w:val="right"/>
        <w:rPr>
          <w:sz w:val="24"/>
          <w:szCs w:val="24"/>
        </w:rPr>
      </w:pPr>
      <w:bookmarkStart w:id="0" w:name="OLE_LINK5"/>
      <w:bookmarkStart w:id="1" w:name="OLE_LINK6"/>
      <w:bookmarkEnd w:id="0"/>
      <w:bookmarkEnd w:id="1"/>
      <w:r>
        <w:rPr>
          <w:sz w:val="24"/>
          <w:szCs w:val="24"/>
        </w:rPr>
        <w:t>segue ...</w:t>
      </w:r>
    </w:p>
    <w:p>
      <w:pPr>
        <w:pStyle w:val="Normal"/>
        <w:jc w:val="both"/>
        <w:rPr>
          <w:sz w:val="24"/>
          <w:szCs w:val="24"/>
        </w:rPr>
      </w:pPr>
      <w:r>
        <w:rPr>
          <w:sz w:val="24"/>
          <w:szCs w:val="24"/>
          <w:lang w:val="pt-PT"/>
        </w:rPr>
        <w:t>ATA DA QUINGUAGÉSIMA PRIMEIRA REUNIÃO ORDINÁRIA DA SEXTA LEGISLATURA – FOLHA 02</w:t>
      </w:r>
    </w:p>
    <w:p>
      <w:pPr>
        <w:pStyle w:val="Normal"/>
        <w:jc w:val="both"/>
        <w:rPr>
          <w:sz w:val="24"/>
          <w:szCs w:val="24"/>
        </w:rPr>
      </w:pPr>
      <w:r>
        <w:rPr>
          <w:sz w:val="24"/>
          <w:szCs w:val="24"/>
        </w:rPr>
      </w:r>
    </w:p>
    <w:p>
      <w:pPr>
        <w:pStyle w:val="Normal"/>
        <w:jc w:val="both"/>
        <w:rPr/>
      </w:pPr>
      <w:bookmarkStart w:id="2" w:name="OLE_LINK1"/>
      <w:bookmarkStart w:id="3" w:name="OLE_LINK2"/>
      <w:bookmarkEnd w:id="2"/>
      <w:bookmarkEnd w:id="3"/>
      <w:r>
        <w:rPr>
          <w:sz w:val="24"/>
          <w:szCs w:val="24"/>
        </w:rPr>
        <w:t xml:space="preserve">partes havia tomado conta da via. Disse o vereador Cleiton Trierveiler que era impressionante o estado da Rua e que só vendo pra acreditar. No instante manifestou-se a vereadora Marlene K. Backes dizendo que no domingo foi visitar a munícipe Sidola e que a via não lhe pareceu em tão mal estado. Salientou o vereador Pedro L. Schmitz que para ir à casa da Sidola se seguia numa direção enquanto que para a casa do munícipe Arno Laux seguia-se por outro caminho. Destacou a vereadora Marlene K. Backes que no retorno para casa voltaram por esta via e que não lhe pareceu em tão mal estado. Falou o vereador Cleiton Trierveiler que em alguns trechos da via o barro vermelho que forma a base já está exposto e que munícipe lhe falara que se chovesse, dificilmente conseguiriam passar pela mesma. Ainda na oportunidade comentou a vereadora Marlene K. Backes que concordava que a mencionada via necessitava de melhorias, mas que a semana toda estava chovendo e que em geral todos os municípios estavam enfrentando problemas relacionados à conservação das rodovias. Observou o vereador Pedro L. Schmitz que no presente dia passou pelo Município de Lindolfo Collor e pudera observar que estavam patrolando, executando melhorias nas vias. Passando-se à votação do encaminhamento da Indicação, foi o mesmo aprovado por unanimidade. Em seguida, procedeu o Secretário da Câmara a leitura da Indicação Nº003/2014 (número zero zero três barra dois mil e quatorze) apresentada pelo vereador Luiz J. Spaniol, dirigida ao Poder Executivo deste Município. Por meio deste solicitou </w:t>
      </w:r>
      <w:r>
        <w:rPr>
          <w:bCs/>
          <w:sz w:val="24"/>
          <w:szCs w:val="24"/>
        </w:rPr>
        <w:t xml:space="preserve">a execução de roçada da vegetação nas laterais da Estrada da Volta e melhorias na mesma (operação tapa buracos), na localidade de Linha Nova Baixa. </w:t>
      </w:r>
      <w:r>
        <w:rPr>
          <w:sz w:val="24"/>
          <w:szCs w:val="24"/>
        </w:rPr>
        <w:t xml:space="preserve">Colocada a Indicação em discussão, expôs o vereador Luiz J. Spaniol que a estrada em si não estava tão ruim e operação tapa buracos já resolveria, porém o problema era a vegetação alta nas laterais. Disse o vereador Luiz J. Spaniol que os motoristas estavam com a visibilidade prejudicada e que próximo à residência da Munícipe Sara Fröhlich havia pé de acácia caído na lateral e seus galhos praticamente invadiam a pista. E que este pé de acácia estava no local já há mais de meio ano e ainda não havia sido tomada nenhuma providência para removê-lo. Disse o vereador Luiz J. Spaniol que isso demonstrava que a mais de meio ano não era roçada a vegetação existente junto a Estrada da Volta. Manifestou-se o vereador Cleiton Trierveiler dizendo que nem sabia mais onde se encontrava a máquina usada para fazer as roçadas. E que munícipes até o questionara sobre se estivesse estragada ou o que estava havendo para que tivesse sumido. Manifestou-se a vereadora Marlene K. Backes dizendo que só sabia que o funcionário que trabalhava com a máquina estava de licença saúde. Disse também a vereadora Marlene K. Backes que a Prefeitura em duas ocasiões abrira inscrições para contratar operador de máquinas, nos termos do projeto aprovado pela Câmara, porém ninguém havia se inscrito. E que no dia anterior haviam aberto novamente as inscrições. No instante manifestou-se o vereador Roque F. Neckel dizendo que desta vez um ou dois candidatos haviam se inscrito e se algum fosse preencher os requisitos logo estaria trabalhando. Comentou a vereadora Marlene K. Backes que havia grande dificuldade em encontrar pessoa e que um dos empecilhos era a exigência de o candidato possuir ensino médio.  Passando-se à votação do encaminhamento da Indicação, foi o mesmo aprovado por unanimidade. Dando continuidade, passou a Presidente da Mesa Diretora para a </w:t>
      </w:r>
      <w:r>
        <w:rPr>
          <w:b/>
          <w:bCs/>
          <w:sz w:val="24"/>
          <w:szCs w:val="24"/>
        </w:rPr>
        <w:t xml:space="preserve">DISTRIBUIÇÃO DE PROJETO. </w:t>
      </w:r>
      <w:r>
        <w:rPr>
          <w:sz w:val="24"/>
          <w:szCs w:val="24"/>
        </w:rPr>
        <w:t xml:space="preserve">Encaminhando à Comissão Geral de Pareceres o seguinte Projeto: Projeto de Lei Nº020/2014 (número zero vinte barra dois mil e quatorze) que autorizava a contratação temporária de excepcional interesse público, a abertura de crédito adicional especial e dava outras </w:t>
      </w:r>
      <w:r>
        <w:rPr>
          <w:spacing w:val="-4"/>
          <w:sz w:val="24"/>
          <w:szCs w:val="24"/>
        </w:rPr>
        <w:t>providências.</w:t>
      </w:r>
      <w:r>
        <w:rPr>
          <w:sz w:val="24"/>
          <w:szCs w:val="24"/>
        </w:rPr>
        <w:t xml:space="preserve"> </w:t>
      </w:r>
    </w:p>
    <w:p>
      <w:pPr>
        <w:pStyle w:val="Normal"/>
        <w:jc w:val="right"/>
        <w:rPr>
          <w:sz w:val="24"/>
          <w:szCs w:val="24"/>
        </w:rPr>
      </w:pPr>
      <w:bookmarkStart w:id="4" w:name="OLE_LINK10"/>
      <w:bookmarkStart w:id="5" w:name="OLE_LINK9"/>
      <w:r>
        <w:rPr>
          <w:sz w:val="24"/>
          <w:szCs w:val="24"/>
        </w:rPr>
        <w:t>segue ...</w:t>
      </w:r>
    </w:p>
    <w:p>
      <w:pPr>
        <w:pStyle w:val="Normal"/>
        <w:jc w:val="both"/>
        <w:rPr>
          <w:sz w:val="24"/>
          <w:szCs w:val="24"/>
        </w:rPr>
      </w:pPr>
      <w:bookmarkStart w:id="6" w:name="OLE_LINK10"/>
      <w:bookmarkStart w:id="7" w:name="OLE_LINK9"/>
      <w:r>
        <w:rPr>
          <w:sz w:val="24"/>
          <w:szCs w:val="24"/>
          <w:lang w:val="pt-PT"/>
        </w:rPr>
        <w:t>ATA DA QUINGUAGÉSIMA PRIMEIRA REUNIÃO ORDINÁRIA DA SEXTA LEGISLATURA – FOLHA 03</w:t>
      </w:r>
      <w:bookmarkEnd w:id="6"/>
      <w:bookmarkEnd w:id="7"/>
    </w:p>
    <w:p>
      <w:pPr>
        <w:pStyle w:val="Normal"/>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bookmarkStart w:id="8" w:name="OLE_LINK4"/>
      <w:bookmarkStart w:id="9" w:name="OLE_LINK3"/>
      <w:bookmarkEnd w:id="8"/>
      <w:bookmarkEnd w:id="9"/>
      <w:r>
        <w:rPr>
          <w:sz w:val="24"/>
          <w:szCs w:val="24"/>
        </w:rPr>
        <w:t xml:space="preserve">Em seguida, passou a Presidente da Mesa Diretora para a </w:t>
      </w:r>
      <w:r>
        <w:rPr>
          <w:b/>
          <w:bCs/>
          <w:sz w:val="24"/>
          <w:szCs w:val="24"/>
        </w:rPr>
        <w:t xml:space="preserve">ORDEM DO DIA. </w:t>
      </w:r>
      <w:r>
        <w:rPr>
          <w:sz w:val="24"/>
          <w:szCs w:val="24"/>
        </w:rPr>
        <w:t xml:space="preserve">Considerando que o Presidente da Comissão Geral de Pareceres, vereador Luiz J. Spaniol já havia encaminhado os pareceres dos Projetos em Pauta à Mesa Diretora procedeu a Presidente a leitura do Parecer do Projeto de Lei Nº017/2014 (número zero dezessete barra dois mil e quatorze) propondo alteração do Art.6º da Lei Municipal Nº662, de 13 de fevereiro de 2009, que dispõe sobre o estágio de estudantes em órgãos da Administração Municipal e dava outras providências. Neste expôs a Comissão Geral de Pareceres que o projeto buscava alterar o artigo 6º da Lei Municipal nº 662, de 13.02.2009, reajustando os valores da bolsa-auxilio paga aos estagiários dos órgãos da Administração Pública Municipal. Assim, por se tratar de interesse dos estudantes de Presidente Lucena, manifestou-se a Comissão Geral de Pareceres favorável à aprovação do Projeto de Lei. Colocado em discussão o Projeto de Lei, ninguém se manifestou. Passando-se à votação do Projeto de Lei, foi o mesmo aprovado por unanimidade; Após procedeu a Presidente da Mesa Diretora a leitura do Parecer do Projeto de Lei Nº018/2014 (número zero dezoito barra dois mil e quatorze) que reajustava os valores de vencimentos e vantagens dos servidores municipais, conselheiros tutelares e dava outras providências. Neste expôs a Comissão Geral de Pareceres que o projeto buscava reajustar os vencimentos e vantagens de todos os Servidores Municipais e Conselho Tutelar, efetivos e nomeados para função de confiança. Assim, visando a readequação financeira, manifestaram-se os membros da Comissão Geral de Pareceres favoráveis à aprovação do Projeto de Lei. Colocado em discussão o Projeto de Lei, ninguém se manifestou. Passando-se à votação do Projeto de Lei, foi o mesmo aprovado por unanimidade; Em seguida procedeu a Presidente da Mesa Diretora a leitura do Parecer do Projeto de Lei Nº019/2014 (número zero dezenove barra dois mil e quatorze), que alterava valor do vale alimentação estabelecido pela Lei Municipal Nº797, de 08 de dezembro de 2011. Neste expôs a Comissão Geral de Pareceres que o projeto buscava alterar o valor do vale alimentação, estabelecido pela Lei nº 797 de 08.12.2011, que passava a ser de R$ 7,00 (sete reais). Assim, por se tratar de interesse dos Servidores Públicos Municipais, manifestaram-se os membros da Comissão Geral de Pareceres favoráveis à aprovação do Projeto de Lei. Colocado em discussão o Projeto de Lei, ninguém se manifestou. Passando-se à votação do Projeto de Lei, foi o mesmo aprovado por unanimidade; Dando continuidade procedeu a Presidente da Mesa Diretora a leitura do Parecer do Projeto de Lei Legislativo Nº001/2014 (número zero zero um barra dois mil e quatorze) que propunha revisão do subsídio dos vereadores do Município de Presidente Lucena-RS. Neste expôs a Comissão Geral de Pareceres que o projeto buscava revisar o subsídio dos vereadores conforme autorizava a Lei Municipal nº435 de 31.03.2004. Assim, buscando a readequação financeira e com base legal, manifestaram-se os membros da Comissão Geral de Pareceres favoráveis à aprovação do Projeto de Lei Legislativo. Colocado em discussão o Projeto de Lei Legislativo, ninguém se manifestou. Passando-se à votação do Projeto de Lei Legislativo, foi o mesmo aprovado por unanimidade; </w:t>
      </w:r>
      <w:bookmarkStart w:id="10" w:name="OLE_LINK8"/>
      <w:bookmarkStart w:id="11" w:name="OLE_LINK7"/>
      <w:r>
        <w:rPr>
          <w:sz w:val="24"/>
          <w:szCs w:val="24"/>
        </w:rPr>
        <w:t>Após procedeu a Presidente da Mesa Diretora a leitura do Parecer do Projeto de Lei Legislativo Nº002/2014 (número zero zero dois barra dois mil e quatorze) que propunha revisão dos valores de vencimentos e vantagens do quadro de servidores da Câmara de Vereadores e dava outras providências. Neste expôs a Comissão Geral de Pareceres que o projeto buscava revisar os valores dos vencimentos e vantagens do quadro de servidores da Câmara de Vereadores conforme Lei Municipal nº435 de 31 de março de 2004. Assim, visando  a  readequação</w:t>
      </w:r>
    </w:p>
    <w:p>
      <w:pPr>
        <w:pStyle w:val="Normal"/>
        <w:jc w:val="right"/>
        <w:rPr>
          <w:sz w:val="24"/>
          <w:szCs w:val="24"/>
        </w:rPr>
      </w:pPr>
      <w:r>
        <w:rPr>
          <w:sz w:val="24"/>
          <w:szCs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QUINGUAGÉSIMA PRIMEIRA REUNIÃO ORDINÁRIA DA SEXTA LEGISLATURA – FOLHA 04</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financeira e com suporte legal, manifestaram-se os membros da Comissão Geral de Pareceres favoráveis à aprovação do Projeto de Lei Legislativo. Colocado em discussão o Projeto de Lei Legislativo, ninguém se manifestou. Passando-se à votação do Projeto de Lei Legislativo, foi o mesmo aprovado por unanimidade; </w:t>
      </w:r>
      <w:bookmarkEnd w:id="10"/>
      <w:bookmarkEnd w:id="11"/>
      <w:r>
        <w:rPr>
          <w:sz w:val="24"/>
          <w:szCs w:val="24"/>
        </w:rPr>
        <w:t>Em seguida procedeu a Presidente da Mesa Diretora a leitura do Parecer do Projeto de Lei Legislativo Nº003/2014 (número zero zero três barra dois mil e quatorze) que propunha revisão dos subsídios da Prefeita e Vice-Prefeita Municipal do Município de Presidente Lucena – RS. Neste expôs a Comissão Geral de Pareceres que o projeto buscava revisar os subsídios da Prefeita e Vice-Prefeita Municipal conforme Lei Municipal nº 435 de 31 de março de 2004. Assim, visando a readequação financeira e com suporte legal, manifestaram-se os membros da Comissão Geral de Pareceres favoráveis à aprovação do Projeto de Lei Legislativo. Colocado em discussão o Projeto de Lei Legislativo, ninguém se manifestou. Passando-se à votação do Projeto de Lei Legislativo, foi o mesmo aprovado por unanimidade; Dando continuidade procedeu a Presidente da Mesa Diretora a leitura do Parecer do Projeto de Lei Legislativo Nº004/2014 (número zero zero quatro barra dois mil e quatorze) que propunha revisão dos subsídios dos secretários municipais do Município de Presidente Lucena – RS. Neste expôs a Comissão Geral de Pareceres que o projeto buscava revisar os subsídios dos Secretários Municipais conforme autorizava a Lei Municipal nº435, de 31 de março de 2004. Assim, visando à readequação financeira e com suporte legal, manifestaram-se os membros da Comissão Geral de Pareceres favoráveis à aprovação do Projeto de Lei Legislativo. Colocado em discussão o Projeto de Lei Legislativo, ninguém se manifestou. Passando-se à votação do Projeto de Lei Legislativo, foi o mesmo aprovado por unanimidade. Em seguida, como não havia vereadores inscritos no período do</w:t>
      </w:r>
      <w:r>
        <w:rPr>
          <w:b/>
          <w:bCs/>
          <w:sz w:val="24"/>
          <w:szCs w:val="24"/>
        </w:rPr>
        <w:t xml:space="preserve"> GRANDE EXPEDIENTE</w:t>
      </w:r>
      <w:r>
        <w:rPr>
          <w:sz w:val="24"/>
          <w:szCs w:val="24"/>
        </w:rPr>
        <w:t>, e como mais nada houvesse para ser deliberado agradeceu a Presidente da Mesa Diretora aos munícipes e aos jornalistas do Jornal DESTAK e O Diário, por terem prestigiado a Reunião e declarou-a encerrada, convocando a seguinte em caráter ordinário para o dia 26 (vinte e seis) de março de 2014 (dois 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    _______________________________________</w:t>
      </w:r>
    </w:p>
    <w:p>
      <w:pPr>
        <w:pStyle w:val="Normal"/>
        <w:jc w:val="both"/>
        <w:rPr/>
      </w:pPr>
      <w:r>
        <w:rPr>
          <w:sz w:val="24"/>
          <w:szCs w:val="24"/>
        </w:rPr>
        <w:tab/>
        <w:t xml:space="preserve">              SECRETÁRIO</w:t>
        <w:tab/>
        <w:tab/>
        <w:tab/>
        <w:t xml:space="preserve">                        PRESIDENTE</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8:00Z</dcterms:created>
  <dc:creator>.</dc:creator>
  <dc:description/>
  <cp:keywords/>
  <dc:language>en-US</dc:language>
  <cp:lastModifiedBy>CÂMARA</cp:lastModifiedBy>
  <cp:lastPrinted>2014-03-21T11:36:00Z</cp:lastPrinted>
  <dcterms:modified xsi:type="dcterms:W3CDTF">2014-03-21T14:36:00Z</dcterms:modified>
  <cp:revision>7</cp:revision>
  <dc:subject/>
  <dc:title>ATA DA CENTÉSIMA SEPTUAGÉSIMA SEXTA REUNIÃO ORDINÁRIA DO QUARTO PERÍODO LEGISLATIVO DA TERCEIRA LEGISLATURA, REALIZADA NO DIA 29 DE DEZEMBRO DE 2004</dc:title>
</cp:coreProperties>
</file>