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4"/>
          <w:sz w:val="24"/>
          <w:szCs w:val="24"/>
        </w:rPr>
        <w:t xml:space="preserve">ATA DA DÉCIMA NONA REUNIÃO ORDINÁRIA DO PRIMEIRO PERÍODO </w:t>
      </w:r>
      <w:r>
        <w:rPr>
          <w:sz w:val="24"/>
          <w:szCs w:val="24"/>
        </w:rPr>
        <w:t>LEGISLATIVO DA QUARTA LEGISLATURA, REALIZADA NO DIA 15 DE JUNHO DE 2005.</w:t>
      </w:r>
    </w:p>
    <w:p>
      <w:pPr>
        <w:pStyle w:val="Normal"/>
        <w:jc w:val="both"/>
        <w:rPr>
          <w:sz w:val="24"/>
          <w:szCs w:val="24"/>
        </w:rPr>
      </w:pPr>
      <w:r>
        <w:rPr>
          <w:sz w:val="24"/>
          <w:szCs w:val="24"/>
        </w:rPr>
      </w:r>
    </w:p>
    <w:p>
      <w:pPr>
        <w:pStyle w:val="Normal"/>
        <w:jc w:val="both"/>
        <w:rPr/>
      </w:pPr>
      <w:r>
        <w:rPr>
          <w:sz w:val="24"/>
          <w:szCs w:val="24"/>
        </w:rPr>
        <w:t>Aos quinze dias do mês de junho do ano de dois mil e cinco, às dezenove horas e trinta minutos, reuniu-se ordinariamente o Poder Legislativo, em sua Sede, sob a Presidência do vereador Janier Laborit Silveira Camargo, estando ainda presentes os seguintes edis: Dário José Kuhn, Simplício João Hanauer, Juliana Enzweiler, Lori Magdalena Messer, José Lauri Brill, Marlene Koepsel Backes, Airton José Weber e Adair Frederico Schmitt. O Presidente declarou aberta a Reunião, e de imediato, procedeu a posse do suplente de vereador Adair Frederico Schmitt. Convidou o Presidente da Mesa Diretora o Suplente de Vereador Adair F. Schmitt a entregar sua declaração de bens e diploma e a posicionar-se de pé diante da Mesa Diretora para o compromisso de posse. Procedeu o Presidente da Mesa Diretora a leitura do termo de compromisso, indagando ao suplente: Prometes cumprir a Constituição Federal, a Constituição Estadual e a Lei Orgânica Municipal, observar as leis, desempenhar o mandato que lhe foi confiado e trabalhar pelo progresso do Município e bem-estar da população. Ao o que respondeu o suplente de vereador Adair Frederico Schmitt que assim o prometia. Após declarou o Presidente da Mesa Diretora, empossado o vereador Adair Frederico Schmitt. Em seguida solicitou o Presidente da Mesa Diretora ao Secretário da Câmara, servidor César Alberto Karling, a procedência da leitura da Ata da Sessão Ordinária anterior. Procedida a leitura, colocou-a em discussão, sendo que ninguém se manifestou. Passando-se à votação da Ata, foi essa aprovada com 7(sete) votos favoráveis e uma abstenção. Absteve-se de votar o vereador Adair F. Schmitt por não ter participado da reunião anterior. Em seguida, passou</w:t>
        <w:noBreakHyphen/>
        <w:t xml:space="preserve">se à leitura das </w:t>
      </w:r>
      <w:r>
        <w:rPr>
          <w:b/>
          <w:bCs/>
          <w:sz w:val="24"/>
          <w:szCs w:val="24"/>
        </w:rPr>
        <w:t xml:space="preserve">CORRESPONDÊNCIAS RECEBIDAS, </w:t>
      </w:r>
      <w:r>
        <w:rPr>
          <w:sz w:val="24"/>
          <w:szCs w:val="24"/>
        </w:rPr>
        <w:t>onde</w:t>
      </w:r>
      <w:r>
        <w:rPr>
          <w:b/>
          <w:bCs/>
          <w:sz w:val="24"/>
          <w:szCs w:val="24"/>
        </w:rPr>
        <w:t xml:space="preserve"> </w:t>
      </w:r>
      <w:r>
        <w:rPr>
          <w:sz w:val="24"/>
          <w:szCs w:val="24"/>
        </w:rPr>
        <w:t xml:space="preserve">constavam: Do Deputado Elvino Bohn Gass o Ofício Nº114/2005 CAPC, comunicando o lançamento nacional do Plano Safra da Agricultura Familiar 2005/2006 a realizar-se às 11(onze) horas do dia 17(dezessete) de junho no Parque Municipal de Exposições Alfredo Leandro Carlson, em Santa Rosa, com a presença do Presidente da República Luís Inácio Lula da Silva e do Ministro do Desenvolvimento Agrário Miguel Rosseto. Do Instituto Gamma de Assessoria  a Órgãos Públicos o programa do curso a Organização do Poder Legislativo a realizar-se nos dias 03(três) e 04(quatro) de agosto de 2005, na sala de cursos do CEBRAP, situada a Rua dos Andradas 1248. Do Poder Executivo Municipal os Ofícios: Of.Camnº024/Gab/2005(ofício número zero vinte e quatro barra gabinete barra dois mil e cinco) encaminhando os Projetos: Projeto de Lei que autoriza o Poder Executivo a firmar convênio com a Associação Hospitalar Novo Hamburgo, visando atendimento médico/hospitalar à população do Município de Presidente Lucena, e dá outras providências e Projeto de Lei que autoriza o Poder Executivo a doar bem móvel que especifica;  Of.Camnº025/Gab/2005(ofício número zero vinte e cinco barra gabinete barra dois mil e cinco), encaminhando o Projeto de Lei que autoriza a contratação temporária de excepcional interesse público, e dá outras providências. Por meio deste ofício, o Executivo também solicitou  que o projeto fosse apreciado em regime de urgência, nos termos da Lei Orgânica. Do vereador Dário J. Kuhn o Of.nº013/DJK/2005(ofício número zero treze barra dois mil e cinco), solicitando que depois de ouvido o Plenário, fosse enviado ao Gerente Regional da AES Sul de Novo Hamburgo, o ofício de Nº012/2005(número zero doze barra dois mil e cinco), que seguia em anexo. Do vereador Airton J. Weber o Of.nº006/AJW/2005(ofício número zero zero seis barra dois mil e cinco), solicitando que fosse colocado sob apreciação plenária, e se recebido voto favorável da maioria, encaminhado ao Poder Executivo Municipal, o Pedido de Informação de Nº002/2005(número  zero zero dois barra dois mil e cinco), que seguia em anexo. Do vereador Janier  L.  S.  Camargo  o  Of.nº012/JLSC/2005(ofício </w:t>
      </w:r>
    </w:p>
    <w:p>
      <w:pPr>
        <w:pStyle w:val="Normal"/>
        <w:jc w:val="right"/>
        <w:rPr>
          <w:sz w:val="24"/>
          <w:szCs w:val="24"/>
        </w:rPr>
      </w:pPr>
      <w:r>
        <w:rPr>
          <w:sz w:val="24"/>
          <w:szCs w:val="24"/>
        </w:rPr>
        <w:t>segue ...</w:t>
      </w:r>
    </w:p>
    <w:p>
      <w:pPr>
        <w:pStyle w:val="Heading3"/>
        <w:rPr>
          <w:spacing w:val="-4"/>
        </w:rPr>
      </w:pPr>
      <w:r>
        <w:rPr>
          <w:spacing w:val="-4"/>
        </w:rPr>
        <w:t>ATA DA DÉCIMA NONA REUNIÃO ORDINÁRIA DA QUARTA LEGISLATURA – FOLHA 02</w:t>
      </w:r>
    </w:p>
    <w:p>
      <w:pPr>
        <w:pStyle w:val="Normal"/>
        <w:jc w:val="both"/>
        <w:rPr>
          <w:spacing w:val="-4"/>
          <w:sz w:val="24"/>
          <w:szCs w:val="24"/>
        </w:rPr>
      </w:pPr>
      <w:r>
        <w:rPr>
          <w:spacing w:val="-4"/>
          <w:sz w:val="24"/>
          <w:szCs w:val="24"/>
        </w:rPr>
      </w:r>
    </w:p>
    <w:p>
      <w:pPr>
        <w:pStyle w:val="Normal"/>
        <w:jc w:val="both"/>
        <w:rPr/>
      </w:pPr>
      <w:r>
        <w:rPr>
          <w:sz w:val="24"/>
          <w:szCs w:val="24"/>
        </w:rPr>
        <w:t xml:space="preserve">número zero doze barra dois mil e cinco), solicitando que após os trâmites regimentais fossem encaminhados aos destinatários, os Ofícios de Nº010/2005(número zero dez barra dois mil e cinco) e Nº011/2005(número  zero onze barra dois mil e cinco), que seguiam em anexo. Em continuidade como nenhum vereador havia se inscrito no espaço das </w:t>
      </w:r>
      <w:r>
        <w:rPr>
          <w:b/>
          <w:bCs/>
          <w:sz w:val="24"/>
          <w:szCs w:val="24"/>
        </w:rPr>
        <w:t xml:space="preserve">EXPOSIÇÕES PESSOAIS, </w:t>
      </w:r>
      <w:r>
        <w:rPr>
          <w:sz w:val="24"/>
          <w:szCs w:val="24"/>
        </w:rPr>
        <w:t xml:space="preserve">pediu o Presidente da Mesa Diretora ao Secretário da Câmara que procedesse a leitura das proposições à medida que fossem apreciadas. Iniciando o Secretário da Câmara pela leitura do ofício de nº010/2005(número zero dez barra dois mil e cinco) apresentado pelo vereador Janier L. S. Camargo, dirigido ao Gerente Regional da AES Sul de Novo Hamburgo. Por meio deste manifestou agradecimento pelo pronto atendimento da solicitação de instalação de rede elétrica junto a Estrada do Alambique, na localidade de Linha Nova Baixa, neste Município, beneficiando as famílias dos munícipes Antônio Carlos Santana e Remi da Silva. Colocado em discussão, ninguém se manifestou. Passando-se à votação do encaminhamento do ofício, foi o mesmo aprovado por unanimidade. Após procedeu o Secretário da Câmara a leitura do ofício de nº011/2005(número zero onze barra dois mil e cinco) também apresentado pelo vereador Janier L. S. Camargo, e igualmente dirigido ao Gerente Regional da AES Sul de Novo Hamburgo. Por meio deste  manifestou agradecimento pela retirada da rede antiga da propriedade do munícipe Alcido Führ, atendendo solicitação desse e da Administração Municipal. Colocado em discussão, ninguém se manifestou. Passando-se à votação do encaminhamento do ofício, foi o mesmo aprovado por unanimidade. Em seguida procedeu o Secretário da Câmara a leitura do Pedido de Informação de Nº002/2005(número zero zero dois barra dois mil e cinco) apresentado pelo vereador Airton J. Weber, dirigido ao Poder Executivo Municipal. Neste solicitou que a Administração Municipal informasse o nome do responsável pela seleção das pessoas com direito aos benefícios dos programas do Governo Federal(Auxílio Gás, Bolsa Escola, Bolsa Família além de outros), quais os critérios para pessoa receber o auxílio e a relação dos munícipes beneficiados com a identificação do(s) programa(s) em que se enquadravam. Colocado em discussão o Pedido de Informação, ninguém se manifestou. Passando-se à votação do encaminhamento deste, foi o mesmo aprovado por unanimidade. Após procedeu o Secretário da Câmara a leitura do Of.nº012/DJK/2005(ofício número zero doze barra dois mil e cinco), apresentado pelo vereador Dário J. Kuhn, dirigido ao gerente regional da AES Sul de Novo Hamburgo. Por meio deste solicitou que a AES Sul realizasse as devidas melhorias, reforço no abastecimento, da rede de energia elétrica, que abastece as residências do Senhor Nicolau Enzweiler com o código de cliente nº1242229-1 e da Senhora Ana Terezinha Petry Rodrigues com código de cliente nº1242227-4, residentes na Avenida Presidente Lucena, na localidade de Arroio dos Ratos, neste Município. Colocado o ofício em discussão, comentou o vereador Dário J. Kuhn que no domingo pela manhã estivera visitando as referidas famílias e que lhe chamara muito a atenção a questão da luz. Disse que o chamaram para dentro de casa para mostrar o quanto fraca era a luz. Sendo que ao ligarem o chuveiro, a imagem da televisão havia desaparecido. Comentou o vereador Dário J. Kuhn que achava que em Presidente Lucena não houvesse mais esse tipo de caso, mas que infelizmente ainda existia. Passando-se à votação do encaminhamento do Ofício, foi o mesmo aprovado por unanimidade. Em continuidade passou o Presidente da Mesa Diretora para a </w:t>
      </w:r>
      <w:r>
        <w:rPr>
          <w:b/>
          <w:bCs/>
          <w:sz w:val="24"/>
          <w:szCs w:val="24"/>
        </w:rPr>
        <w:t>DISTRIBUIÇÃO DE PROJETOS</w:t>
      </w:r>
      <w:r>
        <w:rPr>
          <w:sz w:val="24"/>
          <w:szCs w:val="24"/>
        </w:rPr>
        <w:t>. Sendo encaminhados à Comissão Geral de Pareceres os seguintes Projetos: Projeto de Lei Nº017/2005(número zero dezessete barra dois mil e cinco) que autoriza o Poder Executivo a firmar convênio com a Associação Hospitalar Novo Hamburgo, visando atendimento médico/hospitalar à população do Município de Presidente Lucena, e dá outras  providências;  Projeto  de  Lei  Nº018/2005</w:t>
      </w:r>
    </w:p>
    <w:p>
      <w:pPr>
        <w:pStyle w:val="Normal"/>
        <w:jc w:val="right"/>
        <w:rPr>
          <w:sz w:val="24"/>
          <w:szCs w:val="24"/>
        </w:rPr>
      </w:pPr>
      <w:r>
        <w:rPr>
          <w:sz w:val="24"/>
          <w:szCs w:val="24"/>
        </w:rPr>
        <w:t>segue ...</w:t>
      </w:r>
    </w:p>
    <w:p>
      <w:pPr>
        <w:pStyle w:val="Heading3"/>
        <w:rPr>
          <w:spacing w:val="-4"/>
        </w:rPr>
      </w:pPr>
      <w:r>
        <w:rPr>
          <w:spacing w:val="-4"/>
        </w:rPr>
        <w:t>ATA DA DÉCIMA NONA REUNIÃO ORDINÁRIA DA QUARTA LEGISLATURA – FOLHA 03</w:t>
      </w:r>
    </w:p>
    <w:p>
      <w:pPr>
        <w:pStyle w:val="Normal"/>
        <w:jc w:val="both"/>
        <w:rPr>
          <w:spacing w:val="-4"/>
          <w:sz w:val="24"/>
          <w:szCs w:val="24"/>
        </w:rPr>
      </w:pPr>
      <w:r>
        <w:rPr>
          <w:spacing w:val="-4"/>
          <w:sz w:val="24"/>
          <w:szCs w:val="24"/>
        </w:rPr>
      </w:r>
    </w:p>
    <w:p>
      <w:pPr>
        <w:pStyle w:val="Normal"/>
        <w:jc w:val="both"/>
        <w:rPr/>
      </w:pPr>
      <w:r>
        <w:rPr>
          <w:sz w:val="24"/>
          <w:szCs w:val="24"/>
        </w:rPr>
        <w:t xml:space="preserve">(número zero dezoito barra dois mil e cinco) que autoriza o Poder Executivo a doar bem móvel que especifica e Projeto de Lei Nº019/2005(número zero dezenove barra dois mil e cinco) que autoriza a contratação temporária de excepcional interesse público, e dá outras providências. Em seguida passou o Presidente da Mesa Diretora para a </w:t>
      </w:r>
      <w:r>
        <w:rPr>
          <w:b/>
          <w:bCs/>
          <w:sz w:val="24"/>
          <w:szCs w:val="24"/>
        </w:rPr>
        <w:t>ORDEM DO DIA</w:t>
      </w:r>
      <w:r>
        <w:rPr>
          <w:sz w:val="24"/>
          <w:szCs w:val="24"/>
        </w:rPr>
        <w:t xml:space="preserve">. Considerando o pedido do Poder Executivo de apreciação em regime de urgência do Projeto de Lei Nº019/2005(número zero dezenove barra dois mil e cinco) que autoriza a contratação temporária de excepcional interesse público, e dá outras providências, declarou o Presidente da Mesa Diretora, suspensa a Reunião, visando permitir à Comissão Geral de Pareceres elaborar parecer ao Projeto. Reaberta a Reunião, e considerando que o Presidente da Comissão Geral de Pareceres, vereador José Lauri Brill já havia entregue ao Presidente da Mesa Diretora os pareceres dos Projetos em pauta, procedeu esse a leitura do parecer ao anteprojeto de lei nº001/2005(número zero zero um barra dois mil e cinco) que instituía o dia de luta contra o câncer de mama no Município de Presidente Lucena-RS. Anteprojeto esse de autoria da vereadora Marlene K. Backes. No parecer a Comissão Geral de Pareceres se manifestou favorável considerando que o câncer de mama era uma das doenças que mais ceifava vidas de mulheres. Embora o trabalho de conscientização devesse ser diário, era bom que se tivesse um dia por ano para um trabalho e luta no combate deste malefício. Colocado em discussão o anteprojeto, expôs a vereadora Marlene K. Backes que considerava muito importante a instituição desse dia. Pois como a Comissão já havia colocado, seria importante para que a população tivesse mais conhecimento, por meio de palestras, sobre como era o câncer de mama. Expôs que ao participar de curso, em Porto Alegre, ficara sabendo que esse câncer não era restrito as mulheres pois que muitos homens também apresentavam o problema de câncer na região da mama. Passando-se à votação do anteprojeto, foi o mesmo aprovado por unanimidade. Em seguida, procedeu o Presidente da Mesa Diretora a leitura do parecer ao Projeto de Lei Nº016/2005(número zero dezesseis barra dois mil e cinco) que autorizava a contratação temporária de excepcional interesse público, e dava outras providências. Nesse a Comissão Geral de Pareceres se manifestou favorável, considerando que o cultivo das tradições, tanto alemãs com gauchescas devia sempre ser incentivado. A contratação, nos termos da justificativa apresentada pelo Poder Executivo Municipal, objetivava atender os alunos do PAME, programa este também aprovado nesta Casa Legislativa. Colocado em discussão o Projeto de Lei, expôs o vereador Dário J. Kuhn que considerava muito válida essa iniciativa do Poder Executivo, pois que as tradições não deveriam ser deixadas de lado. E que as crianças poderiam usufruir dessas desde pequenas, o que seria muito válido para o Município. Passando-se à votação do Projeto de Lei, foi o mesmo aprovado por unanimidade. Após procedeu o Presidente da Mesa Diretora a leitura do parecer ao Projeto de Lei Nº019/2005(número zero dezenove barra dois mil e cinco) que autorizava a contratação temporária de excepcional interesse público, e dava outras providências. Nesse a Comissão Geral de Pareceres se manifestou favorável, considerando que efetivamente durante o período do inverno as pessoas estavam mais propensas a doenças e o atendimento médico após o horário normal vinha em benefício à comunidade. Colocado em discussão o Projeto de Lei, ninguém se manifestou. Passando-se à votação do Projeto de Lei, foi o mesmo aprovado por unanimidade. Em continuidade como não havia vereadores inscritos no período do </w:t>
      </w:r>
      <w:r>
        <w:rPr>
          <w:b/>
          <w:bCs/>
          <w:sz w:val="24"/>
          <w:szCs w:val="24"/>
        </w:rPr>
        <w:t>GRANDE EXPEDIENTE</w:t>
      </w:r>
      <w:r>
        <w:rPr>
          <w:sz w:val="24"/>
          <w:szCs w:val="24"/>
        </w:rPr>
        <w:t>, e, como mais nada houvesse para ser deliberado, agradeceu o Presidente da Mesa Diretora ao jornalista do Jornal O Diário, ao suplente de vereador Lotário Luiz Steffen e aos demais munícipes presentes por terem prestigiado a Reunião e declarou-a encerrada, convocando a seguinte, em caráter ordinário, para o dia 22(vinte e dois) de junho, do  corrente  ano,  às</w:t>
      </w:r>
    </w:p>
    <w:p>
      <w:pPr>
        <w:pStyle w:val="Normal"/>
        <w:jc w:val="right"/>
        <w:rPr>
          <w:sz w:val="24"/>
          <w:szCs w:val="24"/>
        </w:rPr>
      </w:pPr>
      <w:r>
        <w:rPr>
          <w:sz w:val="24"/>
          <w:szCs w:val="24"/>
        </w:rPr>
        <w:t>segue ...</w:t>
      </w:r>
    </w:p>
    <w:p>
      <w:pPr>
        <w:pStyle w:val="Heading3"/>
        <w:rPr>
          <w:spacing w:val="-4"/>
        </w:rPr>
      </w:pPr>
      <w:r>
        <w:rPr>
          <w:spacing w:val="-4"/>
        </w:rPr>
        <w:t>ATA DA DÉCIMA NONA REUNIÃO ORDINÁRIA DA QUARTA LEGISLATURA – FOLHA 04</w:t>
      </w:r>
    </w:p>
    <w:p>
      <w:pPr>
        <w:pStyle w:val="Normal"/>
        <w:jc w:val="both"/>
        <w:rPr>
          <w:spacing w:val="-4"/>
          <w:sz w:val="24"/>
          <w:szCs w:val="24"/>
        </w:rPr>
      </w:pPr>
      <w:r>
        <w:rPr>
          <w:spacing w:val="-4"/>
          <w:sz w:val="24"/>
          <w:szCs w:val="24"/>
        </w:rPr>
      </w:r>
    </w:p>
    <w:p>
      <w:pPr>
        <w:pStyle w:val="Normal"/>
        <w:jc w:val="both"/>
        <w:rPr>
          <w:sz w:val="24"/>
          <w:szCs w:val="24"/>
        </w:rPr>
      </w:pPr>
      <w:r>
        <w:rPr>
          <w:sz w:val="24"/>
          <w:szCs w:val="24"/>
        </w:rPr>
        <w:t xml:space="preserve">dezenove horas e trinta minutos, no mesmo local. E, para constar, César Alberto Karling, Secretário da Câmara, elaborou a presente Ata, a qual após lida e aprovada será subscrita pela Secretária e Presidente da Mesa Direto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6-20T10:02:00Z</cp:lastPrinted>
  <dcterms:modified xsi:type="dcterms:W3CDTF">2006-04-03T12:17:00Z</dcterms:modified>
  <cp:revision>2</cp:revision>
  <dc:subject/>
  <dc:title>ATA DA DÉCIMA NONA REUNIÃO ORDINÁRIA DO PRIMEIRO PERÍODO LEGISLATIVO DA QUARTA LEGISLATURA, REALIZADA NO DIA 15 DE JUNHO DE 2005</dc:title>
</cp:coreProperties>
</file>