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NONA REUNIÃO ORDINÁRIA DO PRIMEIRO PERÍODO LEGISLATIVO DA QUINTA LEGISLATURA, REALIZADA NO DIA 1º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 primeiro dia do mês de abril do ano de dois mil e nove, às dezenove horas e trinta minutos, reuniu-se ordinariamente o Poder Legislativo, em sua sede, sob a Presidência da vereadora Marlene Koepsel Backes, estando ainda presentes os seguintes edis: Valmir Eckardt, Janier Laborit Silveira Camargo, Cleiton Trierveiler, Gilmar Führ, Lotário Luiz Steffen, Elemar Guido Dhein, Roque Adelmo Rambo e Airton José Weber. A Presidenta declarou aberta a Reunião, e de imediato, solicitou ao segundo Secretário da Mesa Diretora, vereador Roque A. Rambo, a procedência da leitura da Ata da reunião ordinária anterior. Procedida a leitura e colocada em discussão, não houve objeções. Sendo a mesma aprovada por unanimidade. Em </w:t>
      </w:r>
      <w:r>
        <w:rPr>
          <w:b/>
          <w:sz w:val="24"/>
          <w:szCs w:val="24"/>
        </w:rPr>
        <w:t>CORRESPONDÊNCIA RECEBIDA</w:t>
      </w:r>
      <w:r>
        <w:rPr>
          <w:sz w:val="24"/>
          <w:szCs w:val="24"/>
        </w:rPr>
        <w:t xml:space="preserve">, constavam: Do Deputado Estadual Heitor Schuch o Ofício nº018/2009(número zero dezoito barra dois mil e nove) encaminhando a Cartilha da 3ª Idade. Do Ministério da Educação o Comunicado NºCM18150/2009, informando a liberação de recursos financeiros ao Município, destinados a garantir a execução de programas do Fundo Nacional de Desenvolvimento da Educação. Em continuidade, como não havia vereadores inscritos no período das </w:t>
      </w:r>
      <w:r>
        <w:rPr>
          <w:b/>
          <w:sz w:val="24"/>
          <w:szCs w:val="24"/>
        </w:rPr>
        <w:t>EXPOSIÇÕES PESSOAIS,</w:t>
      </w:r>
      <w:r>
        <w:rPr>
          <w:sz w:val="24"/>
          <w:szCs w:val="24"/>
        </w:rPr>
        <w:t xml:space="preserve"> nem havendo proposições a serem apreciadas, nem projetos a serem distribuídos e para serem apreciados, passou a Presidenta da Mesa Diretora para 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. </w:t>
      </w:r>
      <w:r>
        <w:rPr>
          <w:sz w:val="24"/>
          <w:szCs w:val="24"/>
        </w:rPr>
        <w:t>Considerando que o vereador Janier L. S. Camargo havia se inscrito neste espaço, concedeu-lhe a Presidenta da Mesa Diretora a palavra. Fazendo uso dessa cumprimentou a Presidenta da Câmara, colegas vereadores, Secretário da Câmara, vereador licenciado Marcos Heylmann, jornalista do Jornal O Diário e demais munícipes presentes. Após expôs que se inscrevera neste espaço para parabenizar a Sociedade Esportiva Soberano por meio de sua direção pela belíssima festa de coroação do rei, rainha e cavalheiros do bolão, ocorrida na noite do último sábado, passado. Comentou que houve incidente, o qual inclusive manchara o nome do Legislativo, visto que o fato fora muito comentado e envolvera representante do povo. Disse o vereador Janier L. S. Camargo, que não iria se ater a esse fato pois o objetivo era parabenizar a direção da Sociedade e organizadores do evento, o qual fora prestigiado por muitas famílias, tendo sido festa muito bonita. Comentou ainda que o evento aumentava a cada ano de proporção e que os sócios e direção da Sociedade estavam de parabéns. Concluída a manifestação do vereador Janier L. S. Camargo e como mais nada houvesse para ser deliberado, agradeceu a Presidente da Mesa Diretora ao  jornalista  do  Jornal  O  Diário, vereador licenciado Marcos A. Heylmann, demais munícipes e visitantes de outros municípios por terem prestigiado a Reunião e declarou-a  encerrada, convocando a seguinte, em caráter ordinário, para o dia 08(oito) de abril, do corrente ano, às dezenove horas e trinta minutos no mesmo local. E, para constar, Cesar Alberto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54:00Z</dcterms:created>
  <dc:creator>.</dc:creator>
  <dc:description/>
  <cp:keywords/>
  <dc:language>en-US</dc:language>
  <cp:lastModifiedBy>User</cp:lastModifiedBy>
  <cp:lastPrinted>2009-04-03T09:13:00Z</cp:lastPrinted>
  <dcterms:modified xsi:type="dcterms:W3CDTF">2009-04-03T13:01:00Z</dcterms:modified>
  <cp:revision>3</cp:revision>
  <dc:subject/>
  <dc:title>ATA DA CENTÉSIMA SEPTUAGÉSIMA SEXTA REUNIÃO ORDINÁRIA DO QUARTO PERÍODO LEGISLATIVO DA TERCEIRA LEGISLATURA, REALIZADA NO DIA 29 DE DEZEMBRO DE 2004</dc:title>
</cp:coreProperties>
</file>