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QUARTA REUNIÃO ORDINÁRIA DO QUARTO PERÍODO LEGISLATIVO DA SEXTA LEGISLATURA, REALIZADA NO DIA 10 DE FEVEREI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dez dias do mês de fevereir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Marlene Koepsel Backes, Arlindo Vogel, Rafael Schneider Weber, Cleiton Trierveiler, Luiz José Spaniol, Gilmar Führ, Joice Silvinha Froehlich e Roque Ferreira Neckel. O Presidente declarou aberta a Reunião e de imediato, colocou em discussão a Ata da Reunião Ordinária Nº132 (número cento e trinta e dois). Como ninguém se manifestou, colocou-a em votação. Sendo a Ata aprovada com 6 (seis) votos favoráveis e duas abstenções. Abstiveram-se de votar os vereadores Gilmar Führ e Cleiton Trierveiler, visto que não haviam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Secretária da Educação, Cultura e Desporto senhora Denise Raquel Vogel Staudt o Of.Nº001/SMECD (ofício número zero zero um Secretaria Municipal da Educação Cultura e Desporto) solicitando a cedência das dependências da Câmara de Vereadores para a abertura do ano letivo junto aos Diretores, Professoras e demais servidores ligados às escolas do Município, no dia 11 (onze) de fevereiro de 2016 (dois mil e dezesseis) a partir das 19hrs (dezenove horas). Do vereador Luiz J. Spaniol o Of.nº001/LJS/2016 (ofício número zero zero um barra dois mil e dezesseis) encaminhando em anexo, a Indicação Nº001/2016 (número zero zero um barra dois mil e dezesseis) e solicitando que a mesma fosse colocada sob apreciação plenária e recebido o voto favorável da maioria, encaminhada ao Poder Executivo Municipal. Do vereador Pedro L. Schmitz o Of.nº006/PLS/2016 (ofício número zero zero seis barra dois mil e dezesseis) solicitando que fossem colocadas sob apreciação plenária e se recebido o voto favorável da maioria, encaminhadas ao Poder Executivo Municipal as Indicações Nº003/2016 (número zero zero três barra dois mil e dezesseis) e Nº004/2016 (número zero zero quatro barra dois mil e dezesseis) que seguiam em anexo. Do vereador Cleiton Trierveiler o Of.nº002/CT/2016 (ofício número zero zero dois barra dois mil e dezesseis) solicitando que depois de ouvido o Plenário, fossem enviadas ao Poder Executivo Municipal as proposições: Indicações Nº001/2016 (número zero zero um barra dois mil e dezesseis) e Nº002/2016 (número zero zero dois barra dois mil e dezesseis) e o Pedido de Informação Nº001/2016 (número zero zero um barra dois mil e dezesseis), que seguiam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1/2016 (número zero zero um barra dois mil e dezesseis) apresentada pelo vereador Luiz J. Spaniol, dirigida ao Poder Executivo Municipal. Nesta indicou a execução de reparos em luminárias da rede de iluminação pública na localidade de Linha Nova Baixa, especialmente nas localizadas próximas às residências dos munícipes Luiz Backes e Egídio Stoffel e na área de lazer da referida localidade. Colocada a Indicação em discussão, ninguém se manifestou. Passando-se à votação do encaminhamento da Indicação, foi o mesmo aprovado por unanimidade. Após procedeu o Secretário da Câmara a leitura da Indicação Nº001/2016 (número zero zero um barra dois mil e dezesseis) apresentada pelo vereador Cleiton Trierveiler, dirigida ao Poder Executivo Municipal. Nesta indicou </w:t>
      </w:r>
      <w:r>
        <w:rPr>
          <w:sz w:val="24"/>
          <w:szCs w:val="24"/>
        </w:rPr>
        <w:t xml:space="preserve">providências visando a execução de melhorias na estrada geral de Vila Rica e limpeza dos valos de escoamento das águas pluviais ao longo da mesma. Colocada a  Indicação  em 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TRIGÉSIMA QUARTA REUNIÃO ORDINÁRIA DA SEXTA LEGISLATURA – FOLHA 02</w:t>
      </w:r>
      <w:bookmarkEnd w:id="4"/>
      <w:bookmarkEnd w:id="5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discussão, ninguém se manifestou. Passando-se à votação do encaminhamento da Indicação, foi o mesmo aprovado por unanimidade. Após, procedeu o Secretário da Câmara a leitura da </w:t>
      </w:r>
      <w:r>
        <w:rPr>
          <w:bCs/>
          <w:sz w:val="24"/>
          <w:szCs w:val="24"/>
        </w:rPr>
        <w:t>Indicação Nº002/2016 (número zero zero dois barra dois mil e dezesseis) também apresentada pelo vereador Cleiton Trierveiler, dirigida ao Poder Executivo Municipal. Nesta indicou a execução de manutenção em luminária da rede de iluminação pública localizada próximo à residência do munícipe Solano Albino Kich, na localidade de Picada Schneider. Colocada a Indicação em discussão, ninguém se manifestou. Passando-se à votação do encaminhamento da Indicação, foi o mesmo aprovado por unanimidade. Em seguida procedeu o Secretário da Câmara a leitura do Pedido d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formação Nº001/2016 (número zero zero um barra dois mil e dezesseis) igualmente apresentado pelo vereador Cleiton Trierveiler</w:t>
      </w:r>
      <w:r>
        <w:rPr>
          <w:sz w:val="24"/>
          <w:szCs w:val="24"/>
        </w:rPr>
        <w:t xml:space="preserve">, dirigido ao Poder Executivo Municipal. Por meio deste solicitou </w:t>
      </w:r>
      <w:r>
        <w:rPr>
          <w:sz w:val="24"/>
        </w:rPr>
        <w:t xml:space="preserve">que o Executivo informasse qual destino havia sido dado aos pneus que estavam depositados junto à Rua Pedro Heylmann e que haviam sido recolhidos no dia 30 de janeiro de 2016. Colocado o Pedido de Informação em discussão, expôs o Presidente da Mesa Diretora que não havia entendido a lógica de terem recolhido os pneus junto a Rua Pedro Heylmann e os depositado nos fundos da Secretaria de Obras, atrás do depósito de saibro e brita, pois continuavam a céu aberto. Passando-se à votação do encaminhamento do Pedido de Informação, foi o mesmo aprovado por unanimidade. Em seguida, procedeu o Secretário da Câmara a leitura da Indicação Nº003/2016 (número zero zero três barra dois mil e dezesseis) apresentada pelo vereador Pedro L. Schmitz, dirigida ao Poder Executivo Municipal. Nesta indicou </w:t>
      </w:r>
      <w:r>
        <w:rPr>
          <w:sz w:val="24"/>
          <w:szCs w:val="24"/>
        </w:rPr>
        <w:t xml:space="preserve">providências visando melhorias no acesso à propriedade do munícipe Canísio Graeff, na localidade de Picada Schneider. Colocada a Indicação em discussão expôs o Presidente da Mesa Diretora que o munícipe citado na proposição lhe havia procurado e dito que já havia solicitado várias vezes as melhorias na via ao Secretário de Obras, o qual prometera executar as mesmas, porém isso nunca acontecia. Comentou também o Presidente da Mesa Diretora que o operador de máquinas da Prefeitura, responsável pela lavração de terras e colheita de produtos havia falado que estava chegando a época de colher o milho e que no estado atual da via não iria conseguir passar pela mesma para fazer o serviço. Comentou também o Presidente da Mesa Diretora que melhorias na via já eram executadas desde a época em que este município era localidade de Ivoti. Ainda comentou o Presidente da Mesa Diretora que os jornalistas presentes poderiam se deslocar até o local e verificar o estado da via. Disse o Presidente da Mesa Diretora que Presidente Lucena também fazia parte do Brasil, pois que no local também havia ruas em péssimo estado de conservação. Passando-se à votação do encaminhamento da Indicação, foi o mesmo aprovado por unanimidade. Após, procedeu o Secretário da Câmara a leitura da Indicação Nº004/2016 (número zero zero quatro barra dois mil e dezesseis) também apresentada pelo vereador Pedro L. Schmitz, dirigida ao Poder Executivo Municipal. Nesta indicou providências visando melhorias no acesso à propriedade do munícipe Ricardo Graeff, na localidade de Picada Schneider. Colocada a Indicação em discussão, ninguém se manifestou. Passando-se à votação do encaminhamento da Indicação, foi o mesmo aprovado por unanimidade. </w:t>
      </w:r>
      <w:r>
        <w:rPr>
          <w:sz w:val="24"/>
        </w:rPr>
        <w:t xml:space="preserve">Em continuidade como não havia projetos as serem distribuídos </w:t>
      </w:r>
      <w:r>
        <w:rPr>
          <w:bCs/>
          <w:sz w:val="24"/>
          <w:szCs w:val="24"/>
        </w:rPr>
        <w:t xml:space="preserve">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que o Presidente da Comissão Geral de Pareceres, vereador Cleiton Trierveiler, já havia encaminhado o Parecer do projeto em pauta, à Mesa Diretora, procedeu o Presidente a leitura do Parecer do Projeto de Lei Legislativo Nº001/2016 (número zero zero um barra dois mil e dezesseis) que denominava Rua Albino Jacob Arnhold a via que tem seu início junto a Rua Erny Oswino Prass e que atualmente seguia até a residência do munícipe Paulo José Arnold. Neste expô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QUARTA REUNIÃO ORDINÁRIA DA SEXTA LEGISLATURA – FOLHA 03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a Comissão Geral de Pareceres que o </w:t>
      </w:r>
      <w:r>
        <w:rPr>
          <w:sz w:val="24"/>
          <w:szCs w:val="28"/>
        </w:rPr>
        <w:t xml:space="preserve">Projeto buscava nominar a via que tinha seu início junto à Rua Erny Oswino Prass, na localidade de Picada Schneider, em homenagem a Albino Jacob Arnhold. Diante do mesmo a manifestação da Comissão Geral de Pareceres foi pela aprovação do Projeto. Colocado o Projeto de Lei Legislativo em discussão, ninguém se manifestou. Passando-se à votação do Projeto de Lei, foi o mesmo aprovado por unanimidade. </w:t>
      </w:r>
      <w:r>
        <w:rPr>
          <w:bCs/>
          <w:sz w:val="24"/>
          <w:szCs w:val="24"/>
        </w:rPr>
        <w:t xml:space="preserve"> Dando seguimento,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7 (dezessete) de feverei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9:00Z</dcterms:created>
  <dc:creator>.</dc:creator>
  <dc:description/>
  <cp:keywords/>
  <dc:language>en-US</dc:language>
  <cp:lastModifiedBy>CÂMARA</cp:lastModifiedBy>
  <cp:lastPrinted>2016-02-12T09:13:00Z</cp:lastPrinted>
  <dcterms:modified xsi:type="dcterms:W3CDTF">2016-02-12T11:18:00Z</dcterms:modified>
  <cp:revision>3</cp:revision>
  <dc:subject/>
  <dc:title>ATA DA CENTÉSIMA SEPTUAGÉSIMA SEXTA REUNIÃO ORDINÁRIA DO QUARTO PERÍODO LEGISLATIVO DA TERCEIRA LEGISLATURA, REALIZADA NO DIA 29 DE DEZEMBRO DE 2004</dc:title>
</cp:coreProperties>
</file>