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VIGÉSIMA OITAVA REUNIÃO ORDINÁRIA DO PRIMEIRO PERÍODO </w:t>
      </w:r>
      <w:r>
        <w:rPr>
          <w:sz w:val="24"/>
          <w:szCs w:val="24"/>
        </w:rPr>
        <w:t>LEGISLATIVO DA QUARTA LEGISLATURA, REALIZADA NO DIA 24 DE AGOSTO DE 2005.</w:t>
      </w:r>
    </w:p>
    <w:p>
      <w:pPr>
        <w:pStyle w:val="Normal"/>
        <w:jc w:val="both"/>
        <w:rPr>
          <w:sz w:val="24"/>
          <w:szCs w:val="24"/>
        </w:rPr>
      </w:pPr>
      <w:r>
        <w:rPr>
          <w:sz w:val="24"/>
          <w:szCs w:val="24"/>
        </w:rPr>
      </w:r>
    </w:p>
    <w:p>
      <w:pPr>
        <w:pStyle w:val="TextBody"/>
        <w:rPr/>
      </w:pPr>
      <w:r>
        <w:rPr/>
        <w:t>Aos vinte e quatro dias do mês de agosto do ano de dois mil e cinco, às dezenove horas e trinta minutos, reuniu-se ordinariamente o Poder Legislativo, em sua Sede, sob a Presidência do vereador Janier Laborit Silveira Camargo, estando ainda presentes os seguintes edis: Simplício João Hanauer, Juliana Enzweiler, Lori Magdalena Messer, José Lauri Brill, Marlene Koepsel Backes, Silvério Henrique Koepsel, Paulo Sérgio Petry e Dário José Kuhn.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Ministério da Educação o comunicado NºCM121631/2005, informando a liberação de recursos destinados a garantir a execução de programas do Fundo Nacional de Desenvolvimento da Educação. Do Presidente da Assembléia Legislativa do Estado, Deputado Iradir Pietroski convite para o Grande Expediente  em Homenagem aos 50 anos da Emater, a realizar-se às 14 horas do dia 30 de agosto de 2005, no Plenário do Palácio Farroupilha, em Porto Alegre. Do Governador do Estado do Rio Grande do Sul, da Prefeita Municipal de Esteio e autoridades ligadas ao setor agrícola, convite para a solenidade de abertura da 28ª Expointer, a realizar-se às 9 horas do dia 27(vinte e sete) de agosto de 2005(dois mil e cinco), no Parque de Exposições Assis Brasil, em Esteio. Da Assembléia Legislativa do Estado do Rio Grande do Sul, comunicado, informando sobre a realização do Seminário da Política Estadual de Educação Ambiental, a realizar-se no dia 30(trinta) de agosto de 2005(dois mil e cinco), das 9(nove) às 18(dezoito) horas, no Teatro Dante Barrone. Do Eletrotécnico Elder Coelho Oliveira, os ofícios nº724 e nº725/2005, informando, em atenção às solicitações apresentadas pelos vereadores Janier L. S. Camargo e José L. Brill, que a AES Sul Distribuidora Gaúcha de Energia S.A., havia executado medições na rede elétrica e constatado que a tensão encontrava-se dentro da faixa considerada como adequada pela Anatel, e colocando as referidas leituras efetuadas, à disposição dos edis. Do Deputado Elvino Bohn Gass, o Ofício Nº144/2005 CAPC, convidando para reunião ordinária da Comissão de Agricultura Pecuária e Cooperativismo, a realizar-se no dia 25(vinte e cinco) de agosto de 2005(dois mil e cinco), às 9h30min(nove horas e trinta minutos), na Sala José Antonio Lutzenberger, no 4º(quarto) andar da Assembléia Legislativa. Do Advogado Elias Mattar Assad, Presidente da Associação Brasileira dos Advogados Criminalistas, manifesto para apreciação da Câmara. Da Mesa Diretora da Câmara de Vereadores de Presidente Lucena, o Of.nº001/MD/2005(ofício número zero zero um barra dois mil e cinco), requerendo a retirada do Projeto de Lei Legislativo Nº005/2005(número zero zero cinco barra dois mil e cinco), que criava e incluía cargo no quadro geral de cargos de provimento efetivo da Câmara de Vereadores, e dava outras providências. Da vereadora Marlene K. Backes, o Of.nº002/MKB/2005(ofício número zero zero dois barra dois mil e cinco) informando que estaria se licenciando das atividades legislativas, no período de 1º(primeiro) a 15(quinze) de setembro do presente ano. Em continuidade, como nenhum  vereador havia se inscrito no período das </w:t>
      </w:r>
      <w:r>
        <w:rPr>
          <w:b/>
          <w:bCs/>
        </w:rPr>
        <w:t>EXPOSIÇÕES PESSOAIS</w:t>
      </w:r>
      <w:r>
        <w:rPr/>
        <w:t xml:space="preserve">, nem havendo proposições a serem apreciadas, nem projetos a serem distribuídos, passou o Presidente da Mesa Diretora para a </w:t>
      </w:r>
      <w:r>
        <w:rPr>
          <w:b/>
          <w:bCs/>
        </w:rPr>
        <w:t>ORDEM DO DIA</w:t>
      </w:r>
      <w:r>
        <w:rPr/>
        <w:t>. Estando em pauta a retirada do Projeto de Lei Legislativo Nº005/2005(número zero zero cinco barra dois mil e cinco), que criava e incluía cargo no quadro geral de cargos de provimento efetivo da Câmara de Vereadores, e dava outras providências. Ante o ofício  solicitando  a  retirada  do</w:t>
      </w:r>
    </w:p>
    <w:p>
      <w:pPr>
        <w:pStyle w:val="TextBody"/>
        <w:jc w:val="right"/>
        <w:rPr/>
      </w:pPr>
      <w:r>
        <w:rPr/>
        <w:t>segue...</w:t>
      </w:r>
    </w:p>
    <w:p>
      <w:pPr>
        <w:pStyle w:val="TextBody"/>
        <w:rPr>
          <w:spacing w:val="-4"/>
        </w:rPr>
      </w:pPr>
      <w:r>
        <w:rPr>
          <w:spacing w:val="-4"/>
        </w:rPr>
        <w:t>ATA DA VIGÉSIMA OITAVA REUNIÃO ORDINÁRIA DA QUARTA LEGISLATURA - FOLHA 02</w:t>
      </w:r>
    </w:p>
    <w:p>
      <w:pPr>
        <w:pStyle w:val="TextBody"/>
        <w:rPr>
          <w:spacing w:val="-4"/>
        </w:rPr>
      </w:pPr>
      <w:r>
        <w:rPr>
          <w:spacing w:val="-4"/>
        </w:rPr>
      </w:r>
    </w:p>
    <w:p>
      <w:pPr>
        <w:pStyle w:val="TextBody"/>
        <w:rPr/>
      </w:pPr>
      <w:r>
        <w:rPr/>
        <w:t xml:space="preserve"> </w:t>
      </w:r>
      <w:r>
        <w:rPr/>
        <w:t xml:space="preserve">Projeto, pediu o Presidente da Mesa Diretora, à Comissão Geral de Pareceres, a devolução do mesmo. Em seguida, como nenhum vereador havia se inscrito no período do </w:t>
      </w:r>
      <w:r>
        <w:rPr>
          <w:b/>
          <w:bCs/>
        </w:rPr>
        <w:t>GRANDE EXPEDIENTE</w:t>
      </w:r>
      <w:r>
        <w:rPr/>
        <w:t xml:space="preserve">, aproveitou o Presidente da Mesa Diretora, o momento para comunicar que no dia anterior havia participado da Reunião com vistas a busca de alternativa de rótula de acesso ao Município de Ivoti, via BR 116, na Câmara de Vereadores daquele Município. E, que seria enviada cópia da Ata dessa Reunião e que fora decidido realizar nova reunião em data a ser definida, quando seria encaminhado convite para conhecimento dos vereadores. E como mais nada houvesse para ser deliberado, agradeceu o Presidente da Mesa Diretora a jornalista do Jornal O Diário, Assessor Jurídico Miguel Francisco Ruwer, suplente de vereador Lotário Luiz Steffen e aos demais munícipes presentes, por terem prestigiado a Reunião. Expôs ainda o Presidente da Mesa Diretora que na próxima semana não haveria sessão, por ser a quinta quarta-feira do mês, e ainda como a seguinte seria no dia 07(sete) de setembro, feriado, seria a próxima Reunião realizada no dia 06(seis) de setembro. Assim, declarou encerrada a Reunião, convocando a seguinte, em caráter ordinário, para o dia 06(seis) de set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8-29T10:58:00Z</cp:lastPrinted>
  <dcterms:modified xsi:type="dcterms:W3CDTF">2006-04-03T12:17:00Z</dcterms:modified>
  <cp:revision>2</cp:revision>
  <dc:subject/>
  <dc:title>ATA DA VIGÉSIMA OITAVA REUNIÃO ORDINÁRIA DO PRIMEIRO PERÍODO LEGISLATIVO DA QUARTA LEGISLATURA, REALIZADA NO DIA 24 DE AGOSTO DE 2005</dc:title>
</cp:coreProperties>
</file>