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OCTOGÉSIMA NONA REUNIÃO ORDINÁRIA DO TERCEIRO PERÍODO LEGISLATIVO DA QUINTA LEGISLATURA, REALIZADA NO DIA 05 DE JANEI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janeiro do ano de dois mil e onze, às dezenove horas e trinta e cinco minutos, reuniu-se ordinariamente o Poder Legislativo em sua Sede, sob a Presidência do vereador Roque Adelmo Rambo, estando ainda presentes os seguintes edis: Marlene Koepsel Backes, Marcos Aurélio Heylmann, Denise Raquel Vogel Staudt, Ricardo Trierweiler, Airton José Weber, Joice Silvinha Froehlich, Cleiton Trierveiler e Paulo Sérgio Petry. O Presidente declarou aberta a Reunião e de imediato, solicitou à Secretária da Mesa Diretora, vereadora Denise R. V. Staudt, a procedência da leitura da Ata da reunião ordinária anterior. Procedida a leitura, colocou o Presidente da Mesa Diretora a mesma em discussão. Sendo que ninguém se manifestou. Passando-se à votação da Ata, foi a mesma aprovada por unanimidade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Educação os Comunicados NºCM243578/2010, NºCM261811/2010 e NºCM261812/2010, informando a liberação de recursos financeiros ao Município de Presidente Lucena destinados a garantir a execução de programas do Fundo Nacional de Desenvolvimento da Educação. Da Comissão Geral de Pareceres o Of.nº001/CGP/2011(ofício número zero zero um barra dois mil e onze) informando a nominata e respectivos cargos dos edis na Comissão. Da Bancada de Vereadores do PMDB o Of.nº001/BancPMDB/2011(ofício número zero zero um barra dois mil e onze) informando que no período legislativo de 2011(dois mil e onze) falaria oficialmente pela Bancada, a vereadora Marlene K. Backes. Da Bancada de Vereadores do Partido PDT o Of.nº001/BancPDT/2011(ofício número zero zero um barra dois mil e onze) informando que a líder da Bancada no período legislativo de 2011(dois mil e onze) seria a vereadora Joice S. Froehlich. Da Bancada de Vereadores do Partido PP o Of.nº001/BancPP/2011(ofício número zero zero um barra dois mil e onze) informando que no ano em curso falaria oficialmente pela Bancada, na condição de líder, o vereador Roque A. Rambo. Da Bancada de Vereadores do Partido PTB o Of.nº001/BancPTB/2011(ofício número zero zero um barra dois mil e onze) informando que no ano em curso falaria, na condição de líder, pela Bancada a vereadora Denise R. V. Staudt. Em continuidade, como o vereador Airton J. Weber havia se inscrito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concedeu-lhe o Presidente da Mesa Diretora a palavra. Fazendo uso da palavra o vereador Airton J. Weber cumprimentou o Presidente da Câmara, demais vereadores, a imprensa e munícipes presentes. Após expôs o vereador Airton J. Weber que estava usando o espaço para informar que houve ilegalidade na eleição da Mesa Diretora ocorrida na última Sessão, passada. Procedeu o vereador Airton J. Weber a leitura do Artigo 12(doze) da Lei Orgânica, o qual apresenta a seguinte redação: O mandato da Mesa da Câmara de Vereadores será de um ano, vedada a reeleição para o mesmo cargo. Após expôs que pelo artigo em questão a regra é para toda Mesa Diretora e a vereadora Denise R. V. Staudt havia sido reeleita visto que no ano passado também ocupara o cargo de secretária. Solicitou o vereador Airton J. Weber ao Presidente da Mesa Diretora que revisse esta questão pois estava errado da forma como se encontra. Indagou no instante o Presidente da Mesa Diretora se o vereador Airton J. Weber estava se referindo a troca do espaço, da cadeira do vereador Airton J. Weber. Respondeu o vereador Airton J. Weber que não era referente a isso e sim sobre a eleição da Mesa Diretora. Disse que a Lei Orgânica veda reeleição da Mesa Diretora.  E  esta  sendo  composta  pelo  Presidente,   Vice-Presidente,   1ª(primeira)   Secretária   e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OCTOGÉSIMA NON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ª(segunda) Secretária. Expôs o vereador Airton J. Weber que a vereadora Denise R. V. Staudt já ocupara o cargo de 1ª(primeira) Secretária no ano passado e sendo reeleita para o presente e isso era ilegal. Observou o Presidente da Mesa Diretora que iria se informar com o Assessor Jurídico e até a próxima sessão iria ver o que fazer. Concluída a manifestação do vereador Airton J. Weber e como não havia proposições a serem apreciadas, nem Projetos a serem distribuídos, bem como também não constava nada em pauta e não tendo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 xml:space="preserve"> e como mais nada houvesse para ser deliberado, agradeceu o Presidente da Mesa Diretora aos presentes, por terem prestigiado a Reunião, desejando-lhes feliz ano novo. Após declarou encerrada a Reunião, convocando a seguinte em caráter ordinário, para o dia 12(doze) de janeiro, do corrente ano, às dezenove horas e trinta minutos, na Sede deste Poder. E, para constar, Cesar Alberto Karling, Secretário da Câmara, elaborou a presente Ata, a qual após lida e aprovada será subscrita pela Secretária e Presidente da Mesa Diretora. </w:t>
      </w:r>
      <w:bookmarkStart w:id="0" w:name="OLE_LINK4"/>
      <w:bookmarkStart w:id="1" w:name="OLE_LINK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8:00Z</dcterms:created>
  <dc:creator>.</dc:creator>
  <dc:description/>
  <cp:keywords/>
  <dc:language>en-US</dc:language>
  <cp:lastModifiedBy>Lucena</cp:lastModifiedBy>
  <cp:lastPrinted>2011-01-07T11:25:00Z</cp:lastPrinted>
  <dcterms:modified xsi:type="dcterms:W3CDTF">2011-01-07T13:26:00Z</dcterms:modified>
  <cp:revision>3</cp:revision>
  <dc:subject/>
  <dc:title>ATA DA CENTÉSIMA SEPTUAGÉSIMA SEXTA REUNIÃO ORDINÁRIA DO QUARTO PERÍODO LEGISLATIVO DA TERCEIRA LEGISLATURA, REALIZADA NO DIA 29 DE DEZEMBRO DE 2004</dc:title>
</cp:coreProperties>
</file>