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7 - 7ª LEGISLATURA – 1º PERÍODO LEGISLATIVO – 17 DE MAI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dezessete dias do mês de maio do ano de dois mil e dezessete, às dezenove horas e quare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Valmir Eckardt. A Presidente declarou aberta a sessão e de imediato colocou para apreciação e votação a Ata nº 15, a qual foi aprovada com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 xml:space="preserve">Ministério da Educação, FNDE, Comunicado nº CM029902/2017que repassou o recurso financeiro no valor total de R$ 8.698,33 (oito mil seiscentos e noventa e oito reais e trinta e três centavos) para execução de programas do FNDE. Ofício nº 022/2017 do Poder Executivo que solicitou espaço na sessão de 17 de maio para apresentação de relatório de cumprimento de metas fiscais do 1º quadrimestre de 2017. Ofício nº 023/2017 do Poder Executivo que encaminhou o Projeto de Lei nº 026/2017. Ofício nº 009/2017 do Vereador Airton Weber que solicitou a distribuição aos Vereadores e encaminhamento à Comissão Geral de Pareceres o Projeto de Lei Legislativo nº 003/2017. Ofício nº 006/2017 do Vereador Joel Dhein que solicitou após apreciação favorável do Plenário, encaminhamento ao Poder Executivo da Indicação nº 006/2017. Ofício nº 009/2017 do Vereador Roque Neckel que solicitou a após apreciação favorável do Plenário e encaminhamento ao Poder Executivo da Indicação nº 009/2017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EXPOSIÇÕES PESSOAIS: </w:t>
      </w:r>
      <w:r>
        <w:rPr>
          <w:rFonts w:eastAsia="Calibri"/>
          <w:sz w:val="24"/>
          <w:szCs w:val="22"/>
          <w:lang w:eastAsia="en-US"/>
        </w:rPr>
        <w:t xml:space="preserve">Não teve vereadores inscrito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 – PROPOSIÇÕES: </w:t>
      </w:r>
      <w:r>
        <w:rPr>
          <w:rFonts w:eastAsia="Calibri"/>
          <w:sz w:val="24"/>
          <w:szCs w:val="22"/>
          <w:lang w:eastAsia="en-US"/>
        </w:rPr>
        <w:t xml:space="preserve">O Vereador Airton Weber, apresentou o Pedido de Informação nº 001/2017 sobre a situação da Av. Presidente Lucena e VRS junto ao DAER. O Vereador Joel Dhein apresentou a Indicação nº 006/2017 que indicou providências para colocação de duas lixeiras na Praça e no Campo de Areia na Rua Lobo da Costa. O Vereador Roque Neckel apresentou a Indicação nº 009/2017 que indicou providências para que a Comissão Organizadora da Gincana Municipal traga o Hemocentro Móvel e crie uma prova para doação de sangue entre as equipes participantes. Todas as PROPOSIÇÕES acima elencadas foram aprovadas por unanimidade de votos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os vereadores presentes,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4ª PAUTA: DISTRIBUIÇÃO DE PROJETOS: </w:t>
      </w:r>
      <w:r>
        <w:rPr>
          <w:rFonts w:eastAsia="Calibri"/>
          <w:sz w:val="24"/>
          <w:szCs w:val="22"/>
          <w:lang w:eastAsia="en-US"/>
        </w:rPr>
        <w:t xml:space="preserve">Foram distribuídos os Projetos: do Poder Legislativo nº 003/2017 que “denomina “Lago Municipal Irineu Maurer” o lago existente dentro do Parque Municipal de Eventos Egon Gewehr, à Rua Emancipação, s/nº, em Presidente Lucena-RS”, e do Poder Executivo nº 026/2017 que “autoriza o Poder Executivo a conceder para a empresa Ismael Laux e Cia Ltda-ME incentivos previstos na Lei Municipal nº 354 de 22 de abril de 2002 e suas alterações e dá outras providências”, que foram encaminhados à Comissão Geral de Pareceres.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5ª PAUTA – ORDEM DO DIA: </w:t>
      </w:r>
      <w:r>
        <w:rPr>
          <w:rFonts w:eastAsia="Calibri"/>
          <w:sz w:val="22"/>
          <w:szCs w:val="22"/>
          <w:lang w:eastAsia="en-US"/>
        </w:rPr>
        <w:t xml:space="preserve">A Ementa nº 001/2017 do Projeto de Lei nº 021/2017, aprovada pela Comissão Geral de Pareceres e colocada em discussão e votação, sendo aprovada por unanimidade pelos 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segue ...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7 - 7ª LEGISLATURA – 1º PERÍODO LEGISLATIVO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FOLHA 02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readores presentes. A Comissão Geral de Pareceres aprovou o Projeto de Lei nº 021/2017 que foi colocado em discussão e votação sendo aprovado por unanimidade de votos dos vereadores presentes. A Comissão Geral de Pareceres aprovou o Projeto de Lei nº 023/2017 que foi colocado em discussão e votação sendo aprovado por unanimidade de votos dos vereadores presentes. A Comissão Geral de Pareceres aprovou o Projeto de Lei nº 024/2017 que foi colocado em discussão e votação sendo aprovado por unanimidade de votos dos vereadores presentes. A Comissão Geral de Pareceres aprovou o Projeto de Lei nº 025/2017 que foi colocado em discussão e votação sendo aprovado por unanimidade de votos dos vereadores present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6ª PAUTA – GRANDE EXPEDIENTE: </w:t>
      </w:r>
      <w:r>
        <w:rPr>
          <w:rFonts w:eastAsia="Calibri"/>
          <w:sz w:val="24"/>
          <w:szCs w:val="22"/>
          <w:lang w:eastAsia="en-US"/>
        </w:rPr>
        <w:t xml:space="preserve">Não teve vereadores inscritos. E a Tribuna foi usada: pelo Contador da Prefeitura de Presidente Lucena, Sr. Evandro Kuhn que apresentou o Relatório Financeiro da Gestão dos Recursos as Saúde relativos ao 1º Quadrimestre de 2017; pelo Secretário Municipal da Saúde, Assistência Social e Meio Ambiente apresentou o Relatório de Serviços Prestados pelo Posto de Saúde nesses quatro meses de gestão; e pelo Secretário Municipal da Administração, Sr. César Karling que apresentou o Relatório de Cumprimento das Metas Fiscais do 1º Quadrimestre de 2017.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emais comentários, exposições, apartes, e explicações estão gravados e a disposição na Câmara de Vereadores de Presidente Lucena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 a próxima Reunião Ordinária no dia 24 de mai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8:00Z</dcterms:created>
  <dc:creator>.</dc:creator>
  <dc:description/>
  <dc:language>en-US</dc:language>
  <cp:lastModifiedBy>Cesar</cp:lastModifiedBy>
  <cp:lastPrinted>2017-05-17T19:01:00Z</cp:lastPrinted>
  <dcterms:modified xsi:type="dcterms:W3CDTF">2017-06-28T23:38:00Z</dcterms:modified>
  <cp:revision>2</cp:revision>
  <dc:subject/>
  <dc:title>ATA DA REUNIÃO DA COMISSÃO GERAL DE PARECERES, REALIZADA EM 04 DE JANEIRO DE 2006</dc:title>
</cp:coreProperties>
</file>