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pt-PT"/>
        </w:rPr>
        <w:t xml:space="preserve">ATA DA </w:t>
      </w:r>
      <w:bookmarkStart w:id="0" w:name="OLE_LINK1"/>
      <w:bookmarkStart w:id="1" w:name="OLE_LINK2"/>
      <w:r>
        <w:rPr>
          <w:sz w:val="24"/>
          <w:szCs w:val="24"/>
          <w:lang w:val="pt-PT"/>
        </w:rPr>
        <w:t>CENTÉSIMA</w:t>
      </w:r>
      <w:bookmarkEnd w:id="0"/>
      <w:bookmarkEnd w:id="1"/>
      <w:r>
        <w:rPr>
          <w:sz w:val="24"/>
          <w:szCs w:val="24"/>
          <w:lang w:val="pt-PT"/>
        </w:rPr>
        <w:t xml:space="preserve"> QUADRAGÉSIMA </w:t>
      </w:r>
      <w:bookmarkStart w:id="2" w:name="OLE_LINK4"/>
      <w:bookmarkStart w:id="3" w:name="OLE_LINK3"/>
      <w:r>
        <w:rPr>
          <w:sz w:val="24"/>
          <w:szCs w:val="24"/>
          <w:lang w:val="pt-PT"/>
        </w:rPr>
        <w:t>OITAVA</w:t>
      </w:r>
      <w:bookmarkEnd w:id="2"/>
      <w:bookmarkEnd w:id="3"/>
      <w:r>
        <w:rPr>
          <w:sz w:val="24"/>
          <w:szCs w:val="24"/>
          <w:lang w:val="pt-PT"/>
        </w:rPr>
        <w:t xml:space="preserve"> REUNIÃO ORDINÁRIA DO QUARTO PERÍODO LEGISLATIVO DA SEXTA LEGISLATURA, REALIZADA NO DIA 25 DE MAIO DE 2016.</w:t>
      </w:r>
    </w:p>
    <w:p>
      <w:pPr>
        <w:pStyle w:val="Normal"/>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4"/>
        </w:rPr>
      </w:pPr>
      <w:r>
        <w:rPr>
          <w:sz w:val="24"/>
          <w:szCs w:val="24"/>
          <w:lang w:val="pt-PT"/>
        </w:rPr>
        <w:t xml:space="preserve">Aos vinte e cinco dias do mês de maio do ano de dois mil e dezesseis às dezenove horas e trinta </w:t>
      </w:r>
      <w:r>
        <w:rPr>
          <w:sz w:val="24"/>
          <w:szCs w:val="24"/>
        </w:rPr>
        <w:t xml:space="preserve">minutos, reuniu-se ordinariamente o Poder Legislativo em sua Sede, sob a Presidência do vereador Pedro Lauri Schmitz, estando ainda presentes os seguintes edis: Joice Silvinha Froehlich, Roque Ferreira Neckel, Marlene Koepsel Backes, Arlindo Vogel, Roque Adelmo Rambo, Cleiton Trierveiler, Luiz José Spaniol e Gilmar Führ. O Presidente declarou aberta a Reunião e de imediato, colocou em discussão a Ata da Reunião Ordinária Nº146 (número cento e quarenta e seis). Como ninguém se manifestou, colocou-a em votação. Sendo a Ata aprovada por unanimidade.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Ministério da Educação o Comunicado NºCM048046/2016 informando a liberação de recursos financeiros ao Município de Presidente Lucena destinados a garantir a execução de programas do Fundo Nacional de Desenvolvimento da Educação. Da Diretora da Escola de Educação Infantil Ursinho Carinhoso Senhora Carine Medtler convite aos vereadores convidando-os a participarem do Chá em comemoração aos 27 (vinte e sete) anos da Escola a ocorrer no dia 11 (onze) de junho, próximo, com início às 17 (dezessete) horas no pavilhão de festas da Comunidade Católica da Sede. Dos Deputados Frederico Antunes e Elton Weber convite aos vereadores para prestigiarem a 3ª (terceira) Reunião Conjunta das Subcomissões que objetivam a Análise, Atualização e Aperfeiçoamento dos Códigos do Meio Ambiente e Florestal a ser realizada no dia 30 (trinta) de maio do ano em curso, às 14hrs (quatorze horas) no Espaço de Convergência do Fórum Democrático da Assembleia Legislativa, Porto Alegre. Do Poder Executivo Municipal o seguinte ofício: Ofício Cam.031/2016 (Câmara zero trinta e um barra dois mil e dezesseis) retificando o Ofício 030/2016 (número zero trinta barra dois mil e dezesseis), informando que a Secretária Municipal da Saúde compareceria na sessão do dia 25 (vinte e cinco) de maio do presente ano, para apresentação do relatório de gestão da saúde referente o 1º (primeiro) quadrimestre de 2016 (dois mil e dezesseis). Do vereador Roque A. Rambo o Of.nº003/RAR/2016 (ofício número zero zero três barra dois mil e dezesseis) encaminhando os Projetos de Lei Legislativo Nº007/2016 (número zero zero sete barra dois mil e dezesseis) e Nº008/2016 (zero zero oito barra dois mil e dezesseis) e solicitando que fossem tomadas as devidas providências visando os trâmites necessários. Do vereador Cleiton Trierveiler o Of.nº006/CT/2016 (ofício número zero zero seis barra dois mil e dezesseis) solicitando que depois de ouvido o plenário e em caso de aprovação, fosse encaminhado ao Poder Executivo Municipal o Pedido de Informação Nº004/2016 (número zero zero quatro barra dois mil e dezesseis), que seguia em anexo. Em continuidade, como não havia vereadores inscritos no período das </w:t>
      </w:r>
      <w:r>
        <w:rPr>
          <w:b/>
          <w:bCs/>
          <w:sz w:val="24"/>
          <w:szCs w:val="24"/>
        </w:rPr>
        <w:t>EXPOSIÇÕES PESSOAIS,</w:t>
      </w:r>
      <w:r>
        <w:rPr>
          <w:bCs/>
          <w:sz w:val="24"/>
          <w:szCs w:val="24"/>
        </w:rPr>
        <w:t xml:space="preserve"> passou o Presidente da Mesa Diretora para a apreciação da proposição apresentada. Solicitou ao Secretário da Câmara que procedesse a leitura desta. Procedendo o Secretário da Câmara a leitura</w:t>
      </w:r>
      <w:r>
        <w:rPr>
          <w:sz w:val="24"/>
          <w:szCs w:val="24"/>
        </w:rPr>
        <w:t xml:space="preserve"> do Pedido de Informação Nº004/2016 (número zero zero quatro barra dois mil e dezesseis) apresentado pelo vereador Cleiton Trierveiler, dirigido ao Poder Executivo Municipal. Por meio deste solicitou que </w:t>
      </w:r>
      <w:r>
        <w:rPr>
          <w:spacing w:val="-4"/>
          <w:sz w:val="24"/>
        </w:rPr>
        <w:t xml:space="preserve">o Poder Executivo informasse os motivos de haver diminuição gradual na distribuição de medicamentos à população na farmácia da Unidade de Saúde Alfredo Exner e até a ausência de medicamentos que vinham sendo distribuídos. Colocado o Pedido de Informação em discussão, ninguém se manifestou. Passando-se à votação do encaminhamento do Pedido de Informação, foi o mesmo aprovado por unanimidade. </w:t>
      </w:r>
      <w:r>
        <w:rPr>
          <w:sz w:val="24"/>
          <w:szCs w:val="24"/>
        </w:rPr>
        <w:t xml:space="preserve">Dando seguimento, passou o Presidente  da  Mesa  Diretora  para  a  </w:t>
      </w:r>
      <w:r>
        <w:rPr>
          <w:b/>
          <w:sz w:val="24"/>
          <w:szCs w:val="24"/>
        </w:rPr>
        <w:t>DISTRIBUIÇÃO  DE  PROJETOS</w:t>
      </w:r>
      <w:r>
        <w:rPr>
          <w:sz w:val="24"/>
          <w:szCs w:val="24"/>
        </w:rPr>
        <w:t xml:space="preserve">,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CENTÉSIMA QUADRAGÉSIMA OITAVA REUNIÃO ORDINÁRIA DA SEXTA LEGISLATURA – FOLHA 02</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pPr>
      <w:r>
        <w:rPr>
          <w:sz w:val="24"/>
          <w:szCs w:val="24"/>
        </w:rPr>
        <w:t xml:space="preserve">encaminhando à Comissão Geral de Pareceres os seguintes Projetos: Projeto de Lei Legislativo Nº007/2016 (número zero zero sete barra dois mil e dezesseis) que denominava Edvino Bauer a Rua que inicia junto à Rua Erny Oswino Prass e seguia até o Município de Morro Reuter e Projeto de Lei Legislativo Nº008/2016 (número zero zero oito barra dois mil e dezesseis) que denominava Urbano Froehlich a Rua que iniciava junto à via a ser denominada de Rua Edvino Bauer e seguia até a localidade de Picada Feijão, Município de Ivoti. Em seguida, como não havia projetos em pauta, nem </w:t>
      </w:r>
      <w:r>
        <w:rPr>
          <w:sz w:val="24"/>
        </w:rPr>
        <w:t>vereadores inscritos no período do</w:t>
      </w:r>
      <w:r>
        <w:rPr>
          <w:b/>
          <w:bCs/>
          <w:sz w:val="24"/>
        </w:rPr>
        <w:t xml:space="preserve"> GRANDE EXPEDIENTE</w:t>
      </w:r>
      <w:r>
        <w:rPr>
          <w:bCs/>
          <w:sz w:val="24"/>
        </w:rPr>
        <w:t xml:space="preserve"> e fazendo-se presentes a Secretária da Saúde e o Contabilista da Prefeitura para apresentação do relatório de gestão da saúde referente o 1º (primeiro) quadrimestre de 2016 (dois mil e dezesseis), concedeu-lhes o Presidente da Mesa Diretora a palavra. Fazendo uso da palavra o Contabilista da Prefeitura senhor Evandro Kunz, saudou os presentes e após expôs que juntamente com a Secretária da Saúde, fariam a apresentação do relatório de gestão da saúde referente o 1º (primeiro) quadrimestre do ano em curso. Iniciou sua fala o contabilista apresentando as fontes de custeio da saúde. Em seguida apresentou quadro de gestão da saúde que foi encaminhado à Coordenadoria da Saúde à qual o Município pertence. No relatório constavam os valores disponíveis no início do quadrimestre, os transferidos ao longo do referido período e o saldo ainda disponível. Informou também o Contabilista que o Município aplica o percentual de 22,16% (vinte e dois vírgula dezesseis por cento) na área da saúde correspondente a R$813.896,05 (oitocentos e treze mil oitocentos e noventa e seis reais e cinco centavos). Também apresentou o Senhor Evandro Kunz os itens de despesa onde foram investidos os referidos recursos. Por último, expôs o Senhor Evandro Kunz que os referidos relatórios apresentados também estavam disponíveis no site da Prefeitura e também eram publicados no mural. Também se colocou a disposição para esclarecimentos, porém ninguém se manifestou. Concluída a apresentação das informações pelo Contabilista, passou o mesmo a palavra para a Secretária da Saúde. Fazendo uso da palavra a Secretária da Saúde, cumprimentou os presentes e após apresentou relatório das atividades realizadas na Unidade de Saúde Alfredo Exner, bem como os atendimentos, procedimentos e internações realizadas nos hospitais de Ivoti, Porto Alegre, Portão, Canoas e Sapiranga. Concluída a manifestação da Secretária da Saúde, colocou-se a disposição para esclarecimento de dúvidas. Aproveitou a oportunidade o vereador Luiz J. Spaniol para questioná-la sobre os motivos de as pessoas idosas que recebiam os medicamentos controlados pela farmácia popular terem que retirar seus medicamentos em outros municípios como São José do Hortêncio e Ivoti. Esclareceu a Secretária da Saúde que a farmácia popular não tinha nada a ver com a farmácia do Posto de Saúde. Disse a Secretária da Saúde que a farmácia Saltiel era credenciada como farmácia popular, porém uma auditoria acabara fazendo com que fosse trancado o credenciamento. Falou ainda a Secretária da Saúde que em virtude de a referida farmácia ser a única do Município e não estando mais credenciada como farmácia popular, fazia com que os munícipes tivessem que retirar seus medicamentos em outros municípios. Perguntou ainda o vereador Luiz J. Spaniol se a suspensão do credenciamento da farmácia fora falha do proprietário ou de quem havia sido o erro. Respondeu a Secretária da Saúde que não saberia dizer de quem havia sido o erro e que já interferiram junto ao Ministério da Saúde e à Secretaria da Saúde do Estado visando conseguir a liberação da Farmácia, porém a informação era de que a mesma estava na lista de espera para ter seu processo analisado. Comentou o vereador Luiz J. Spaniol que várias pessoas o haviam questionado sobre a questão, pois era um transtorno às pessoas idosas se deslocar até  outros  municípios  para  obterem  a  medicação.  Comentou   a   Secretária   da   Saúde   que   a</w:t>
      </w:r>
    </w:p>
    <w:p>
      <w:pPr>
        <w:pStyle w:val="Normal"/>
        <w:jc w:val="right"/>
        <w:rPr>
          <w:sz w:val="24"/>
        </w:rPr>
      </w:pPr>
      <w:bookmarkStart w:id="4" w:name="OLE_LINK6"/>
      <w:bookmarkStart w:id="5" w:name="OLE_LINK5"/>
      <w:bookmarkEnd w:id="4"/>
      <w:bookmarkEnd w:id="5"/>
      <w:r>
        <w:rPr>
          <w:sz w:val="24"/>
        </w:rPr>
        <w:t>segue ...</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t>ATA DA CENTÉSIMA QUADRAGÉSIMA OITAVA REUNIÃO ORDINÁRIA DA SEXTA LEGISLATURA – FOLHA 03</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bookmarkStart w:id="6" w:name="OLE_LINK6"/>
      <w:bookmarkStart w:id="7" w:name="OLE_LINK5"/>
      <w:bookmarkStart w:id="8" w:name="OLE_LINK6"/>
      <w:bookmarkStart w:id="9" w:name="OLE_LINK5"/>
      <w:bookmarkEnd w:id="8"/>
      <w:bookmarkEnd w:id="9"/>
    </w:p>
    <w:p>
      <w:pPr>
        <w:pStyle w:val="Normal"/>
        <w:tabs>
          <w:tab w:val="clear" w:pos="720"/>
          <w:tab w:val="left" w:pos="2268" w:leader="none"/>
          <w:tab w:val="left" w:pos="5670" w:leader="none"/>
          <w:tab w:val="left" w:pos="5954" w:leader="none"/>
        </w:tabs>
        <w:jc w:val="both"/>
        <w:rPr/>
      </w:pPr>
      <w:r>
        <w:rPr>
          <w:bCs/>
          <w:sz w:val="24"/>
        </w:rPr>
        <w:t>Administração não tinha o que fazer para resolver o problema, pois que a Prefeita em sua recente viagem à Brasília havia buscado junto ao Ministério da Saúde a liberação do credenciamento, porém a informação era de que o processo da farmácia estava na fila para ser analisado. Expôs a Secretária da Saúde de que a farmácia Saltiel não era a única nesta situação e que não tinha nada para fazer para reverter a situação a não ser esperar que o processo fosse analisado. Também aproveitou o momento o vereador Luiz J. Spaniol para questionar a Secretária da Saúde sobre a situação da falta de vacinas antitetânicas no Posto de Saúde, perguntando se a situação estava normalizada. Respondeu a Secretária da Saúde que estava normalizada a situação. Aproveitou a Secretária da Saúde o momento para falar ao vereador Cleiton Trierveiler que o pai do edil havia retirado a medicação Clonazepan na manhã do presente dia e que a mesma nunca chegara a faltar. Questionou a Secretária da Saúde o vereador Cleiton Trierveiler se o mesmo havia conversado com seu pai no presente dia sobre isso. Manifestou-se o vereador Cleiton Trierveiler dizendo que conversara com seu pai sobre a retirada da medicação. Expôs também o vereador Cleiton Trierveiler que sua mãe há duas semanas havia se dirigido ao Posto de Saúde para obter a medicação e que na oportunidade deixara a receita na referida Unidade de Saúde por não terem disponibilizado a medicação. Manifestou-se no instante a Secretária da Saúde dizendo que não recebera a medicação por ela estar em falta, mas sim por ser medicamento de uso controlado só poder ser fornecido pela farmacêutica e que o Município possuía esta profissional contratada para 30 (trinta) horas semanais. Disse a Secretária da Saúde que a orientação era para que a população fosse retirar medicamentos de uso controlado dentro do horário de trabalho da farmacêutica e que inclusive o Município ficara certo período sem este profissional em seu quadro de servidores. Comentou também a Secretária da Saúde que se a pessoa não tivesse como retirar a medicação no horário de trabalho da farmacêutica, poderia deixar a receita na Unidade de Saúde, que a profissional iria deixar separada a medicação para ser entregue por outra pessoa em qualquer horário. E que a mãe do vereador Cleiton havia deixado a receita para que a medicação fosse separada, possibilitando a entrega em outra hora e não por não estar disponível. Expôs o vereador Cleiton Trierveiler que neste caso havia sido erro cometido pela pessoa que atendera sua mãe, pois esta havia dito que poderia passar na sexta-feira para retirar a medicação e neste dia ao se dirigir até o local, novamente havia sido informada de que a medicação não estava disponível. Disse o vereador Cleiton Trierveiler que na presente manhã ao chegar em casa, seu pai havia se dirigido até o Posto de Saúde e que sua mãe estava em casa xingando pelo fato de que cada vez que procurava a Unidade de Saúde demorava para ser atendida e não recebia a medicação. E que em virtude disso decidira apresentar o Pedido de Informação na presente Sessão. Expôs a Secretária da Saúde que a Secretaria havia aumentado bastante a medicação que era distribuída à população e que não estava faltando medicação na Unidade Sanitária. Comentou a Secretária da Saúde que eventualmente poderia acontecer de um ou outro medicamento acabar antes de ser adquirido novo lote, em vista de os médicos optarem por prescrever mais o mesmo. Destacou ainda a Secretária da Saúde que não estavam sendo feitas compras de grandes volumes de medicação de cada vez para evitar que a validade vencesse e tivessem que ser descartados e por isso se os médicos fossem prescrever certo medicamento com mais intensidade poderia acontecer de faltar por alguns dias. Perguntou no instante a vereadora Joice S. Froehlich o horário de trabalho da farmacêutica. Respondeu a Secretária da Saúde que a referida profissional trabalha no horário das 13hrs (treze horas) às 19hrs (dezenove horas).  Frisou  a  Secretária  da  Saúde  que  se  tivesse  pacientes  que  usam  medicação</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t>ATA DA CENTÉSIMA QUADRAGÉSIMA OITAVA REUNIÃO ORDINÁRIA DA SEXTA LEGISLATURA – FOLHA 04</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bCs/>
          <w:sz w:val="24"/>
        </w:rPr>
      </w:pPr>
      <w:r>
        <w:rPr>
          <w:bCs/>
          <w:sz w:val="24"/>
        </w:rPr>
        <w:t>controlada e não tivessem como vir à tarde que poderiam deixar a receita de manhã no Posto e que a farmacêutica iria deixá-lo pronto para poder ser retirado em outro momento. Manifestou-se no momento a vereadora Marlene K. Backes que a atual farmacêutica ainda era nova no cargo e que sua filha fora buscar a medicação da vó no Posto e que observara que a referida profissional não conhece ainda as pessoas e os processos adotados na Unidade de Saúde fazendo com que parecesse estar um pouco atrapalhada. Disse também a vereadora Marlene K. Backes que não era nada que não fosse se resolver com o tempo e que prejudicasse o trabalho. Manifestou-se o vereador Cleiton Trierveiler dizendo que não era a primeira vez que sua mãe enfrentava dificuldades no Posto de Saúde, pois cada vez que ia ao mesmo se queixava do atendimento dispensado a ela. Concluída a apresentação do relatório e não havendo mais questionamentos, agradeceu a Secretária pela atenção dos vereadores. Aproveitou também o momento o Presidente da Mesa Diretora para agradecer ao Contabilista e à Secretária pela apresentação dos dados e como mais nada houvesse para ser deliberado, agradeceu o Presidente da Mesa Diretora aos munícipes por terem prestigiado a Reunião</w:t>
      </w:r>
      <w:r>
        <w:rPr>
          <w:sz w:val="24"/>
        </w:rPr>
        <w:t xml:space="preserve"> e declarou-a encerrada, convocando a seguinte em caráter ordinário para o dia 1º (primeiro) de junho de 2016 (dois mil e dezesseis),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tabs>
          <w:tab w:val="clear" w:pos="720"/>
          <w:tab w:val="left" w:pos="2268" w:leader="none"/>
          <w:tab w:val="left" w:pos="5670" w:leader="none"/>
          <w:tab w:val="left" w:pos="5954" w:leader="none"/>
        </w:tabs>
        <w:jc w:val="both"/>
        <w:rPr>
          <w:sz w:val="24"/>
          <w:lang w:val="pt-PT"/>
        </w:rPr>
      </w:pPr>
      <w:r>
        <w:rPr>
          <w:sz w:val="24"/>
          <w:lang w:val="pt-PT"/>
        </w:rPr>
        <w:t xml:space="preserve"> </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18:00Z</dcterms:created>
  <dc:creator>.</dc:creator>
  <dc:description/>
  <dc:language>en-US</dc:language>
  <cp:lastModifiedBy>CÂMARA</cp:lastModifiedBy>
  <cp:lastPrinted>2016-05-04T11:29:00Z</cp:lastPrinted>
  <dcterms:modified xsi:type="dcterms:W3CDTF">2016-06-09T19:18:00Z</dcterms:modified>
  <cp:revision>2</cp:revision>
  <dc:subject/>
  <dc:title>ATA DA CENTÉSIMA SEPTUAGÉSIMA SEXTA REUNIÃO ORDINÁRIA DO QUARTO PERÍODO LEGISLATIVO DA TERCEIRA LEGISLATURA, REALIZADA NO DIA 29 DE DEZEMBRO DE 2004</dc:title>
</cp:coreProperties>
</file>