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VIGÉSIMA NONA REUNIÃO ORDINÁRIA DO TERCEIRO PERÍODO LEGISLATIVO DA SEXTA LEGISLATURA, REALIZADA NO DIA 02 DE DEZEMBR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pt-PT"/>
        </w:rPr>
        <w:t xml:space="preserve">Aos dois dias do mês de dezembro, do ano de dois mil e quinze às dezenove horas e quare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Rafael Schneider Weber, Cleiton Trierveiler, Joice Silvinha Froehlich, Pedro Lauri Schmitz, Gilmar Führ, Roque Ferreira Neckel, Marlene Koepsel Backes e Arlindo Vogel. O Presidente declarou aberta a Reunião e de imediato, colocou em discussão a Ata da Reunião Ordinária Nº127 (número cento e vinte e sete). Como ninguém se manifestou,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Presidente da Assembleia Legislativa convite aos vereadores para prestigiarem a cerimônia de entrega do Prêmio Folha Verde – V Edição, a realizar-se às 16hrs (dezesseis horas) do dia 07 (sete) de dezembro de 2015 (dois mil e quinze), no Teatro Dante Barrone do Palácio Farroupilha. Do Deputado Adolfo Brito e-mail com informações sobre as inscrições para telefone fixo e internet rural. Do Deputado Eduardo Loureiro o Ofício-Circular nº081/CAM/2015 convidando os vereadores para participarem de audiência pública a ser realizada no dia 08 (oito) de dezembro do ano em curso, às 09h30min (nove horas e trinta minutos), no Fórum Democrático – Sala de Convergência da Assembleia Legislativa, em Porto Alegre. Do Poder Executivo Municipal os ofícios: Ofício Cam. 066/2015 (Câmara zero sessenta e seis barra dois mil e quinze) solicitando a retirada de pauta e devolução do Projeto de Lei Nº035/2015 (úmero zero trinta e cinco barra dois mil e quinze); Ofício Cam. 067/2015 (Câmara zero sessenta e sete barra dois mil e quinze) encaminhando o Projeto de Lei Nº038/2105 (número zero trinta e oito barra dois mil e quinze), para apreciação e votação. Dos vereadores Gilmar Führ, Pedro L. Schmitz, Luiz J. Spaniol, Cleiton Trierveiler e vereadora Joice S. Froehlich o Of.nº013/VerConj/2015 (ofício número zero treze barra vereadores em conjunto barra dois mil e quinze) encaminhando, o Perdido de Informação Nº009/VerConj/2015 (número zero nove barra dois mil e quinze) que seguia em anexo, para apreciação e encaminhamento. Do vereador Roque F. Neckel o Of.nº003/2015 (ofício número zero zero três barra dois mil e quinze) solicitando que depois da apreciação plenária, fossem encaminhados aos destinatários os Ofícios Nº001/2015 (número zero zero um barra dois mil e quinze) e Nº002/2015 (número zero zero dois barra dois mil e quinze), que seguiam em anexo. Do vereador Gilmar Führ o Of.nº024/GF/2015 (ofício número zero vinte e quatro barra dois mil e quinze) encaminhando, em anexo, as Indicações Nº015/2015 (número zero quinze barra dois mil e quinze) e Nº016/2015 (número zero dezesseis barra dois mil e quinze) e o Projeto de Lei Legislativo Nº013/2015 (número zero treze barra dois mil e quinze), solicitando ao mesmo tempo, que fossem colocados sob apreciação plenária e recebido o voto favorável da maioria, tomadas as devidas providências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o Pedido de Informação Nº009/2015 (número zero zero nove barra dois mil e quinze) apresentado pelos vereadores </w:t>
      </w:r>
      <w:r>
        <w:rPr>
          <w:sz w:val="24"/>
          <w:szCs w:val="24"/>
        </w:rPr>
        <w:t xml:space="preserve">Gilmar Führ, Pedro L. Schmitz, Luiz J. Spaniol, Cleiton Trierveiler e vereadora Joice S. Froehlich, dirigido ao Poder Executivo Municipal. Por meio deste solicitaram que o Poder Executivo </w:t>
      </w:r>
      <w:r>
        <w:rPr>
          <w:sz w:val="24"/>
        </w:rPr>
        <w:t xml:space="preserve">informasse de forma  detalhada  (sonorização,  bandas,  locação  de  sanitários  químicos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VIGÉSIMA NONA REUNIÃO ORDINÁRIA DA SEXTA LEGISLATURA – FOLHA 02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 xml:space="preserve">pirâmides, tablados, estandes, serviços de eletricista, aluguel de gerador e transformador, parque de diversões, brita colocada no largo da Câmara, paisagismo no local do evento, publicidade em jornais/revistas/emissoras de rádio, organização da caminhada vespertina e show de gaiolas, equipe organizadora e premiação da gincana, desmanche e reconstrução do forno a lenha e estrutura que o abriga, reforma das prensas de cana-de-açucar, serviços de segurança, etc)  os gastos realizados com a realização da XII Schmierfest. Colocado o Pedido de Informação em discussão, ninguém se manifestou. Passando-se à votação do encaminhamento do Pedido de Informação, foi o mesmo aprovado por unanimidade. Após procedeu o Secretário da Câmara a leitura do Ofício Nº001/2015 (número zero zero um barra dois mil e quinze) apresentado pelo vereador Roque F. Neckel, dirigido ao coordenador de atendimento corporativo e poder público da AES Sul de São Leopoldo. Neste solicitou que fossem tomadas as devidas providências em relação aos atrasos e equívocos na entrega de contas de luz, no Município de Presidente Lucena. Colocado o Ofício em discussão, ninguém se manifestou. Passando-se à votação do encaminhamento do Ofício foi o mesmo aprovado por unanimidade. Dando continuidade, procedeu o Secretário da Câmara a leitura do Ofício Nº002/RFN/2015 (número zero zero dois barra dois mil e quinze) também apresentado pelo vereador Roque F. Nerckel, dirigido ao Poder Executivo Municipal. Por meio deste parabenizou a Administração Municipal, em especial a Prefeita Rejani, a Secretária da Educação Denise e equipe, pelo ótimo trabalho que vem sendo realizado na área da Educação em Presidente Lucena. Colocado o Ofício em discussão, ninguém se manifestou. Passando-se à votação do encaminhamento do Ofício, foi o mesmo aprovado por unanimidade. Em seguida, procedeu o Secretário da Câmara a </w:t>
      </w:r>
      <w:r>
        <w:rPr>
          <w:bCs/>
          <w:sz w:val="24"/>
          <w:szCs w:val="24"/>
        </w:rPr>
        <w:t xml:space="preserve">leitura da Indicação Nº015/2015 (número zero quinze barra dois mil e quinze) apresentada pelo vereador Gilmar Führ, dirigida ao Poder Executivo Municipal. Nesta indicou </w:t>
      </w:r>
      <w:r>
        <w:rPr>
          <w:sz w:val="24"/>
          <w:szCs w:val="24"/>
        </w:rPr>
        <w:t>providências visando a aplicação do produto que combate o inseto borrachudo, nos córregos e arroios em todo Município</w:t>
      </w:r>
      <w:r>
        <w:rPr>
          <w:bCs/>
          <w:sz w:val="24"/>
          <w:szCs w:val="24"/>
        </w:rPr>
        <w:t xml:space="preserve">. Colocada a Indicação em discussão, expôs a vereadora Marlene K. Backes que na quarta-feira da semana anterior observara os responsáveis pela aplicação do produto, colocando-o nos arroios em Linha Nova Baixa e que acreditava que também tivessem aplicado nas demais localidades. Observou o vereador Gilmar Führ que recebera duas ligações de munícipes da localidade de Picada Schneider, reclamando do ataque intenso do referido inseto. Comentou a vereadora Marlene K. Backes que seu marido e filho trabalham na agricultura e que na semana anterior estavam cheios de marcas de picadas de borrachudo, mas que foi feita a aplicação do produto. Passando-se à votação do encaminhamento da Indicação foi o mesmo aprovado por unanimidade. Após procedeu o Secretário da Câmara a leitura da Indicação Nº016/2015 (número zero dezesseis barra dois mil e quinze) também apresentada pelo vereador Gilmar Führ, dirigida ao Poder Executivo Municipal. Nesta indicou </w:t>
      </w:r>
      <w:r>
        <w:rPr>
          <w:sz w:val="24"/>
          <w:szCs w:val="24"/>
        </w:rPr>
        <w:t xml:space="preserve">a execução de roçada da vegetação existente nas proximidades da ponte de ferro sobre o rio cadeia na divisa com o Município de São José do Hortêncio e a renovação da pintura do muro de proteção existente na cabeceira da ponte. Colocada a Indicação em discussão, ninguém se manifestou. </w:t>
      </w:r>
      <w:r>
        <w:rPr>
          <w:bCs/>
          <w:sz w:val="24"/>
          <w:szCs w:val="24"/>
        </w:rPr>
        <w:t xml:space="preserve">Passando-se à votação do encaminhamento da Indicação, foi o mesmo aprovado por unanimidade. Em seguida, passou o Presidente da Mesa Diretora para a </w:t>
      </w:r>
      <w:r>
        <w:rPr>
          <w:b/>
          <w:bCs/>
          <w:sz w:val="24"/>
          <w:szCs w:val="24"/>
        </w:rPr>
        <w:t xml:space="preserve">DISTRIBUIÇÃO DE PROJETOS, </w:t>
      </w:r>
      <w:r>
        <w:rPr>
          <w:bCs/>
          <w:sz w:val="24"/>
          <w:szCs w:val="24"/>
        </w:rPr>
        <w:t xml:space="preserve">encaminhando à Comissão Geral de Pareceres os Projetos: Projeto de Lei Nº038/2015 (número zero trinta e oito barra dois mil e quinze) que institui o programa de incentivo ao produtor rural, PROIN-RURAL, para o exercício de 2016, autoriza o seu custeio e dá outras providências; Projeto de Lei Legislativo Nº013/2015 (número zero treze barra dois mil e quinze) que denominava  Rua  Osvino  Graeff  a  antiga  via  que  interliga  a  Rua  Erni  Oswino  Prass  e  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VIGÉSIMA NON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bCs/>
          <w:sz w:val="24"/>
          <w:szCs w:val="24"/>
        </w:rPr>
        <w:t xml:space="preserve">localidade de Morro Bock no Município de Picada Café.  Dando seguimento, passou o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bCs/>
          <w:sz w:val="24"/>
          <w:szCs w:val="24"/>
        </w:rPr>
        <w:t xml:space="preserve">Considerando que o Presidente da Comissão Geral de Pareceres, vereador Pedro L. Schmitz, já havia encaminhado o Parecer do Projeto em pauta à Mesa Diretora, procedeu o Presidente a leitura do Parecer do Projeto de Lei Legislativo Nº012/2015 (número zero doze barra dois mil e quinze) que oficializava a denominação de Rua Três Marias a via popularmente conhecida com este nome. Neste expôs a Comissão Geral de Pareceres que o </w:t>
      </w:r>
      <w:r>
        <w:rPr>
          <w:sz w:val="24"/>
          <w:szCs w:val="28"/>
        </w:rPr>
        <w:t xml:space="preserve">Projeto buscava nominar a Rua Três Marias, considerando que a mesma já era conhecida popularmente com essa denominação, e assim, evitando transtornos para os que residem nela. Diante do mesmo manifestou-se a Comissão Geral de Pareceres favorável à aprovação do Projeto. </w:t>
      </w:r>
      <w:r>
        <w:rPr>
          <w:bCs/>
          <w:sz w:val="24"/>
          <w:szCs w:val="24"/>
        </w:rPr>
        <w:t xml:space="preserve">Colocado em discussão o Projeto, ninguém se manifestou. Passando-se à votação do Projeto de Lei, foi o mesmo aprovado por unanimidade. Em seguida, </w:t>
      </w:r>
      <w:r>
        <w:rPr>
          <w:sz w:val="24"/>
          <w:szCs w:val="24"/>
        </w:rPr>
        <w:t xml:space="preserve">como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,</w:t>
      </w:r>
      <w:r>
        <w:rPr>
          <w:bCs/>
          <w:sz w:val="24"/>
        </w:rPr>
        <w:t xml:space="preserve"> e mais nada havendo para ser deliberado, agradeceu o Presidente da Mesa Diretora aos jornalistas por terem prestigiado a Reunião</w:t>
      </w:r>
      <w:r>
        <w:rPr>
          <w:sz w:val="24"/>
        </w:rPr>
        <w:t xml:space="preserve"> e declarou-a encerrada, convocando a seguinte em caráter ordinário para o dia 09 (nove) de dezembr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7:00Z</dcterms:created>
  <dc:creator>.</dc:creator>
  <dc:description/>
  <dc:language>en-US</dc:language>
  <cp:lastModifiedBy>CÂMARA</cp:lastModifiedBy>
  <cp:lastPrinted>2015-12-09T08:37:00Z</cp:lastPrinted>
  <dcterms:modified xsi:type="dcterms:W3CDTF">2016-04-27T12:37:00Z</dcterms:modified>
  <cp:revision>2</cp:revision>
  <dc:subject/>
  <dc:title>ATA DA CENTÉSIMA SEPTUAGÉSIMA SEXTA REUNIÃO ORDINÁRIA DO QUARTO PERÍODO LEGISLATIVO DA TERCEIRA LEGISLATURA, REALIZADA NO DIA 29 DE DEZEMBRO DE 2004</dc:title>
</cp:coreProperties>
</file>