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6"/>
      <w:bookmarkStart w:id="1" w:name="OLE_LINK5"/>
      <w:bookmarkStart w:id="2" w:name="OLE_LINK4"/>
      <w:bookmarkStart w:id="3" w:name="OLE_LINK18"/>
      <w:bookmarkStart w:id="4" w:name="OLE_LINK10"/>
      <w:bookmarkStart w:id="5" w:name="OLE_LINK9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QUADRAGÉSIMA TERCEIRA REUNIÃO ORDINÁRIA DO SEGUNDO PERÍODO LEGISLATIVO DA OITAVA LEGISLATURA, REALIZADA NO DIA 05 DE JANEIR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4"/>
      <w:bookmarkStart w:id="7" w:name="OLE_LINK18"/>
      <w:bookmarkStart w:id="8" w:name="OLE_LINK10"/>
      <w:bookmarkStart w:id="9" w:name="OLE_LINK9"/>
      <w:bookmarkStart w:id="10" w:name="OLE_LINK4"/>
      <w:bookmarkStart w:id="11" w:name="OLE_LINK18"/>
      <w:bookmarkStart w:id="12" w:name="OLE_LINK10"/>
      <w:bookmarkStart w:id="13" w:name="OLE_LINK9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 quinto dia do mês de janeiro do ano de dois mil e vinte e dois, às dezenove horas e quarenta e cinco minutos</w:t>
      </w:r>
      <w:r>
        <w:rPr/>
        <w:t>, reuniu-se ordinariamente o Poder Legislativo em sua Sede, sob a Presidência da Vereadora Eva Schmitt, presentes os seguintes parlamentares: Airton Michel, André Alexandre Kohler, Daniel Krummenauer, Carine Medtler, Karen Paloma Heck Schaeffer, Roque Ferreira Neckel, Susana Exner, Valmir Eckardt, e a assessora jurídica Dra. Mariana Apple Klein. A Presidente abriu a sessão, distribuiu a Ata da Sessão Ordinária nº 042/2021 e a Ata nº 004 da Sessão Extraordinária nº 004/2021, e colocou em discussão e votação a Ata da Reunião Ordinária nº 041/2021, que foi aprovada por sete votos favoráveis e uma abstenção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>: Ofício da bancada do PSDB informando que a Vereadora Karen é líder do partido e que fará parte da Comissão Geral de Pareceres. Ofício da bancada do PDT informando que o Vereador Valmir é líder do partido e a Vereadora Susana fará parte da Comissão Geral de Pareceres. Ofício da bancada do MDB informando que o Vereador Daniel é líder do partido e que fará parte da Comissão Geral de Pareceres. Ofício da Comissão geral de Pareceres informando a sua atual composição: Presidente: Vereadora Susana, Vice-Presidente: Vereador Daniel e relatora: Vereadora Karen. Of. n 001/2022 da Vereadora Carine encaminhando o Pedido de Informação nº 001/2022. Of. nº 001/2022 do Poder Executivo encaminhando os PLs nº 001, 002 (em regime de urgência) e 003/2022. Of. nº 002/2022 do Poder Executivo retificando o PL nº 002/2022. Requerimento nº 001/2022 da Vereadora Carine requerendo a realização de Audiência Pública para discussão do PL nº 002/2022 que “Altera a lei Municipal nº 999 de 02 de fevereiro de 2015, que “Estabelece o Plano de Carreira do Magistério Público do Município de Presidente Lucena, institui o respectivo Quadro de cargos e Funções” e dá outras providências”. Of. nº 0001/2022 da Secretaria Municipal de Educação, Cultura e Desporto que solicitou uso da palavra na tribuna, no Grande Expediente na sessão do dia 05 de janeiro de 2022.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PROPOSIÇÕES APRESENTADAS:</w:t>
      </w:r>
      <w:r>
        <w:rPr>
          <w:bCs/>
        </w:rPr>
        <w:t xml:space="preserve"> Pedido de Informação nº 001/2022 da Vereadora Carine que pediu informação ao Poder Executivo sobre as diversas exonerações nas equipes gestoras da Educação e do motivo de tantas relotações de profissionais da Educação, sendo que, aparentemente, não eram solicitações das direções e tampouco dos profissionais, que foi </w:t>
      </w:r>
      <w:r>
        <w:rPr/>
        <w:t>colocado em discussão e votação, sendo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 xml:space="preserve">DISTRIBUIÇÃO DE PROJETOS: </w:t>
      </w:r>
      <w:r>
        <w:rPr/>
        <w:t xml:space="preserve">Foram distribuídos e entregues à Comissão Geral de Pareceres os PLs nº 001, 002 e 003/2022 do Poder Executivo. </w:t>
      </w:r>
    </w:p>
    <w:p>
      <w:pPr>
        <w:pStyle w:val="Normal"/>
        <w:tabs>
          <w:tab w:val="clear" w:pos="708"/>
          <w:tab w:val="right" w:pos="8827" w:leader="dot"/>
        </w:tabs>
        <w:spacing w:lineRule="auto" w:line="360" w:before="120" w:after="120"/>
        <w:jc w:val="both"/>
        <w:rPr/>
      </w:pPr>
      <w:r>
        <w:rPr>
          <w:b/>
          <w:bCs/>
        </w:rPr>
        <w:t>ORDEM DO DIA</w:t>
      </w:r>
      <w:r>
        <w:rPr>
          <w:bCs/>
        </w:rPr>
        <w:t xml:space="preserve">: Não houve projetos a serem votados. </w:t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  <w:b/>
        </w:rPr>
        <w:t xml:space="preserve">GRANDE EXPEDIENTE: </w:t>
      </w:r>
      <w:r>
        <w:rPr>
          <w:rFonts w:eastAsia="OratorBT-FifteenPitch"/>
        </w:rPr>
        <w:t>A Vereadora Carine se manifestou sobre a educação no município e sobre o PL nº 002/2022 (a íntegra dessa manifestação está gravando nos áudios da sessão de 05/02/2022). O Vereador Daniel se manifestou sobre três temas; fez uso da palavra esclarecendo e se manifestando sobre o carro conseguido pelos seus pares parlamentares federais através de um Kit federal de R$120.000,00, ao Conselho Tutelar do município de Presidente Lucena, através do Gabinete do Deputado Federal Giovane Feltes. O Vereador Valmir questionou o Vereador Daniel quanto à necessidade do veículo conseguido e liberado ao Conselho Tutelar. O Vereador Roque se manifestou também sobre o carro conseguido para o Conselho Tutelar. O Vereador Daniel também se manifestou sobre o Reservatório de água de Linha Nova Baixa e se manifestou sobre o PL nº 002/2022 do Poder Executivo que trata sobre o Plano de Carreira do Magistério Público do Município de Presidente Lucena (a íntegra dessa manifestação está gravando nos áudios da sessão de 05/02/2022). Dando continuidade ao Grande Expediente a Presidente passou a palavra à Secretaria Municipal de Educação Sra. Marli, e que se manifestou tanto sobre a qualidade da educação municipal quanto sobre o PL nº 002/2022 (a íntegra dessa manifestação está gravando nos áudios da sessão de 05/02/2022)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lang w:eastAsia="en-US"/>
        </w:rPr>
        <w:t xml:space="preserve">A Presidente se manifestou apoiando a educação municipal, sobre a sua gestão junto à Câmara e sobre o novo ano, e despediu agradecendo a todos. E como não teve nenhuma outra deliberação, marcou a seguinte sessão em caráter ordinário para o dia 12 de janeiro de 2022, às 19h 30min, nesta sede legislativa, e encerrou a sessão. </w:t>
      </w:r>
      <w:r>
        <w:rPr>
          <w:rFonts w:eastAsia="OratorBT-FifteenPitch"/>
        </w:rPr>
        <w:t>(a íntegra dessa Sessão Ordinária está gravando nos áudios da sessão do dia 05/02/2022).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8:00Z</dcterms:created>
  <dc:creator>Micro 01</dc:creator>
  <dc:description/>
  <dc:language>en-US</dc:language>
  <cp:lastModifiedBy>Camara</cp:lastModifiedBy>
  <cp:lastPrinted>2022-02-09T08:58:00Z</cp:lastPrinted>
  <dcterms:modified xsi:type="dcterms:W3CDTF">2022-02-10T14:38:00Z</dcterms:modified>
  <cp:revision>2</cp:revision>
  <dc:subject/>
  <dc:title>ATA DA SEXAGÉSIMA SEGUNDA REUNIÃO ORDINÁRIA DO SEGUNDO PERÍODO LEGISLATIVO DA QUARTA LEGISLATURA, REALIZADA NO DIA 14 DE JUNHO</dc:title>
</cp:coreProperties>
</file>