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OITAVA REUNIÃO ORDINÁRIA DO PRIMEIRO PERÍODO LEGISLATIVO DA SEXTA LEGISLATURA, REALIZADA NO DIA 12 DE JUNH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 xml:space="preserve">Aos doze dias do mês de junho do ano de dois mil e treze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Gilmar Führ, estando ainda presentes os seguintes edis: Arlindo Vogel, Rafael Schneider Weber, Cleiton Trierveiler, Pedro Lauri Schmitz, Joice Silvinha Froehlich, Luiz José Spaniol, Roque Ferreira Neckel e Marlene Koepsel Backes. O Presidente declarou aberta a Reunião e de imediato solicitou à Secretária da Mesa Diretora vereadora Joice S. Froehlich a procedência da leitura da Ata da Reunião Ordinária anterior. Procedida a leitura da Ata, colocou o Presidente da Mesa Diretora a mesma em discussão. Sendo que ninguém se manifestou. Passando-se à votação da Ata foi a mesma aprovada por unanimidade. Em continuidade, solicitou o Presidente da Mesa Diretora ao Secretário da Câmara que procedesse a leitura das </w:t>
      </w:r>
      <w:r>
        <w:rPr>
          <w:b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Professor Alexandre Rodrigo Haag e-mail informando a data de realização da assembleia municipal da Participação Popular e Cidadã e os valores que o Município receberá. Da Deputada Juliana Brizola convite para o lançamento da Cartilha Escola de Tempo Integral e abertura da Exposição Histórica “Das Brizoletas ao CIEP” a realizar-se às 19 (dezenove) horas do dia 17 (dezessete) de junho de 2013 (dois mil e treze) no Memorial da Assembleia Legislativa, em Porto Alegre. Do Ministério da Saúde o telegrama NºRef: 000321/MS/SE/FNS informando a liberação de recursos financeiros ao Município para pagamento de PAB FIXO competência maio de 2013 (dois mil e treze). Do Poder Executivo Municipal os Ofícios: Of.Cam.nº046/2013 (ofício Câmara número zero quarenta e seis barra dois mil e treze), apresentando resposta ao Pedido de Informação nº003/2013 (número zero zero três barra dois mil e treze) apresentado pelo vereador Luiz J. Spaniol; Of.Cam.nº047/2013 (ofício Câmara número zero quarenta e sete barra dois mil e treze), apresentando resposta ao Pedido de Informação nº005/2013 (número zero zero cinco barra dois mil e treze) proposto pelo vereador Pedro L. Schmitz e Of.Cam.nº048/2013 (ofício Câmara número zero quarenta e oito barra dois mil e treze), encaminhando o Projeto de Lei Nº031/2013 (número zero trinta e um barra dois mil e treze), </w:t>
      </w:r>
      <w:bookmarkStart w:id="0" w:name="OLE_LINK2"/>
      <w:bookmarkStart w:id="1" w:name="OLE_LINK1"/>
      <w:r>
        <w:rPr>
          <w:sz w:val="24"/>
          <w:szCs w:val="24"/>
        </w:rPr>
        <w:t>autorizando o Poder Executivo a firmar convênio com o Corpo de Bombeiros Voluntários de Picada Café/RS e dando outras providências</w:t>
      </w:r>
      <w:bookmarkEnd w:id="0"/>
      <w:bookmarkEnd w:id="1"/>
      <w:r>
        <w:rPr>
          <w:sz w:val="24"/>
          <w:szCs w:val="24"/>
        </w:rPr>
        <w:t>. Do vereador Arlindo Vogel o Of.nº005/AV/2013 (ofício número zero zero cinco barra dois mil e treze) solicitando que após ouvido o Plenário, fosse enviada a Indicação de Nº004/2013 (número zero zero quatro barra dois mil e treze), anexa, ao Poder Executivo. Do vereador Roque F. Neckel o Of.nº002/RFN/2013 (ofício número zero zero dois barra dois mil e treze) solicitando que após apreciação plenária, fosse encaminhada ao Poder Executivo Municipal a Indicação Nº001/2013 (número zero zero um barra dois mil treze) que seguia em anexo. Do vereador Cleiton Trierveiler o Of.nº006/CT/2013 (ofício número zero zero seis barra dois mil e treze) solicitando que após ouvido o Plenário, fosse enviada ao Poder Executivo Municipal a Indicação Nº011/2013 (número zero onze barra dois mil e treze), que seguia em anexo. Da vereadora Joice S. Froehlich o Of.nº006/JSF/2013 (ofício número zero zero seis barra dois mil e treze), encaminhando em anexo, a Indicação de Nº004/2013 (número zero zero quatro barra dois mil e treze), a qual após apreciação, tendo recebido voto favorável da maioria, fosse encaminhada ao Poder Executivo Municipal. Do vereador Gilmar Führ o Of.nº015/GF/2013 (ofício número zero quinze barra dois mil e treze) encaminhando, em anexo, as proposições: Indicação Nº018/2013 (número zero dezoito barra dois mil e treze) e o Pedido de Informação Nº009/2013 (número zero zero nove barra dois mil e treze)  e  solicitando  a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OITAVA REUNIÃO ORDINÁRIA DA SEXTA LEGISLATURA – FOLHA</w:t>
      </w:r>
    </w:p>
    <w:p>
      <w:pPr>
        <w:pStyle w:val="Normal"/>
        <w:jc w:val="both"/>
        <w:rPr/>
      </w:pPr>
      <w:bookmarkStart w:id="2" w:name="OLE_LINK6"/>
      <w:bookmarkStart w:id="3" w:name="OLE_LINK5"/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02</w:t>
      </w:r>
      <w:bookmarkEnd w:id="2"/>
      <w:bookmarkEnd w:id="3"/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smo tempo, que estas fossem colocadas sob apreciação plenária e recebido o voto favorável da maioria, encaminhadas ao Poder Executivo. Em continuidade, </w:t>
      </w:r>
      <w:r>
        <w:rPr>
          <w:sz w:val="24"/>
        </w:rPr>
        <w:t xml:space="preserve">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para a apreciação das proposições apresentadas. Solicitou o Presidente da Mesa Diretora ao Secretário da Câmara que procedesse a leitura das mesmas à medida que fossem apreciadas. Iniciando o Secretário da Câmara pela leitura da Indicação </w:t>
      </w:r>
      <w:r>
        <w:rPr>
          <w:sz w:val="24"/>
          <w:szCs w:val="24"/>
        </w:rPr>
        <w:t>Nº018/2013 (número zero dezoito barra dois mil e treze) apresentada pelo vereador Gilmar Führ, dirigida ao Poder Executivo Municipal. Nesta indicou a instalação de redutor de velocidade na Rua Pedro Heylmann, próximo à residência do munícipe Marino Arnold. Colocada a Indicação em discussão, ninguém se manifestou. Passando-se à votação do encaminhamento da Indicação foi o mesmo aprovado por unanimidade. Após, procedeu o Secretário da Câmara a leitura do</w:t>
      </w:r>
      <w:r>
        <w:rPr>
          <w:sz w:val="24"/>
        </w:rPr>
        <w:t xml:space="preserve"> Pedido de Informações Nº009/2013 (número zero zero nove barra dois mil e treze) igualmente apresentado pelo vereador Gilmar Führ. Por meio deste solicitou que o Executivo informasse os motivos de ainda não ter sido construído abrigo/parada de ônibus junto à Rua Lobo da Costa, nas proximidades da residência do munícipe Jair Vieira Ritter. Colocado o Pedido de Informação em discussão, ninguém se manifestou. Passando-se à votação do encaminhamento do Pedido de Informação, foi o mesmo aprovado por unanimidade. Em seguida, procedeu o Secretário da Câmara a leitura da Indicação Nº004/2013 (número zero zero quatro barra dois mil e treze) apresentada pela vereadora Joice S. Froehlich, dirigida ao Poder Executivo Municipal. Nesta indicou a in</w:t>
      </w:r>
      <w:r>
        <w:rPr>
          <w:bCs/>
          <w:sz w:val="24"/>
          <w:szCs w:val="24"/>
        </w:rPr>
        <w:t>stalação de rede de baixa tensão e luminárias da rede de iluminação pública junto a Rua Érico Veríssimo no trecho compreendido entre a Rua José Bonifácio e a propriedade de Ivo Lauermann.</w:t>
      </w:r>
      <w:r>
        <w:rPr>
          <w:sz w:val="24"/>
        </w:rPr>
        <w:t xml:space="preserve"> Colocada a Indicação em discussão, ninguém se manifestou. Passando-se à votação do encaminhamento da Indicação, foi o mesmo aprovado por unanimidade. Dando continuidade, procedeu o Secretário da Câmara a leitura da Indicação Nº011/2013 (número zero onze barra dois mil e treze) apresentada pelo vereador Cleiton Trierveiler, dirigida ao Poder Executivo Municipal. Nesta indicou </w:t>
      </w:r>
      <w:r>
        <w:rPr>
          <w:bCs/>
          <w:sz w:val="24"/>
          <w:szCs w:val="24"/>
        </w:rPr>
        <w:t>a execução de melhorias no acesso que conduz à residência do Munícipe Jair Prass e demais propriedades.</w:t>
      </w:r>
      <w:r>
        <w:rPr>
          <w:sz w:val="24"/>
        </w:rPr>
        <w:t xml:space="preserve"> </w:t>
      </w:r>
      <w:r>
        <w:rPr>
          <w:sz w:val="24"/>
          <w:szCs w:val="24"/>
        </w:rPr>
        <w:t>Colocada a Indicação em discussão, ninguém se manifestou. Passando-se à votação do encaminhamento da Indicação, foi o mesmo aprovado por unanimidade. Em seguida, procedeu o Secretário da Câmara a leitura da Indicação</w:t>
      </w:r>
      <w:r>
        <w:rPr>
          <w:sz w:val="24"/>
        </w:rPr>
        <w:t xml:space="preserve"> Nº001/2013 (número zero zero um barra dois mil e treze) apresentada pelo vereador Roque F. Neckel, dirigida ao Poder Executivo Municipal. Nesta indicou </w:t>
      </w:r>
      <w:r>
        <w:rPr>
          <w:bCs/>
          <w:sz w:val="24"/>
          <w:szCs w:val="24"/>
        </w:rPr>
        <w:t xml:space="preserve">a realização de estudo visando a instalação de abrigo (parada de ônibus) junto à Escola Nova Vila e à Rua Armando Seewald nos fundos da Escola Estadual de Ensino Médio Guilherme Exner. </w:t>
      </w:r>
      <w:r>
        <w:rPr>
          <w:sz w:val="24"/>
        </w:rPr>
        <w:t xml:space="preserve">Colocada em discussão a Indicação, ninguém se manifestou. Passando-se à votação do encaminhamento da Indicação, foi o mesmo aprovado por unanimidade. Após, procedeu o Secretário da Câmara a leitura da Indicação Nº004/2013 (número zero zero quatro barra dois mil e treze), apresentada pelo vereador Arlindo Vogel, dirigida ao Poder Executivo Municipal. Nesta indicou </w:t>
      </w:r>
      <w:r>
        <w:rPr>
          <w:sz w:val="24"/>
          <w:szCs w:val="24"/>
        </w:rPr>
        <w:t>a instalação de placas indicativas de parada obrigatório junto a Rua da Granja no entroncamento desta com a Rua Pedro Heylmann e nesta no cruzamento com a Rua Erny Oswino Prass.</w:t>
      </w:r>
      <w:r>
        <w:rPr>
          <w:sz w:val="24"/>
        </w:rPr>
        <w:t xml:space="preserve"> Colocada a Indicação em discussão, expôs o vereador Arlindo Vogel, que no entroncamento da Rua da Granja com a Rua Pedro Heylmann já haviam ocorrido diversos pequenos acidentes. Sendo que com a instalação de placa indicando parada obrigatória, com certeza iria-se evitar muitos acidentes. Comentou também o vereador Arlindo Vogel que  da  mesma  forma  o  problema  existi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OITAVA REUNIÃO ORDINÁRIA DA SEXTA LEGISLATURA – FOLHA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03</w:t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jc w:val="both"/>
        <w:rPr>
          <w:rStyle w:val="CharacterStyle1"/>
          <w:b w:val="false"/>
          <w:b w:val="false"/>
          <w:bCs w:val="false"/>
          <w:color w:val="000000"/>
          <w:sz w:val="24"/>
          <w:szCs w:val="20"/>
        </w:rPr>
      </w:pPr>
      <w:r>
        <w:rPr>
          <w:sz w:val="24"/>
        </w:rPr>
        <w:t xml:space="preserve">onde a Rua Pedro Heylmann se encontra com a Rua Erny Oswino Prass. Sendo que muitos motoristas, especialmente os de outros municípios, achavam que a Rua Pedro Heylmann era a preferencial, enquanto que não era, e assim ingressavam sem parar na Rua Erny O. Prass. Disse o vereador Arlindo Vogel que já presenciou várias situações em que quase ocorreram acidentes e até pequenas batidas. Sendo que a instalação das placas certamente resolveria o problema. Manifestou-se no instante o vereador Pedro L. Schmitz dizendo que a iniciativa do vereador Arlindo Vogel era muito louvável e que há poucos dias quase havia se envolvido em acidente no local. Ainda comentou o vereador Arlindo Vogel que se tivesse a placa de “Pare” os motoristas acabariam percebendo da necessidade de pararem ao chegarem aos entroncamentos. Passando-se à votação do encaminhamento da Indicação, foi o mesmo aprovado por unanimidade. Em seguida, passou o Presidente da Mesa Diretora para a </w:t>
      </w:r>
      <w:r>
        <w:rPr>
          <w:b/>
          <w:sz w:val="24"/>
        </w:rPr>
        <w:t xml:space="preserve">DISTRIBUIÇÃO DE PROJETO. </w:t>
      </w:r>
      <w:r>
        <w:rPr>
          <w:sz w:val="24"/>
        </w:rPr>
        <w:t xml:space="preserve">Encaminhando à Comissão Geral de Pareceres o seguinte Projeto de Lei: Projeto de Lei Nº031/2013 (número zero trinta e um barra dois mil e treze) que </w:t>
      </w:r>
      <w:r>
        <w:rPr>
          <w:sz w:val="24"/>
          <w:szCs w:val="24"/>
        </w:rPr>
        <w:t>autorizava o Poder Executivo a firmar convênio com o Corpo de Bombeiros Voluntários de Picada Café/RS e dava outras providências</w:t>
      </w:r>
      <w:r>
        <w:rPr>
          <w:bCs/>
          <w:sz w:val="24"/>
          <w:szCs w:val="24"/>
        </w:rPr>
        <w:t>.</w:t>
      </w:r>
      <w:r>
        <w:rPr>
          <w:sz w:val="24"/>
        </w:rPr>
        <w:t xml:space="preserve"> Dando continuidade, como não havia projetos em pauta, nem vereadores inscritos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>e como mais nada houvesse para ser deliberado,</w:t>
      </w:r>
      <w:bookmarkStart w:id="4" w:name="OLE_LINK4"/>
      <w:bookmarkStart w:id="5" w:name="OLE_LINK3"/>
      <w:r>
        <w:rPr>
          <w:sz w:val="24"/>
        </w:rPr>
        <w:t xml:space="preserve"> declarou o Presidente da Mesa Diretora encerrada a Reunião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. Convocando a seguinte em caráter ordinário para o dia 19 (dezenove) de junh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4"/>
      <w:bookmarkEnd w:id="5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8:00Z</dcterms:created>
  <dc:creator>.</dc:creator>
  <dc:description/>
  <cp:keywords/>
  <dc:language>en-US</dc:language>
  <cp:lastModifiedBy>CÂMARA</cp:lastModifiedBy>
  <cp:lastPrinted>2013-06-14T11:28:00Z</cp:lastPrinted>
  <dcterms:modified xsi:type="dcterms:W3CDTF">2013-06-14T14:28:00Z</dcterms:modified>
  <cp:revision>5</cp:revision>
  <dc:subject/>
  <dc:title>ATA DA CENTÉSIMA SEPTUAGÉSIMA SEXTA REUNIÃO ORDINÁRIA DO QUARTO PERÍODO LEGISLATIVO DA TERCEIRA LEGISLATURA, REALIZADA NO DIA 29 DE DEZEMBRO DE 2004</dc:title>
</cp:coreProperties>
</file>