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 xml:space="preserve">ATA DA </w:t>
      </w:r>
      <w:bookmarkStart w:id="0" w:name="OLE_LINK2"/>
      <w:bookmarkStart w:id="1" w:name="OLE_LINK1"/>
      <w:r>
        <w:rPr>
          <w:sz w:val="24"/>
          <w:szCs w:val="24"/>
        </w:rPr>
        <w:t>NONAGÉSIMA</w:t>
      </w:r>
      <w:r>
        <w:rPr>
          <w:sz w:val="24"/>
          <w:szCs w:val="24"/>
          <w:lang w:val="pt-PT"/>
        </w:rPr>
        <w:t xml:space="preserve"> </w:t>
      </w:r>
      <w:bookmarkEnd w:id="0"/>
      <w:bookmarkEnd w:id="1"/>
      <w:r>
        <w:rPr>
          <w:sz w:val="24"/>
          <w:szCs w:val="24"/>
          <w:lang w:val="pt-PT"/>
        </w:rPr>
        <w:t>SÉTIMA REUNIÃO ORDINÁRIA DO SEGUNDO PERÍODO LEGISLATIVO DA SEXTA LEGISLATURA, REALIZADA NO DIA 1º DE ABRIL DE 2015.</w:t>
      </w:r>
    </w:p>
    <w:p>
      <w:pPr>
        <w:pStyle w:val="Normal"/>
        <w:jc w:val="both"/>
        <w:rPr>
          <w:sz w:val="24"/>
          <w:szCs w:val="24"/>
        </w:rPr>
      </w:pPr>
      <w:r>
        <w:rPr>
          <w:sz w:val="24"/>
          <w:szCs w:val="24"/>
        </w:rPr>
      </w:r>
    </w:p>
    <w:p>
      <w:pPr>
        <w:pStyle w:val="Normal"/>
        <w:jc w:val="both"/>
        <w:rPr/>
      </w:pPr>
      <w:r>
        <w:rPr>
          <w:sz w:val="24"/>
          <w:szCs w:val="24"/>
          <w:lang w:val="pt-PT"/>
        </w:rPr>
        <w:t xml:space="preserve">No primeiro dia do mês de abril, do ano de dois mil e quinze às dezenove horas e trinta </w:t>
      </w:r>
      <w:r>
        <w:rPr>
          <w:sz w:val="24"/>
          <w:szCs w:val="24"/>
        </w:rPr>
        <w:t xml:space="preserve">minutos, reuniu-se ordinariamente o Poder Legislativo em sua Sede, sob a Presidência do vereador Luiz José Spaniol, estando ainda presentes os seguintes edis: Pedro Lauri Schmitz, Gilmar Führ, Roque Ferreira Neckel, Marlene Koepsel Backes, Arlindo Vogel, Rafael Schneider Weber, Cleiton Trierveiler e Joice Silvinha Froehlich. O Presidente declarou aberta a Reunião e de imediato, colocou em discussão a Ata da Reunião Ordinária Nº95 (número noventa e cinco). Manifestou-se na oportunidade a vereadora Marlene K. Backes dizendo que desejava que fosse refeita a Ata e que nela constasse toda fala da Prefeita referente a referida Reunião e não somente os assuntos expostos. Comentou a vereadora Marlene K. Backes que na Ata não constava tudo que a Prefeita havia falado, pois estava lembrada que a chefe do Executivo havia exposto que ao assumir o mandato o recolhimento do lixo era feito uma vez por mês na localidade de Morro do Pedro e que agora o mesmo era executado uma vez por semana. E que na localidade de Picada Schneider o recolhimento de lixo era feito duas vezes por mês e que passara a ser também semanal. Expôs a vereadora Marlene K. Backes que isso se lembrava sem escutar a gravação. Ainda expôs a vereadora Marlene K. Backes que também estava lembrada de que em relação à construção das paradas de ônibus a Prefeita havia dito quantas seriam deslocadas, reformadas e construídas novas. Destacou a vereadora Marlene K. Backes que se falava tanto em transparência no Legislativo, porém na Ata não constava tudo. Expôs a vereadora Marlene K. Backes que em breve se teria o site da Câmara e que as pessoas poderiam acessá-lo e escutar a ata e que a própria Prefeita teria acesso e como ficaria a questão se não constasse tudo e portanto queria que fosse refeita a Ata e constassem todas as falas da Prefeita. Colocada a Ata, em votação, foi a mesma aprovada com 5 (cinco) votos favoráveis e 4 (quatro) contrários. Manifestaram-se a favor da Ata os vereadores Gilmar Führ, Luiz J. Spaniol, Pedro L. Schmitz, Cleiton Trierveiler e vereadora Joice S. Froehlich. Manifestaram-se contrários à Ata a vereadora Marlene K. Backes e os vereadores Roque F. Neckel, Rafael S. Weber e Arlindo Vogel. Destacou ainda o Presidente da Mesa Diretora que a Ata era um resumo claro das deliberações e que estava de posse de determinação do Ministério Público Estadual onde ficava claro o que é uma ata. E conforme a mesma, a Ata estava de acordo, pois a Prefeita ficara falando por quase duas horas e que seria impossível que constassem de forma detalhada todos os comentários. Manifestou-se no instante a vereadora Marlene K. Backes dizendo que neste caso na Ata precisava constar somente o que convinha à Mesa Diretora e ao Secretário. Expôs o Presidente da Mesa Diretora que também lera a Ata e que a mesma contemplava todas as deliberações e praticamente também todos os comentários. Manifestou-se novamente a vereadora Marlene K. Backes dizendo que estas duas questões importantíssimas faladas pela Prefeita não constavam. E questionou o Presidente se não achava importante que constasse na Ata que a Prefeita havia falado que ao assumir o cargo, o recolhimento de lixo ocorria uma vez por mês. E que se daqui há dois, três anos se alguém quisesse saber, não constaria isso na Ata. Expôs o Presidente da Mesa Diretora que a questão do lixo estava consolidada e que toda população sabia disso. Novamente manifestou-se a vereadora Marlene K. Backes dizendo que sempre falava a oposição muito em transparência, mas que dessa forma estavam se contradizendo.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Ministério   da   Educação   o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w:t>
      </w:r>
      <w:r>
        <w:rPr>
          <w:sz w:val="24"/>
          <w:szCs w:val="24"/>
        </w:rPr>
        <w:t>NONAGÉSIMA</w:t>
      </w:r>
      <w:r>
        <w:rPr>
          <w:sz w:val="24"/>
          <w:szCs w:val="24"/>
          <w:lang w:val="pt-PT"/>
        </w:rPr>
        <w:t xml:space="preserve"> SÉTIMA REUNIÃO ORDINÁRIA DA SEXTA LEGISLATURA – FOLHA 02</w:t>
      </w:r>
    </w:p>
    <w:p>
      <w:pPr>
        <w:pStyle w:val="Normal"/>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rPr>
      </w:pPr>
      <w:r>
        <w:rPr>
          <w:sz w:val="24"/>
          <w:szCs w:val="24"/>
        </w:rPr>
        <w:t xml:space="preserve">Comunicado NºCM100559/2015 informando a liberação de recursos financeiros ao Município, destinados a garantir a execução de programas do Fundo Nacional de Desenvolvimento da Educação. Do Deputado Gilberto Capoani convite para participação de audiência pública da Comissão de Educação, Cultura, Desporto, Ciência e Tecnologia (CECDCT) a ser realizada no dia 14 (quatorze) de abril, às 09h30min (nove horas e trinta minutos) na Sala João Neves da Fontoura, 3º (terceiro) andar do Palácio Farroupilha. Do Poder Executivo os Ofícios: Ofício Cam 020/2015 (Câmara número zero vinte barra dois mil e quinze) encaminhando o Projeto de Lei Nº015/2015 (número zero quinze barra dois mil e quinze) para apreciação e votação; Ofício Cam. 021/2015 (Câmara número zero vinte e um barra dois mil e quinze) encaminhando o Projeto de Lei 016/2015 (zero dezesseis barra dois mil e quinze) para apreciação e votação, em regime de urgência. Do Presidente do Conselho Administrativo Municipal de Previdência, senhor Evandro Kunz, o Of.nº001/CGRPPS/2015 (ofício número zero zero um barra dois mil e quinze) solicitando a cedência das dependências da Câmara de Vereadores para reunião com os servidores públicos no dia 09 (nove) de abril às 19hrs (dezenove horas). Em seguida, como não havia vereadores inscritos no período das </w:t>
      </w:r>
      <w:r>
        <w:rPr>
          <w:b/>
          <w:bCs/>
          <w:sz w:val="24"/>
          <w:szCs w:val="24"/>
        </w:rPr>
        <w:t>EXPOSIÇÕES PESSOAIS,</w:t>
      </w:r>
      <w:r>
        <w:rPr>
          <w:bCs/>
          <w:sz w:val="24"/>
          <w:szCs w:val="24"/>
        </w:rPr>
        <w:t xml:space="preserve"> nem proposições a serem apreciadas, passou o Presidente da Mesa Diretora para a </w:t>
      </w:r>
      <w:r>
        <w:rPr>
          <w:b/>
          <w:bCs/>
          <w:sz w:val="24"/>
          <w:szCs w:val="24"/>
        </w:rPr>
        <w:t>DISTRIBUIÇÃO DE PROJETOS</w:t>
      </w:r>
      <w:r>
        <w:rPr>
          <w:bCs/>
          <w:sz w:val="24"/>
          <w:szCs w:val="24"/>
        </w:rPr>
        <w:t>. Encaminhando o Presidente da Mesa Diretora os Projetos de Lei Nº015/2015 (número zero quinze barra dois mil e quinze) e Nº016/2015 (número zero dezesseis barra dois mil e quinze) para a Comissão Geral de Pareceres.  Dando continuidade passou o Presidente da Mesa D</w:t>
      </w:r>
      <w:r>
        <w:rPr>
          <w:sz w:val="24"/>
        </w:rPr>
        <w:t xml:space="preserve">iretora para a </w:t>
      </w:r>
      <w:r>
        <w:rPr>
          <w:b/>
          <w:sz w:val="24"/>
        </w:rPr>
        <w:t>ORDEM DO DIA.</w:t>
      </w:r>
      <w:r>
        <w:rPr>
          <w:sz w:val="24"/>
        </w:rPr>
        <w:t xml:space="preserve"> Considerando a solicitação de apreciação do Projeto de Lei Nº016/2015 (número zero dezesseis barra dois mil e quinze) em regime de urgência, colocou o Presidente da Mesa Diretora em discussão a solicitação. Como ninguém se manifestou, colocou a mesma em votação. Sendo aprovado o acolhimento do pedido de apreciação do projeto de lei em regime de urgência, por unanimidade. Em virtude do mesmo declarou o Presidente da Mesa Diretora suspensa a reunião por tempo indeterminado visando permitir à Comissão Geral de Pareceres a elaboração do parecer do Projeto de Lei Nº016/2015 (número zero dezesseis barra dois mil e quinze). Reaberta a Reunião e considerando que o Presidente da Comissão Geral de Pareceres, vereador Pedro L. Schmitz já havia encaminhado o parecer do projeto em pauta à Mesa Diretora, procedeu o Presidente a leitura do parecer do Projeto de Lei Nº016/2015 (número zero dezesseis barra dois mil e quinze) que autorizava o Poder Executivo a abrir crédito adicional suplementar no valor de R$295.425,00 (duzentos e noventa e cinco mil quatrocentos e vinte e cinco reais) e dava outras providências. Neste expôs a Comissão Geral de Pareceres que o </w:t>
      </w:r>
      <w:r>
        <w:rPr>
          <w:sz w:val="24"/>
          <w:szCs w:val="24"/>
        </w:rPr>
        <w:t xml:space="preserve">projeto </w:t>
      </w:r>
      <w:r>
        <w:rPr>
          <w:sz w:val="24"/>
          <w:szCs w:val="28"/>
        </w:rPr>
        <w:t xml:space="preserve">visava abrir crédito adicional suplementar para repassar R$2.925,00 de contrapartida para a aquisição de patrulha agrícola mecanizada através de convênio firmado entre o Município e a União Federal. </w:t>
        <w:tab/>
        <w:t>Legalmente o Projeto atendia as normas e estava apto a ser apreciado em plenário. Diante do mesmo manifestou-se a</w:t>
      </w:r>
      <w:r>
        <w:rPr>
          <w:sz w:val="24"/>
          <w:szCs w:val="24"/>
        </w:rPr>
        <w:t xml:space="preserve"> Comissão Geral de Pareceres favorável a aprovação do Projeto. Colocado o Projeto de Lei em discussão, ninguém se manifestou. Passando-se à votação do Projeto de Lei, foi o mesmo aprovado por unanimidade. </w:t>
      </w:r>
      <w:r>
        <w:rPr>
          <w:sz w:val="24"/>
        </w:rPr>
        <w:t xml:space="preserve">Em continuidade como não havia </w:t>
      </w:r>
      <w:r>
        <w:rPr>
          <w:bCs/>
          <w:sz w:val="24"/>
        </w:rPr>
        <w:t>vereadores inscritos</w:t>
      </w:r>
      <w:r>
        <w:rPr>
          <w:bCs/>
          <w:sz w:val="24"/>
          <w:szCs w:val="24"/>
        </w:rPr>
        <w:t xml:space="preserve"> n</w:t>
      </w:r>
      <w:r>
        <w:rPr>
          <w:sz w:val="24"/>
        </w:rPr>
        <w:t>o período do</w:t>
      </w:r>
      <w:r>
        <w:rPr>
          <w:b/>
          <w:bCs/>
          <w:sz w:val="24"/>
        </w:rPr>
        <w:t xml:space="preserve"> GRANDE EXPEDIENTE </w:t>
      </w:r>
      <w:r>
        <w:rPr>
          <w:bCs/>
          <w:sz w:val="24"/>
        </w:rPr>
        <w:t>e como mais nada houvesse par</w:t>
      </w:r>
      <w:r>
        <w:rPr>
          <w:sz w:val="24"/>
        </w:rPr>
        <w:t xml:space="preserve">a ser deliberado, agradeceu o Presidente da Mesa Diretora aos munícipes por terem prestigiado a Reunião e declarou-a encerrada, convocando a seguinte em caráter ordinário para o dia 08 (oito) de abril de 2015 (dois mil e quinze), às dezenove horas e  trinta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w:t>
      </w:r>
      <w:r>
        <w:rPr>
          <w:sz w:val="24"/>
          <w:szCs w:val="24"/>
        </w:rPr>
        <w:t>NONAGÉSIMA</w:t>
      </w:r>
      <w:r>
        <w:rPr>
          <w:sz w:val="24"/>
          <w:szCs w:val="24"/>
          <w:lang w:val="pt-PT"/>
        </w:rPr>
        <w:t xml:space="preserve"> SÉTIMA REUNIÃO ORDINÁRIA DA SEXTA LEGISLATURA – FOLHA 03</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rPr>
      </w:pPr>
      <w:r>
        <w:rPr>
          <w:sz w:val="24"/>
        </w:rPr>
        <w:t>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3:00Z</dcterms:created>
  <dc:creator>.</dc:creator>
  <dc:description/>
  <cp:keywords/>
  <dc:language>en-US</dc:language>
  <cp:lastModifiedBy>CÂMARA</cp:lastModifiedBy>
  <cp:lastPrinted>2015-04-07T10:25:00Z</cp:lastPrinted>
  <dcterms:modified xsi:type="dcterms:W3CDTF">2015-04-07T13:25:00Z</dcterms:modified>
  <cp:revision>3</cp:revision>
  <dc:subject/>
  <dc:title>ATA DA CENTÉSIMA SEPTUAGÉSIMA SEXTA REUNIÃO ORDINÁRIA DO QUARTO PERÍODO LEGISLATIVO DA TERCEIRA LEGISLATURA, REALIZADA NO DIA 29 DE DEZEMBRO DE 2004</dc:title>
</cp:coreProperties>
</file>