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OITAVA REUNIÃO ORDINÁRIA DA TERCEIRA SESSÃO </w:t>
      </w:r>
      <w:r>
        <w:rPr>
          <w:spacing w:val="-8"/>
        </w:rPr>
        <w:t>LEGISLATIVA DA TERCEIRA LEGISLATURA, REALIZADA NO DIA 26 DE NOVEMBRO DE 2003.</w:t>
      </w:r>
    </w:p>
    <w:p>
      <w:pPr>
        <w:pStyle w:val="Normal"/>
        <w:jc w:val="both"/>
        <w:rPr>
          <w:sz w:val="24"/>
          <w:szCs w:val="24"/>
        </w:rPr>
      </w:pPr>
      <w:r>
        <w:rPr>
          <w:sz w:val="24"/>
          <w:szCs w:val="24"/>
        </w:rPr>
      </w:r>
    </w:p>
    <w:p>
      <w:pPr>
        <w:pStyle w:val="Normal"/>
        <w:jc w:val="both"/>
        <w:rPr/>
      </w:pPr>
      <w:r>
        <w:rPr>
          <w:sz w:val="24"/>
          <w:szCs w:val="24"/>
        </w:rPr>
        <w:t>Aos vinte e seis dias do mês de novembro do ano de dois mil e três, às dezenove horas e trinta minutos, reuniu-se ordinariamente o Poder Legislativo, em sua Sede, sob a Presidência do vereador Angelino Ferreira Neckel, estando ainda presentes os seguintes edis: Adelar Henrique Schmitt, Lori Magdalena Messer, Jaime Leandro Heilmann, Ricardo Trierweiler, Paulo Antônio Medtler, Airton José Weber, Luiz José Spaniol e Dário José Kuhn.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Saúde, os Ofícios: Of.nº10622473/MS/SE/FNS, Of.nº10623550/MS/SE/FNS, Of.nº10630049/MS/SE/FNS e Of.nº10676428/MS/SE/FNS, informando a liberação de recursos financeiros destinados: ao pagamento de programa de assistência farmacêutica básica, competência setembro de dois mil e três; ao pagamento de ações básicas de vigilância sanitária, competência setembro de dois mil e três; ao pagamento de PAB fixo, competência setembro de dois mil e três e ao pagamento de programa para aquisição de medicamentos para a saúde mental, competência outubro de dois mil e três, respectivamente. Da FAMURS o ofício circular GFNº115/2003, apresentando questões apreciadas na Assembléia Geral Ordinária realizada no dia 17(dezessete) de novembro, do ano em curso. Do Tribunal de Contas do Estado, o ofício circular GPnº28/03, solicitando a indicação de servidor responsável pela remessa de dados ao SISCOP, mediante apresentação de Termo de Designação. Do Presidente da AES Sul, Senhor Pedro Paulo Schmidt, carta comunicando a implantação da Ouvidoria  na referida empresa a qual estaria a cargo da Senhora Sheila Flores da Silva e atenderia através do número de telefone 0800-707-72-78. (zero oitocentos setecentos e sete setenta e dois setenta e oito). Da Fundação Oswaldo Cruz, a revista Radis – Comunicação em Saúde, número quinze, de novembro de dois mil e três. Do Poder Executivo Municipal, o Of.Cam.nº062/Gab/2003(ofício Câmara número zero sessenta e dois barra gabinete barra dois mil e três), encaminhando o Projeto de Lei que institui no Município de Presidente Lucena a contribuição para custeio da iluminação pública prevista no artigo 149-A da Constituição Federal. Do vereador Dario J. Kuhn o ofício nº029/DJK/2003(número zero vinte e nove barra dois mil e três), solicitando que após ouvido o Plenário, fossem enviadas ao Poder Executivo Municipal, as Indicações de Nº014/2003(número zero quatorze barra dois mil e três) e Nº015/2003(número zero quinze barra dois mil e três), que seguiam em anexo. Em continuidade como a vereadora Lori M. Messer havia se inscrito no espaço das </w:t>
      </w:r>
      <w:r>
        <w:rPr>
          <w:b/>
          <w:bCs/>
          <w:sz w:val="24"/>
          <w:szCs w:val="24"/>
        </w:rPr>
        <w:t xml:space="preserve">EXPOSIÇÕES PESSOAIS, </w:t>
      </w:r>
      <w:r>
        <w:rPr>
          <w:sz w:val="24"/>
          <w:szCs w:val="24"/>
        </w:rPr>
        <w:t xml:space="preserve">concedeu-lhe o Presidente da Mesa Diretora, a palavra. Fazendo uso dessa, a vereadora Lori M. Messer, saudou o Presidente da Mesa Diretora, demais vereadores, assessor e jornalista do Jornal O Diário. Após, expôs que desejava usar o presente espaço para agradecer por ter sido indicada a receber o prêmio Evidência Política. Disse que a entrega seria em Porto Alegre, mas que não sabia se iria poder comparecer, mas que se sentia muito lisonjeada por ter sido citada como vereadora por atuação séria e dedicada. Agradeceu ao jornalista Raul Júnior pela indicação a esse prêmio. Também aproveitou para agradecer ao Executivo Municipal por ter iniciado os trabalhos de pavimentação do passeio público no trecho após a ponte, daqueles que haviam se inscrito. Comentou que talvez no próximo ano mais munícipes se inscreveriam , pois estava sendo feito trabalho bonito. Disse que ficaria menos perigoso para as pessoas que faziam caminhadas, crianças que iam ao colégio apesar de poucas irem a pé para a  escola.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OITAVA   REUNIÃO  ORDINÁRIA  DA TERCEIRA  LEGISLATURA  </w:t>
        <w:noBreakHyphen/>
        <w:t xml:space="preserve">  FOLHA 02</w:t>
      </w:r>
    </w:p>
    <w:p>
      <w:pPr>
        <w:pStyle w:val="Normal"/>
        <w:jc w:val="both"/>
        <w:rPr>
          <w:spacing w:val="-28"/>
          <w:sz w:val="24"/>
          <w:szCs w:val="24"/>
        </w:rPr>
      </w:pPr>
      <w:r>
        <w:rPr>
          <w:spacing w:val="-28"/>
          <w:sz w:val="24"/>
          <w:szCs w:val="24"/>
        </w:rPr>
      </w:r>
    </w:p>
    <w:p>
      <w:pPr>
        <w:pStyle w:val="Normal"/>
        <w:jc w:val="both"/>
        <w:rPr/>
      </w:pPr>
      <w:r>
        <w:rPr>
          <w:sz w:val="24"/>
          <w:szCs w:val="24"/>
        </w:rPr>
        <w:t>Expôs a vereadora Lori M. Messer, que passeio público era interessante e bonito. Falou que os funcionários que executavam a obra estavam fazendo trabalho bonito, além de ficar visual bonito para o local, para a cidade e para as pessoas que chegavam de fora. Comentou que na parte de cima da Cidade já tinha e que agora chegara a vez daqueles que residiam no trecho em que mora a edil. Falou que o passeio seria construído aos poucos e que era muito bonito por parte do Executivo ter feito essa parte no presente ano. Aproveitou também a oportunidade para agradecer aos integrantes do Coral Municipal por terem aceitado participar do encontro de corais em Ivoti, na Comunidade Católica, no dia 21(vinte e um) de dezembro. Reiterou agradecimentos, aos participantes, considerando que no final do ano tinha-se muitas atividades. Comentou também, que no dia 13(treze) de dezembro, seria realizada a Sthile Nacht de Presidente Lucena. Concluída a manifestação da vereadora Lori M. Messer, passou o Presidente da Mesa Diretora para a apreciação das proposições apresentadas. P</w:t>
      </w:r>
      <w:r>
        <w:rPr>
          <w:spacing w:val="-6"/>
          <w:sz w:val="24"/>
          <w:szCs w:val="24"/>
        </w:rPr>
        <w:t>ediu ao Secretário</w:t>
      </w:r>
      <w:r>
        <w:rPr>
          <w:sz w:val="24"/>
          <w:szCs w:val="24"/>
        </w:rPr>
        <w:t xml:space="preserve"> </w:t>
      </w:r>
      <w:r>
        <w:rPr>
          <w:spacing w:val="-6"/>
          <w:sz w:val="24"/>
          <w:szCs w:val="24"/>
        </w:rPr>
        <w:t xml:space="preserve">da Câmara, servidor Cesar A. Karling, que procedesse  a leitura dessas a medida que fossem apreciadas. Iniciando o Secretário da Câmara pela leitura da Indicação Nº014/2003(número zero quatorze barra dois mil e três), apresentada pelo vereador Dario J. Kuhn, dirigida ao Poder Executivo Municipal. Nesta indicou </w:t>
      </w:r>
      <w:r>
        <w:rPr>
          <w:sz w:val="24"/>
          <w:szCs w:val="24"/>
        </w:rPr>
        <w:t xml:space="preserve">a execução de combate ao inseto borrachudo, em todo Município. Colocada em discussão, a Indicação, manifestou-se o vereador Jaime L. Heilmann dizendo que era importante a colocação de veneno para combater o borrachudo, mas se continuasse só colocando veneno, daqui a pouco esse não faria mais efeito no combate ao inseto. Disse, que em sua opinião, deveria-se procurar combater o borrachudo de outra forma, cuidando para evitar lixo na beira dos rios e tudo que influenciasse na natureza. Comentou que anos atrás não havia tanto borrachudo e se fosse perguntar o por quê, descobriria-se que alguma coisa não estava certa. Expôs o vereador Jaime L. Heilmann, que as pessoas deveriam se conscientizar e buscar-se outras formas de combater o borrachudo. Disse que com certeza, de momento, o veneno era o mais certo. Manifestou-se no instante, o vereador Luiz J. Spaniol, dizendo que concordava com o vereador Jaime L. Heilmann de que tratava-se de problema sério e que em sua opinião deveria-se buscar também métodos naturais de combate. Disse que alguma coisa precisaria ser feita, e como o Município agora dispunha de Secretário do Meio Ambiente, esse deveria se inteirar sobre reportagem que havia sido publicada no Jornal O Diário, sobre peixes que comiam as larvas do borrachudo. Comentou o vereador Luiz J. Spaniol, que isso talvez sairia mais barato, além de ser método natural. Passando-se à votação do encaminhamento da Indicação, foi o mesmo aprovado por unanimidade. Após procedeu </w:t>
      </w:r>
      <w:r>
        <w:rPr>
          <w:spacing w:val="-6"/>
          <w:sz w:val="24"/>
          <w:szCs w:val="24"/>
        </w:rPr>
        <w:t xml:space="preserve">o Secretário da Câmara a leitura da Indicação Nº015/2003(número zero quinze barra dois mil e três), também apresentada pelo vereador Dario J. Kuhn, dirigida ao Poder Executivo Municipal. Nesta indicou </w:t>
      </w:r>
      <w:r>
        <w:rPr>
          <w:sz w:val="24"/>
          <w:szCs w:val="24"/>
        </w:rPr>
        <w:t xml:space="preserve">a realização de estudo, visando a instalação de redutores de velocidade na Rua Lobo da Costa, e havendo a viabilidade, a execução da obra. Colocada em discussão, comentou o vereador Jaime L. Heilmann, que também já fizera indicação nesse sentido, inclusive indicando onde gostaria que fosse instalado o redutor de velocidade, o qual era defronte a creche. Mas, expôs que mais para cima, deveria ter mais redutores. Comentou que concordava com os motivos expostos pelo vereador Dario J. Kuhn, na Indicação, pois como trabalhava próximo a essa Rua, via o movimento intenso de veículos que havia nessa, o qual realmente a tornava perigosa. Passando-se à votação do encaminhamento da Indicação, foi o mesmo aprovado por unanimidade. Em continuidade passou o Presidente da Mesa Diretora para a </w:t>
      </w:r>
      <w:r>
        <w:rPr>
          <w:b/>
          <w:bCs/>
          <w:sz w:val="24"/>
          <w:szCs w:val="24"/>
        </w:rPr>
        <w:t xml:space="preserve">DISTRIBUIÇÃO DE PROJETO. </w:t>
      </w:r>
      <w:r>
        <w:rPr>
          <w:sz w:val="24"/>
          <w:szCs w:val="24"/>
        </w:rPr>
        <w:t xml:space="preserve">Encaminhou o Presidente da Mesa Diretora para a Comissão Geral de Pareceres o Projeto de Lei Nº042/2003(número zero quarenta e dois barra dois mil e três), que institui no Município de Presidente Lucena a contribuição para custeio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OITAVA   REUNIÃO  ORDINÁRIA  DA TERCEIRA  LEGISLATURA  </w:t>
        <w:noBreakHyphen/>
        <w:t xml:space="preserve">  FOLHA 03</w:t>
      </w:r>
    </w:p>
    <w:p>
      <w:pPr>
        <w:pStyle w:val="Normal"/>
        <w:jc w:val="both"/>
        <w:rPr>
          <w:spacing w:val="-28"/>
          <w:sz w:val="24"/>
          <w:szCs w:val="24"/>
        </w:rPr>
      </w:pPr>
      <w:r>
        <w:rPr>
          <w:spacing w:val="-28"/>
          <w:sz w:val="24"/>
          <w:szCs w:val="24"/>
        </w:rPr>
      </w:r>
    </w:p>
    <w:p>
      <w:pPr>
        <w:pStyle w:val="Normal"/>
        <w:jc w:val="both"/>
        <w:rPr/>
      </w:pPr>
      <w:r>
        <w:rPr>
          <w:sz w:val="24"/>
          <w:szCs w:val="24"/>
        </w:rPr>
        <w:t xml:space="preserve">da iluminação pública prevista no artigo 149-A da Constituição Federal. </w:t>
      </w:r>
      <w:r>
        <w:rPr>
          <w:spacing w:val="-6"/>
          <w:sz w:val="24"/>
          <w:szCs w:val="24"/>
        </w:rPr>
        <w:t xml:space="preserve">Dando continuidade, passou o Presidente da Mesa Diretora para a </w:t>
      </w:r>
      <w:r>
        <w:rPr>
          <w:b/>
          <w:bCs/>
          <w:spacing w:val="-6"/>
          <w:sz w:val="24"/>
          <w:szCs w:val="24"/>
        </w:rPr>
        <w:t>ORDEM DO DIA.</w:t>
      </w:r>
      <w:r>
        <w:rPr>
          <w:spacing w:val="-6"/>
          <w:sz w:val="24"/>
          <w:szCs w:val="24"/>
        </w:rPr>
        <w:t xml:space="preserve"> Pediu ao </w:t>
      </w:r>
      <w:r>
        <w:rPr>
          <w:sz w:val="24"/>
          <w:szCs w:val="24"/>
        </w:rPr>
        <w:t xml:space="preserve">Presidente da Comissão Geral de Pareceres, vereador Luiz J. Spaniol que apresentasse o parecer ao Projeto de Lei que estava em pauta. Procedendo dessa forma o Presidente da Comissão Geral de Pareceres. Após procedeu o Presidente da Mesa Diretora, a leitura do parecer ao Projeto de Lei Nº041/2003(número zero quarenta e um barra dois mil e três) que dispõe sobre a criação, estruturação e funcionamento do Conselho Municipal de Desenvolvimento – COMUDE. Neste a Comissão Geral de Pareceres se manifestou favorável considerando que para um desenvolvimento mais uniforme de nosso Município, um Conselho Municipal teria papel de extrema importância. Pelo projeto ora apresentado, o COMUDE promoveria a participação de todos os segmentos da sociedade, organizando e elegendo as prioridades locais, com vistas, também a integrar-se, a nível regional, com o COREDE. Colocado o Projeto de Lei em discussão, ninguém se manifestou. Passando-se à votação do mesmo, foi esse aprovado por unanimidade. Em seguida, como o vereador Jaime L. Heilmann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concedeu-lhe, o Presidente da Mesa Diretora a palavra. Fazendo uso dessa, o vereador Jaime L. Heilmann, cumprimentou o Presidente da Mesa Diretora,  demais vereadores, Secretário da Câmara, Assessor Jurídico e jornalista do Jornal O Diário. Após expôs que desejava usar a tribuna para falar de convênio celebrado pela Prefeitura Municipal de Presidente Lucena com o Hospital Municipal de Novo Hamburgo. Disse que o presente convênio tinha por objeto a prestação, pelo Hospital ao Município, de serviço de atendimento médico/hospitalar à população de Presidente Lucena. Expôs ainda o vereador Jaime L. Heilmann que ficava incluído no entendimento, a utilização da UTI adulto, neurologia, cirurgias neurológicas e traumatologia geral com exames, que eram os raio xis. Comentou que o preço do convênio era de R$1.488,01(um mil quatrocentos e oitenta e oito reais e um centavo) ao mês, com duração de doze meses, podendo ser prorrogado. Observou o vereador Jaime L. Heilmann que no último final de semana, três munícipes que haviam se acidentado, receberam atendimento por meio do convênio, onde haviam sido bem atendidos. Disse que desejava ressaltar a preocupação da Administração Municipal com a saúde em nosso Município. Comentou que dizer que estava cem por cento, isso não estava, mas sabia-se que a saúde vinha recebendo atenção especial com melhor atendimento ao munícipe, dando mais opções em consultas. E que essas eram coisas que em outras administrações não se tinha, sendo até convênios com hospitais cortados, deixando os munícipes por conta, tendo que arcar com as despesas. Expôs que queria dizer que nessa época é que deveria-se ter vergonha de um Prefeito, que fazia pouco caso da saúde pública. Parabenizou a Administração Municipal, desejando que continuasse a fazer trabalho em prol da comunidade de Presidente Lucena. Também aproveitou a oportunidade, o vereador Jaime L. Heilmann, para convidar, em especial, a torcida do Esporte Clube Soberano, para que se fizesse presente, assim como a torcida do Linha Nova Baixa, no domingo às 17(dezessete) horas no campo do Soberano, para assistir o primeiro jogo da final. Pediu que trouxessem seus vizinhos, família e torcessem pelo seu time. No instante, foi alertado o vereador Jaime L. Heilmann, que o jogo seria realizado às 16(dezesseis) horas. Concluída a manifestação do vereador Jaime L. Heilmann, aproveitou ainda o momento, o Presidente da Mesa Diretora, para dizer que em sessão anterior havia comentado sobre obter orçamento para impressão da Lei Orgânica, em Porto Alegre, só que para o final do ano ficaria difícil porque não haveria disponibilidade de tempo. O que faria com que se tivesse que esperar muito e como seria difícil aguardar mais, buscara outros orçamentos. Expôs que estava de posse de três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OITAVA   REUNIÃO  ORDINÁRIA  DA TERCEIRA  LEGISLATURA  </w:t>
        <w:noBreakHyphen/>
        <w:t xml:space="preserve">  FOLHA 04</w:t>
      </w:r>
    </w:p>
    <w:p>
      <w:pPr>
        <w:pStyle w:val="Normal"/>
        <w:jc w:val="both"/>
        <w:rPr>
          <w:spacing w:val="-28"/>
          <w:sz w:val="24"/>
          <w:szCs w:val="24"/>
        </w:rPr>
      </w:pPr>
      <w:r>
        <w:rPr>
          <w:spacing w:val="-28"/>
          <w:sz w:val="24"/>
          <w:szCs w:val="24"/>
        </w:rPr>
      </w:r>
    </w:p>
    <w:p>
      <w:pPr>
        <w:pStyle w:val="Normal"/>
        <w:jc w:val="both"/>
        <w:rPr>
          <w:sz w:val="24"/>
          <w:szCs w:val="24"/>
        </w:rPr>
      </w:pPr>
      <w:r>
        <w:rPr>
          <w:sz w:val="24"/>
          <w:szCs w:val="24"/>
        </w:rPr>
        <w:t>orçamentos para impressão de 200(duzentos) exemplares. Sendo o mais barato de R$995,00 (novecentos e noventa e cinco reais). Comentou que julgava o número de duzentos exemplares, razoável, de modo que não ficassem muitos livrinhos estocados e todos tivessem um. Observou o Presidente da Mesa Diretora que havia mais uma gráfica que ficara de lhe passar orçamento no dia seguinte. E que os orçamentos que se tinha eram de gráfica de São José de Hortêncio, da gráfica Branesa e da Gifeset. Disse que esperaria receber ainda esse orçamento do dia seguinte, quando definiria a gráfica que faria a impressão. E, como mais nada houvesse para ser deliberado, agradeceu  o Presidente da Mesa Diretora ao Jornalista do Jornal O Diário por ter prestigiado a Reunião e declarou-a encerrada, convocando a seguinte, em caráter ordinário, para o dia 03(três) de dezembro, do corrente ano, no mesmo horário e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3-11-17T10:13:00Z</cp:lastPrinted>
  <dcterms:modified xsi:type="dcterms:W3CDTF">2006-04-03T12:15:00Z</dcterms:modified>
  <cp:revision>2</cp:revision>
  <dc:subject/>
  <dc:title>ATA DA CENTÉSIMA VIGÉSIMA OITAVA REUNIÃO ORDINÁRIA DA TERCEIRA SESSÃO LEGISLATIVA DA TERCEIRA LEGISLATURA, REALIZADA NO DIA 26 DE NOVEMBRO DE 2003</dc:title>
</cp:coreProperties>
</file>