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NONAGÉSIMA NONA REUNIÃO ORDINÁRIA DO TERCEIRO PERÍODO LEGISLATIVO DA QUINTA LEGISLATURA, REALIZADA NO DIA 13 DE ABRIL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dias do mês de abril do ano de dois mil e onze, às dezenove horas e trinta minutos, reuniu-se ordinariamente o Poder Legislativo em sua Sede, sob a Presidência do vereador Roque Adelmo Rambo, estando ainda presentes os seguintes edis: Denise Raquel Vogel Staudt, Marcos Aurélio Heylmann, Marlene Koepsel Backes, Ricardo Trierweiler, Airton José Weber, Joice Silvinha Froehlich, Cleiton Trierveiler e Gilmar Führ. O Presidente declarou aberta a Reunião e solicitou à 1ª(primeira) Secretária, vereadora Marlene K. Backes, que procedesse a leitura da Ata da reunião ordinária anterior. Procedida a leitura, colocou o Presidente da Mesa Diretora a mesma em discussão, sendo que ninguém se manifestou. Passando-se à votação da Ata foi a mesma aprovada com 7(sete) votos favoráveis e uma abstenção. Absteve-se de votar o vereador Cleiton Trierveiler, visto que não havia participado da referida reunião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>onde constavam: Do Poder Executivo Municipal o ofício: Of.Camnº013/Gab/2011(ofício Câmara número zero treze barra Gabinete barra dois mil e onze) encaminhando o Projeto de Lei: Projeto de Lei Nº014/2011(número zero quator</w:t>
      </w:r>
      <w:bookmarkStart w:id="0" w:name="OLE_LINK2"/>
      <w:bookmarkStart w:id="1" w:name="OLE_LINK1"/>
      <w:r>
        <w:rPr>
          <w:sz w:val="24"/>
        </w:rPr>
        <w:t>ze barra dois mil e onze) que reestrutura o Conselho Municipal de Educação de Presidente Lucena e dá outras providências.</w:t>
      </w:r>
      <w:bookmarkEnd w:id="0"/>
      <w:bookmarkEnd w:id="1"/>
      <w:r>
        <w:rPr>
          <w:sz w:val="24"/>
        </w:rPr>
        <w:t xml:space="preserve"> Do vereador Marcos A. Heylmann o Of.nº005/MAH/2011(ofício número zero zero cinco barra dois mil e onze), solicitando que após os trâmites regimentais fosse encaminhada ao Poder Executivo Municipal a Indicação Nº008/2011(número zero zero oito barra dois mil e onze), que seguia em anexo. Da vereadora Denise R. V. Staudt o Ofício Nº009/DRVS/2011(número zero zero nove barra dois mil e onze) encaminhando, em anexo, a Indicação Nº010/2011(número zero dez barra dois mil e onze), momento que solicitou que a mesma após apreciação plenária e voto favorável da maioria fosse encaminhada ao Poder Executivo. Do vereador Roque A. Rambo o Ofício Nº005/RAR/2011(número zero zero cinco barra dois mil e onze) solicitando que após apreciação plenária, fosse encaminhada ao Poder Executivo Municipal a Indicação de Nº008/2011(número zero zero oito barra dois mil e onze) que seguia em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solicitou o Presidente da Mesa Diretora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ao Secretário da Câmara que procedesse a leitura das proposições apresentadas à medida que fossem apreciadas. Iniciando o Secretário da Câmara pela leitura da Indicação Nº008/2011(número zero zero oito barra dois mil e onze) apresentada pelo vereador Marcos A. Heylmann dirigida ao Poder Executivo Municipal. Nesta indicou recolhimento de galhos resultantes de poda, depositados junto a Rua Lobo da Costa, do outro lado da rua onde se localiza a residência do Senhor Jair Ritter. Colocada a Indicação em discussão, ninguém se manifestou. Passando-se à votação do encaminhamento da Indicação, foi o mesmo aprovado por unanimidade. Após, procedeu o Secretário da Câmara a leitura da Indicação Nº010/2011(número zero dez barra dois mil e onze) apresentada pela vereadora Denise R. V. Staudt dirigida ao Poder Executivo Municipal. Nesta indicou </w:t>
      </w:r>
      <w:r>
        <w:rPr>
          <w:sz w:val="24"/>
          <w:szCs w:val="24"/>
        </w:rPr>
        <w:t xml:space="preserve">a execução de manutenção na rede de iluminação pública em todo Município, bem como na instalada na Praça Otto Enzweiler. Colocada a Indicação em discussão, expôs a vereadora Denise R. V. Staudt que havia várias luminárias ao longo da Rua Presidente Lucena que estavam estragadas, bem como nos bairros e no interior do Município. Também comentou, a vereadora Denise R. V. Staudt, que na Praça, só algumas luminárias localizadas próximas aos banheiros ainda funcionavam, enquanto que na parte da frente estava tudo às  escuras. </w:t>
      </w:r>
    </w:p>
    <w:p>
      <w:pPr>
        <w:pStyle w:val="Normal"/>
        <w:jc w:val="right"/>
        <w:rPr>
          <w:spacing w:val="-6"/>
          <w:sz w:val="24"/>
          <w:szCs w:val="24"/>
        </w:rPr>
      </w:pPr>
      <w:bookmarkStart w:id="2" w:name="OLE_LINK6"/>
      <w:bookmarkStart w:id="3" w:name="OLE_LINK5"/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>
          <w:spacing w:val="-6"/>
          <w:sz w:val="24"/>
          <w:szCs w:val="24"/>
        </w:rPr>
      </w:pPr>
      <w:bookmarkStart w:id="4" w:name="OLE_LINK6"/>
      <w:bookmarkStart w:id="5" w:name="OLE_LINK5"/>
      <w:r>
        <w:rPr>
          <w:spacing w:val="-6"/>
          <w:sz w:val="24"/>
          <w:szCs w:val="24"/>
        </w:rPr>
        <w:t>ATA DA NONAGÉSIMA NONA REUNIÃO ORDINÁRIA DA QUINTA LEGISLATURA – FOLHA 02</w:t>
      </w:r>
      <w:bookmarkEnd w:id="4"/>
      <w:bookmarkEnd w:id="5"/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Passando-se à </w:t>
      </w:r>
      <w:r>
        <w:rPr>
          <w:spacing w:val="-4"/>
          <w:sz w:val="24"/>
          <w:szCs w:val="24"/>
        </w:rPr>
        <w:t xml:space="preserve">votação do encaminhamento da Indicação, foi o mesmo aprovado por unanimidade. Em seguida, procedeu o Secretário da Câmara a leitura da </w:t>
      </w:r>
      <w:r>
        <w:rPr>
          <w:spacing w:val="-4"/>
          <w:sz w:val="24"/>
        </w:rPr>
        <w:t xml:space="preserve">Indicação Nº008/2011(número zero zero oito barra dois mil e onze), apresentada pelo vereador Roque A. Rambo, dirigida ao Poder Executivo Municipal. Nesta indicou </w:t>
      </w:r>
      <w:r>
        <w:rPr>
          <w:spacing w:val="-4"/>
          <w:sz w:val="24"/>
          <w:szCs w:val="24"/>
        </w:rPr>
        <w:t>providências visando a instalação de um redutor de velocidade na Estrada para São José do Hortêncio e outro na Estrada Geral de Linha Nova Baixa, próximo ao cruzamento das referidas vias na localidade de Linha Nova Baixa, bem como a instalação de placas de sinalização no local, identificando a via preferencial. Colocada a Indicação em discussão, ninguém se manifestou. Passando-se à votação do encaminhamento da Indicação, foi o mesmo aprovado por unanimidade.</w:t>
      </w:r>
      <w:r>
        <w:rPr>
          <w:spacing w:val="-4"/>
          <w:sz w:val="24"/>
        </w:rPr>
        <w:t xml:space="preserve"> Em continuidade, passou o Presidente da Mesa Diretora para a </w:t>
      </w:r>
      <w:r>
        <w:rPr>
          <w:b/>
          <w:spacing w:val="-4"/>
          <w:sz w:val="24"/>
        </w:rPr>
        <w:t>DISTRIBUIÇÃO DE PROJETO.</w:t>
      </w:r>
      <w:r>
        <w:rPr>
          <w:spacing w:val="-4"/>
          <w:sz w:val="24"/>
        </w:rPr>
        <w:t xml:space="preserve"> Encaminhando para a Comissão Geral de Pareceres o Projeto de Lei Nº014/2011(número zero quatorze barra dois mil e onze) que reestrutura o Conselho Municipal de Educação de Presidente Lucena e dá outras providências. Em continuidade, </w:t>
      </w:r>
      <w:r>
        <w:rPr>
          <w:bCs/>
          <w:spacing w:val="-4"/>
          <w:sz w:val="24"/>
          <w:szCs w:val="24"/>
        </w:rPr>
        <w:t xml:space="preserve">passou o Presidente da Mesa Diretora para a </w:t>
      </w:r>
      <w:r>
        <w:rPr>
          <w:b/>
          <w:bCs/>
          <w:spacing w:val="-4"/>
          <w:sz w:val="24"/>
          <w:szCs w:val="24"/>
        </w:rPr>
        <w:t xml:space="preserve">ORDEM DO DIA. </w:t>
      </w:r>
      <w:r>
        <w:rPr>
          <w:bCs/>
          <w:spacing w:val="-4"/>
          <w:sz w:val="24"/>
          <w:szCs w:val="24"/>
        </w:rPr>
        <w:t xml:space="preserve">Estando em pauta o Projeto de Lei </w:t>
      </w:r>
      <w:r>
        <w:rPr>
          <w:spacing w:val="-4"/>
          <w:sz w:val="24"/>
        </w:rPr>
        <w:t xml:space="preserve">Nº013/2011(número zero treze barra dois mil e onze). </w:t>
      </w:r>
      <w:r>
        <w:rPr>
          <w:bCs/>
          <w:spacing w:val="-4"/>
          <w:sz w:val="24"/>
          <w:szCs w:val="24"/>
        </w:rPr>
        <w:t xml:space="preserve">Considerando que o Presidente da Comissão Geral de Pareceres, vereador Ricardo Trierweiler já havia encaminhado o parecer do Projeto à Mesa Diretora, procedeu o Presidente a leitura do parecer do </w:t>
      </w:r>
      <w:r>
        <w:rPr>
          <w:spacing w:val="-4"/>
          <w:sz w:val="24"/>
        </w:rPr>
        <w:t xml:space="preserve">Projeto de Lei Nº013/2011(número zero treze barra dois mil e onze) que institui o Gabinete da Primeira-Dama do Município, autoriza o Poder Executivo a alterar o Plano Plurianual 2011/2013, a Lei de Diretrizes Orçamentárias para o exercício de 2011, autoriza a abertura de crédito especial e dá outras providências. Neste a Comissão Geral de Pareceres expôs que os serviços a serem prestados pela primeira dama elencados nos incisos do artigo 2º são todos de interesse público. A inclusão da ação no Plano Plurianual de 2010/2013(Lei Municipal nº698/2009) e na Lei de Diretrizes Orçamentárias de 2011(Lei Municipal nº 744/2010) é exigência constitucional. Destarte, considerando o exposto, opinaram os membros da Comissão Geral de Pareceres pela aprovação do Projeto de Lei. </w:t>
      </w:r>
      <w:r>
        <w:rPr>
          <w:spacing w:val="-4"/>
          <w:sz w:val="24"/>
          <w:szCs w:val="24"/>
        </w:rPr>
        <w:t xml:space="preserve">Colocado o Projeto de Lei em discussão, expôs a vereadora Denise R. V. Staudt que considerava interessante esse serviço social a ser prestado pela Primeira-Dama e visto que ela possui formação de bióloga, seria oportuno que também controlasse um pouco a questão do desmatamento. Comentou a vereadora Denise R. V. Staudt que no mato localizado ao lado da Câmara de Vereadores observa-se grande clarão, sem saber-se ao certo o que aconteceu. Outra questão, expôs a vereadora Denise R. V. Staudt, trata da aplicação de veneno. Disse que não se faz mais roçada da vegetação ao longo das vias e essa tendo sido substituída pela aplicação de veneno. Expôs que isso é preocupante e tendo a Primeira-Dama a formação de bióloga seria interessante que controlasse isso um pouco nos espaços públicos. Passando-se à votação do Projeto de Lei, foi o mesmo aprovado por unanimidade. </w:t>
      </w:r>
      <w:r>
        <w:rPr>
          <w:bCs/>
          <w:spacing w:val="-4"/>
          <w:sz w:val="24"/>
          <w:szCs w:val="24"/>
        </w:rPr>
        <w:t xml:space="preserve">Dando continuidade, </w:t>
      </w:r>
      <w:r>
        <w:rPr>
          <w:spacing w:val="-4"/>
          <w:sz w:val="24"/>
        </w:rPr>
        <w:t xml:space="preserve">como não havia </w:t>
      </w:r>
      <w:r>
        <w:rPr>
          <w:spacing w:val="-4"/>
          <w:sz w:val="24"/>
          <w:szCs w:val="24"/>
        </w:rPr>
        <w:t xml:space="preserve">vereadores inscritos no período do </w:t>
      </w:r>
      <w:r>
        <w:rPr>
          <w:b/>
          <w:spacing w:val="-4"/>
          <w:sz w:val="24"/>
          <w:szCs w:val="24"/>
        </w:rPr>
        <w:t>GRANDE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EXPEDIENTE</w:t>
      </w:r>
      <w:r>
        <w:rPr>
          <w:spacing w:val="-4"/>
          <w:sz w:val="24"/>
          <w:szCs w:val="24"/>
        </w:rPr>
        <w:t xml:space="preserve"> e como mais nada houvesse para ser deliberado, agradeceu o Presidente da Mesa Diretora ao Senhor Adroaldo Martins e à filha da vereadora Denise, por terem prestigiado a Reunião e a declarou encerrada, convocando a seguinte em caráter ordinário, para o dia 27(vinte e sete) de abril, do corrente ano, às dezenove horas e trinta minutos, na Sede deste Poder. E, para constar, César Alberto Karling, Secretário da Câmara, elaborou a presente Ata, a qual após lida e aprovada será subscrita pela Secretária e Presidente da Mesa Diretora. </w:t>
      </w:r>
      <w:bookmarkStart w:id="6" w:name="OLE_LINK3"/>
      <w:bookmarkStart w:id="7" w:name="OLE_LINK4"/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6"/>
      <w:bookmarkEnd w:id="7"/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27:00Z</dcterms:created>
  <dc:creator>.</dc:creator>
  <dc:description/>
  <cp:keywords/>
  <dc:language>en-US</dc:language>
  <cp:lastModifiedBy>Lucena</cp:lastModifiedBy>
  <cp:lastPrinted>2011-04-26T14:46:00Z</cp:lastPrinted>
  <dcterms:modified xsi:type="dcterms:W3CDTF">2011-04-26T17:46:00Z</dcterms:modified>
  <cp:revision>3</cp:revision>
  <dc:subject/>
  <dc:title>ATA DA CENTÉSIMA SEPTUAGÉSIMA SEXTA REUNIÃO ORDINÁRIA DO QUARTO PERÍODO LEGISLATIVO DA TERCEIRA LEGISLATURA, REALIZADA NO DIA 29 DE DEZEMBRO DE 2004</dc:title>
</cp:coreProperties>
</file>