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OCTOGÉSIMA SÉTIMA REUNIÃO ORDINÁRIA DO SEGUNDO PERÍODO LEGISLATIVO DA QUINTA LEGISLATURA, REALIZADA NO DIA 15 DE DEZEMBRO DE 2010.</w:t>
      </w:r>
    </w:p>
    <w:p>
      <w:pPr>
        <w:pStyle w:val="Normal"/>
        <w:jc w:val="both"/>
        <w:rPr>
          <w:sz w:val="28"/>
          <w:szCs w:val="24"/>
        </w:rPr>
      </w:pPr>
      <w:r>
        <w:rPr>
          <w:sz w:val="28"/>
          <w:szCs w:val="24"/>
        </w:rPr>
      </w:r>
    </w:p>
    <w:p>
      <w:pPr>
        <w:pStyle w:val="Normal"/>
        <w:jc w:val="both"/>
        <w:rPr>
          <w:b/>
          <w:b/>
          <w:spacing w:val="-6"/>
          <w:sz w:val="24"/>
        </w:rPr>
      </w:pPr>
      <w:r>
        <w:rPr>
          <w:sz w:val="24"/>
        </w:rPr>
        <w:t xml:space="preserve">Aos quinze dias do mês de dezembro do ano de dois mil e dez, às dezenove horas e quarenta minutos, reuniu-se ordinariamente o Poder Legislativo em sua Sede, sob a Presidência da vereadora Marlene Koepsel Backes, estando ainda presentes os seguintes edis: Janier Laborit Silveira Camargo, Roque Adelmo Rambo, Denise Raquel Vogel Staudt, Joice Silvinha Froehlich, Airton José Weber, Marcos Aurélio Heylmann, Cleiton Trierveiler e Paulo Sérgio Petry. A Presidente declarou aberta a Reunião e de imediato, solicitou à Secretária da Mesa Diretora, vereadora Denise R. V. Staudt, a procedência da leitura da Ata da audiência pública que visou discutir com a população o Projeto de Lei Nº036/2010(número zero trinta e seis barra dois mil e dez). Procedida a leitura, colocou a Presidente da Mesa Diretora a mesma em discussão. Sendo que ninguém se manifestou. Passando-se à votação da Ata, foi a mesma aprovada com 7(sete) votos favoráveis e uma abstenção. Absteve-se de votar o vereador Paulo S. Petry por não ter participado da referida audiência. Após solicitou a Presidente da Mesa Diretora à Secretária que procedesse a leitura da Ata da reunião ordinária anterior. Procedida a leitura, colocou a Presidente da Mesa Diretora a mesma em discussão. Sendo que ninguém se manifestou. Passando-se à votação da Ata, foi a mesma aprovada com 7(sete) votos favoráveis e uma abstenção. Absteve-se de votar o vereador Paulo S. Petry por não ter participado da referida Reunião. Em seguida, solicitou a Presidente da Mesa Diretora ao Secretário da Câmara que procedesse a leitura das </w:t>
      </w:r>
      <w:r>
        <w:rPr>
          <w:b/>
          <w:sz w:val="24"/>
        </w:rPr>
        <w:t xml:space="preserve">CORRESPONDÊNCIAS RECEBIDAS, </w:t>
      </w:r>
      <w:r>
        <w:rPr>
          <w:sz w:val="24"/>
        </w:rPr>
        <w:t xml:space="preserve">onde constavam: Do Ministério da Saúde o Telegrama NºRef: 1160714/MS/SE/FNS informando a liberação de recursos financeiros ao Município de Presidente Lucena para pagamento de PAB Fixo, competência novembro de 2010(dois mil e dez). Do Poder Executivo Municipal os ofícios: Of.Camnº052/GAB/2010(ofício Câmara número zero cinqüenta e dois barra gabinete barra dois mil e dez) </w:t>
      </w:r>
      <w:bookmarkStart w:id="0" w:name="OLE_LINK2"/>
      <w:bookmarkStart w:id="1" w:name="OLE_LINK1"/>
      <w:r>
        <w:rPr>
          <w:sz w:val="24"/>
        </w:rPr>
        <w:t>encaminhando o veto e sua justificativa à Emenda Nº01 feita ao Projeto de Lei Nº032/2010(número zero trinta e dois barra dois mil e dez)</w:t>
      </w:r>
      <w:bookmarkEnd w:id="0"/>
      <w:bookmarkEnd w:id="1"/>
      <w:r>
        <w:rPr>
          <w:sz w:val="24"/>
        </w:rPr>
        <w:t xml:space="preserve">; Of.Camnº053/GAB/2010(ofício Câmara número zero cinqüenta e três barra gabinete barra dois mil e dez) encaminhando os Projetos de Lei: Projeto de Lei Nº039/2010(número zero trinta e nove barra dois mil e dez) que institui o programa de incentivo ao produtor rural –PROIN-RURAL- para o exercício de 2011, autoriza o seu custeio e dá outras providências e Projeto de Lei Nº041/2010(número zero quarenta e um barra dois mil e dez) que autoriza o Poder Executivo a abrir crédito adicional especial no valor de R$19.200,00(dezenove mil e duzentos reais) e dá outras providências. Em continuidade, como não havia vereadores inscritos no período das </w:t>
      </w:r>
      <w:r>
        <w:rPr>
          <w:b/>
          <w:sz w:val="24"/>
        </w:rPr>
        <w:t xml:space="preserve">EXPOSIÇÕES PESSOAIS, </w:t>
      </w:r>
      <w:r>
        <w:rPr>
          <w:sz w:val="24"/>
        </w:rPr>
        <w:t xml:space="preserve">nem proposições a serem apreciadas, passou a Presidente da Mesa Diretora para a </w:t>
      </w:r>
      <w:r>
        <w:rPr>
          <w:b/>
          <w:sz w:val="24"/>
        </w:rPr>
        <w:t xml:space="preserve">DISTRIBUIÇÃO DE PROJETOS. </w:t>
      </w:r>
      <w:r>
        <w:rPr>
          <w:sz w:val="24"/>
        </w:rPr>
        <w:t xml:space="preserve">Encaminhando a Presidente da Mesa Diretora à Comissão Geral de Pareceres os seguintes Projetos: Projeto de Lei Nº039/2010(número zero trinta e nove barra dois mil e dez) que institui o programa de incentivo ao produtor rural –PROIN-RURAL- para o exercício de 2011, autoriza o seu custeio e dá outras providências e o Projeto de Lei Nº041/2010(número zero quarenta e um barra dois mil e dez) que autoriza o Poder Executivo a abrir crédito adicional especial no valor de R$19.200,00(dezenove mil e duzentos reais) e dá outras providências. Em seguida passou a Presidente da Mesa Diretora para a </w:t>
      </w:r>
      <w:r>
        <w:rPr>
          <w:b/>
          <w:sz w:val="24"/>
          <w:szCs w:val="24"/>
        </w:rPr>
        <w:t>ORDEM DO DIA.</w:t>
      </w:r>
      <w:r>
        <w:rPr>
          <w:sz w:val="24"/>
          <w:szCs w:val="24"/>
        </w:rPr>
        <w:t xml:space="preserve"> Estando em pauta o </w:t>
      </w:r>
      <w:r>
        <w:rPr>
          <w:sz w:val="24"/>
        </w:rPr>
        <w:t>Projeto de Lei Nº040 de 08 de dezembro  de  2010,  que  autoriza  o  Poder  Executivo  a</w:t>
      </w:r>
    </w:p>
    <w:p>
      <w:pPr>
        <w:pStyle w:val="Normal"/>
        <w:jc w:val="right"/>
        <w:rPr>
          <w:spacing w:val="-6"/>
          <w:sz w:val="24"/>
          <w:szCs w:val="24"/>
        </w:rPr>
      </w:pPr>
      <w:bookmarkStart w:id="2" w:name="OLE_LINK6"/>
      <w:bookmarkStart w:id="3" w:name="OLE_LINK5"/>
      <w:bookmarkEnd w:id="2"/>
      <w:bookmarkEnd w:id="3"/>
      <w:r>
        <w:rPr>
          <w:spacing w:val="-6"/>
          <w:sz w:val="24"/>
          <w:szCs w:val="24"/>
        </w:rPr>
        <w:t>segue ...</w:t>
      </w:r>
    </w:p>
    <w:p>
      <w:pPr>
        <w:pStyle w:val="Normal"/>
        <w:jc w:val="both"/>
        <w:rPr>
          <w:spacing w:val="-6"/>
          <w:sz w:val="24"/>
          <w:szCs w:val="24"/>
        </w:rPr>
      </w:pPr>
      <w:r>
        <w:rPr>
          <w:spacing w:val="-6"/>
          <w:sz w:val="24"/>
          <w:szCs w:val="24"/>
        </w:rPr>
        <w:t>ATA DA OCTOGÉSIMA SÉTIMA REUNIÃO ORDINÁRIA DA QUINTA LEGISLATURA – FOLHA 02</w:t>
      </w:r>
    </w:p>
    <w:p>
      <w:pPr>
        <w:pStyle w:val="Normal"/>
        <w:jc w:val="both"/>
        <w:rPr>
          <w:b/>
          <w:b/>
          <w:spacing w:val="-6"/>
          <w:sz w:val="24"/>
          <w:szCs w:val="24"/>
        </w:rPr>
      </w:pPr>
      <w:r>
        <w:rPr>
          <w:b/>
          <w:spacing w:val="-6"/>
          <w:sz w:val="24"/>
          <w:szCs w:val="24"/>
        </w:rPr>
      </w:r>
      <w:bookmarkStart w:id="4" w:name="OLE_LINK6"/>
      <w:bookmarkStart w:id="5" w:name="OLE_LINK5"/>
      <w:bookmarkStart w:id="6" w:name="OLE_LINK6"/>
      <w:bookmarkStart w:id="7" w:name="OLE_LINK5"/>
      <w:bookmarkEnd w:id="6"/>
      <w:bookmarkEnd w:id="7"/>
    </w:p>
    <w:p>
      <w:pPr>
        <w:pStyle w:val="Normal"/>
        <w:jc w:val="both"/>
        <w:rPr/>
      </w:pPr>
      <w:r>
        <w:rPr>
          <w:sz w:val="24"/>
        </w:rPr>
        <w:t>conceder para Stampa Artefatos de Couro Ltda, incentivo sob forma de restituição de parte do retorno do ICMS, previsto na Lei Municipal Nº354 de 22 de abril de 2002 e suas alterações e dá outras providências. C</w:t>
      </w:r>
      <w:r>
        <w:rPr>
          <w:sz w:val="24"/>
          <w:szCs w:val="24"/>
        </w:rPr>
        <w:t xml:space="preserve">onsiderando que o Presidente da Comissão Geral de Pareceres, vereador Janier L. S. Camargo havia encaminhado à Mesa Diretora o parecer do Projeto, procedeu a Presidente a leitura do parecer do Projeto de Lei. Neste a </w:t>
      </w:r>
      <w:r>
        <w:rPr>
          <w:sz w:val="24"/>
        </w:rPr>
        <w:t xml:space="preserve">Comissão Geral de Pareceres expôs que tendo em conta o interesse público e a geração de emprego que a instalação da empresa iria proporcionar a partir de sua efetiva instalação no município de Presidente Lucena, era de se reconhecer que o incentivo poderia ser concedido. Salientou a Comissão, que existe lei municipal que ampara tal concessão. A carta de intenções que acompanhava o presente projeto enumerava na clausula primeira as condições a serem cumpridas para garantir o beneficio. Desta forma, considerando sobretudo o interesse público do projeto de lei, opinaram os membros da Comissão Geral de Pareceres de forma favorável à aprovação do referido Projeto de Lei. Colocado o Projeto de Lei em discussão, ninguém se manifestou. Passando-se à votação do Projeto de Lei foi o mesmo aprovado por unanimidade. Também considerando o encaminhamento do veto e sua justificativa à Emenda Nº01 feita ao Projeto de Lei Nº032/2010(número zero trinta e dois barra dois mil e dez) solicitou a Presidente da Mesa Diretora ao Secretário da Câmara a procedência da leitura do ofício que encaminhou o mesmo. Procedida a leitura do ofício, expôs a Presidente da Mesa Diretora que diante do fato solicitou parecer ao Assessor Jurídico da Câmara, Senhor Hilmar Derli Zamboni. No parecer expôs o Assessor Jurídico que de começo, instava salientar que inexiste no campo jurídico, veto à EMENDA. Com todo o respeito que merece o Executivo Municipal, este deveria então ter vetado o artigo 2º, eis que, aprovada a emenda pelo plenário, o artigo passou a ter nova redação. Especificamente a respeito do veto chegado a esta Casa, as questões colocadas pelo Executivo nas suas razões, dizem exclusivamente com fundamento no interesse público, porque não se reconhece nenhuma inconstitucionalidade no fato de que pela alteração do Projeto promovida pela emenda não existe qualquer aumento de despesa prevista. Destarte, considerando que o fundamento do interesse público é critério a ser analisado pelo plenário, faz-se apenas juridicamente as seguintes observações: a)No caso de rejeição do veto, permanecerá a lei com o artigo nos termos aprovados pela Câmara. b)No caso de acolhimento do veto, o artigo 2º, ficará “ IN ALBIS”, ou seja, sem qualquer texto. Por isso que, nunca o acolhimento do veto recompõe a redação original do projeto. Diante dessas situações, fácil concluir que, se as razões do veto forem acolhidas, apenas se possibilitará ao Executivo que reencaminhe novo Projeto de Lei para incluir na nova Lei o artigo 2º nos termos desejados pelo Executivo. Procedida a leitura do Parecer declarou a Presidente da Mesa Diretora suspensa a Reunião visando oportunizar aos vereadores esclarecer dúvidas com o Assessor Jurídico, visto que o veto seria apreciado na presente Sessão. Reaberta a Sessão, expôs a Presidente da Mesa Diretora que a apreciação do veto seria através de votação secreta. Para tal seriam distribuídas duas cédulas a cada vereador, tendo escrito “Aceito” numa e “Rejeitado” na outra. Sendo que o vereador deveria depositar na urna a cédula que identificasse sua posição em relação ao veto enquanto que a outra poderia descartar. Solicitou a Presidente da Mesa Diretora ao Secretário da Câmara que distribuísse as cédulas e em seguida passasses junto as mesas dos vereadores a urna para recolher os votos. Procedendo o Secretário da Câmara dessa forma. Após, convidou a Presidente da Mesa Diretora os líderes de cada  bancada  para  auxiliarem  na  apuração.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OCTOGÉSIMA SÉTIMA REUNIÃO ORDINÁRIA DA QUINTA LEGISLATURA – FOLHA 03</w:t>
      </w:r>
    </w:p>
    <w:p>
      <w:pPr>
        <w:pStyle w:val="Normal"/>
        <w:jc w:val="both"/>
        <w:rPr>
          <w:spacing w:val="-6"/>
          <w:sz w:val="24"/>
          <w:szCs w:val="24"/>
        </w:rPr>
      </w:pPr>
      <w:r>
        <w:rPr>
          <w:spacing w:val="-6"/>
          <w:sz w:val="24"/>
          <w:szCs w:val="24"/>
        </w:rPr>
      </w:r>
    </w:p>
    <w:p>
      <w:pPr>
        <w:pStyle w:val="Normal"/>
        <w:jc w:val="both"/>
        <w:rPr>
          <w:sz w:val="24"/>
          <w:szCs w:val="24"/>
        </w:rPr>
      </w:pPr>
      <w:r>
        <w:rPr>
          <w:sz w:val="24"/>
        </w:rPr>
        <w:t xml:space="preserve">Feita esta, constatou-se a existência de nove cédulas na urna das quais 5(cinco) apresentavam a inscrição “Rejeitado” enquanto que 4(quatro) a “Aceito”. Dessa forma o veto sendo rejeitado com cinco votos contrários e quatro favoráveis. Em continuidade </w:t>
      </w:r>
      <w:r>
        <w:rPr>
          <w:sz w:val="24"/>
          <w:szCs w:val="24"/>
        </w:rPr>
        <w:t xml:space="preserve">como não havia 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a Presidente da Mesa Diretora ao Senhor Fernando jornalista do Jornal O Diário, à seu filho Márcio e ao Assessor Jurídico Senhor Hilmar Zamboni, por terem prestigiado a Reunião e declarou-a encerrada, convocando a seguinte em caráter ordinário, para o dia 22(vinte e dois) de dezembro, do corrente ano, às dezenove horas e trinta minutos, na Sede deste Poder. Ainda expôs que na próxima sessão seria realizada a escolha da Mesa Diretora para o período legislativo de 2011(dois mil e onze) visto que em virtude do presente mês ter 5(cinco) quartas-feiras não seria realizada sessão na última. E, para constar, Cesar Alberto Karling, Secretário da Câmara, elaborou a presente Ata, a qual após lida e aprovada será subscrita pela Secretária e Presidente da Mesa Diretora. </w:t>
      </w:r>
      <w:bookmarkStart w:id="8" w:name="OLE_LINK4"/>
      <w:bookmarkStart w:id="9" w:name="OLE_LINK3"/>
    </w:p>
    <w:p>
      <w:pPr>
        <w:pStyle w:val="Normal"/>
        <w:jc w:val="both"/>
        <w:rPr>
          <w:sz w:val="24"/>
          <w:szCs w:val="24"/>
        </w:rPr>
      </w:pPr>
      <w:r>
        <w:rPr>
          <w:sz w:val="24"/>
          <w:szCs w:val="24"/>
        </w:rPr>
      </w:r>
    </w:p>
    <w:p>
      <w:pPr>
        <w:pStyle w:val="Normal"/>
        <w:jc w:val="both"/>
        <w:rPr>
          <w:sz w:val="24"/>
          <w:szCs w:val="24"/>
        </w:rPr>
      </w:pPr>
      <w:r>
        <w:rPr>
          <w:sz w:val="24"/>
          <w:szCs w:val="24"/>
        </w:rPr>
      </w:r>
      <w:bookmarkEnd w:id="8"/>
      <w:bookmarkEnd w:id="9"/>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6:00Z</dcterms:created>
  <dc:creator>.</dc:creator>
  <dc:description/>
  <cp:keywords/>
  <dc:language>en-US</dc:language>
  <cp:lastModifiedBy>Lucena</cp:lastModifiedBy>
  <cp:lastPrinted>2010-12-20T15:12:00Z</cp:lastPrinted>
  <dcterms:modified xsi:type="dcterms:W3CDTF">2010-12-20T17:12:00Z</dcterms:modified>
  <cp:revision>7</cp:revision>
  <dc:subject/>
  <dc:title>ATA DA CENTÉSIMA SEPTUAGÉSIMA SEXTA REUNIÃO ORDINÁRIA DO QUARTO PERÍODO LEGISLATIVO DA TERCEIRA LEGISLATURA, REALIZADA NO DIA 29 DE DEZEMBRO DE 2004</dc:title>
</cp:coreProperties>
</file>