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SEXAGÉSIMA TERCEIRA REUNIÃO ORDINÁRIA DO QUARTO PERÍODO LEGISLATIVO DA QUARTA LEGISLATURA, REALIZADA NO DIA 17 DE SETEMBRO DE 2008.</w:t>
      </w:r>
    </w:p>
    <w:p>
      <w:pPr>
        <w:pStyle w:val="Normal"/>
        <w:jc w:val="both"/>
        <w:rPr/>
      </w:pPr>
      <w:r>
        <w:rPr/>
      </w:r>
    </w:p>
    <w:p>
      <w:pPr>
        <w:pStyle w:val="Normal"/>
        <w:jc w:val="both"/>
        <w:rPr>
          <w:bCs/>
        </w:rPr>
      </w:pPr>
      <w:r>
        <w:rPr/>
        <w:t xml:space="preserve">Aos dezessete dias do mês de setembro do ano de dois mil e oito, às dezenove horas e cinqüenta  minutos, reuniu-se ordinariamente o Poder Legislativo, em sua Sede, sob a Presidência do vereador Janier Laborit Silveira Camargo, estando ainda presentes os seguintes edis: Lotário Luiz Steffen, Arlindo Vogel, Adair Frederico Schmitt, Lori Magdalena Messer, Airton José Weber, Marlene Koepsel Backes, Dário José Kuhn e Simplício João Hanauer. O Presidente declarou aberta a Reunião e solicitou de imediato, ao vereador Adair F. Schmitt, a procedência da leitura da Ata da sessão ordinária anterior. Procedida a leitura desta, foi a mesma colocada em discussão, sendo que ninguém se manifestou. Passando-se à votação da Ata, foi esta aprovada por unanimidade. Em continuidade passou-se à leitura das </w:t>
      </w:r>
      <w:r>
        <w:rPr>
          <w:b/>
        </w:rPr>
        <w:t>CORRESPONDÊNCIAS RECEBIDAS</w:t>
      </w:r>
      <w:r>
        <w:rPr/>
        <w:t xml:space="preserve">, onde constavam: Do Ministério da Saúde o telegrama NºRef:939607/MS/SE/FNS informando a liberação de recursos financeiros visando pagamento de ações estruturantes de vigilância sanitária competência agosto de 2008(dois mil e oito). Da União dos Vereadores do Rio Grande do Sul – UVERGS a programação do 36º Curso Técnico de Estudos Jurídicos Municipais a realizar-se nos dias 24(vinte e quatro) a 26(vinte e seis) de setembro de 2008(dois mil e oito) no auditório do Condomínio Edel Trade Center em Porto Alegre. Do Instituto de Consultoria e Capacitação em Administração Pública ICCAP, a programação do curso Crimes de Responsabilidade, a realizar-se nos dias 15(quinze) a 18(dezoito) de outubro, do ano em curso, em Porto Alegre. Do Poder Executivo Municipal os ofícios: </w:t>
      </w:r>
      <w:bookmarkStart w:id="0" w:name="OLE_LINK4"/>
      <w:bookmarkStart w:id="1" w:name="OLE_LINK3"/>
      <w:r>
        <w:rPr/>
        <w:t>Of.Cam.nº045/Gab/2008(ofício Câmara número zero quarenta e cinco barra gabinete barra dois mil e oito)</w:t>
      </w:r>
      <w:bookmarkEnd w:id="0"/>
      <w:bookmarkEnd w:id="1"/>
      <w:r>
        <w:rPr/>
        <w:t xml:space="preserve"> encaminhando o Projeto de Lei que dispõe sobre as Diretrizes Orçamentárias para o exercício financeiro de 2009 e dá outras providências; Of.Cam.nº046/Gab/2008(ofício Câmara número zero quarenta e seis barra gabinete barra dois mil e oito) encaminhando os Projetos de Lei: Projeto de Lei que aprova o Plano Municipal de Educação e dá outras providências; Projeto de Lei que autoriza o Poder Executivo a firmar com a União Federal termo de doação com encargo; Projeto de Lei </w:t>
      </w:r>
      <w:bookmarkStart w:id="2" w:name="OLE_LINK6"/>
      <w:bookmarkStart w:id="3" w:name="OLE_LINK5"/>
      <w:r>
        <w:rPr/>
        <w:t>que autoriza o Poder Executivo Municipal a abrir crédito especial, autoriza a firmatura de convênio com a Sociedade Evangélica Pella Bethania e dá outras providências.</w:t>
      </w:r>
      <w:bookmarkEnd w:id="2"/>
      <w:bookmarkEnd w:id="3"/>
      <w:r>
        <w:rPr/>
        <w:t xml:space="preserve"> Da vereadora Lori M. Messer o ofício nº002/LMM/2008(número zero zero dois barra dois mil e oito) solicitando que após apreciação plenária fosse encaminhado ao Gerente Técnico da AES Sul de Novo Hamburgo, </w:t>
      </w:r>
      <w:bookmarkStart w:id="4" w:name="OLE_LINK2"/>
      <w:bookmarkStart w:id="5" w:name="OLE_LINK1"/>
      <w:r>
        <w:rPr/>
        <w:t>o ofício Nº001/2008(número zero zero um barra dois mil e oito)</w:t>
      </w:r>
      <w:bookmarkEnd w:id="4"/>
      <w:bookmarkEnd w:id="5"/>
      <w:r>
        <w:rPr/>
        <w:t xml:space="preserve"> que seguia em anexo. Em continuidade, como não havia vereadores inscritos no período das </w:t>
      </w:r>
      <w:r>
        <w:rPr>
          <w:b/>
        </w:rPr>
        <w:t>EXPOSIÇÕES PESSOAIS</w:t>
      </w:r>
      <w:r>
        <w:rPr/>
        <w:t xml:space="preserve">, solicitou o Presidente da Mesa Diretora ao Secretário da Câmara a procedência da leitura da proposição apresentada. Procedendo o Secretário da Câmara a leitura do ofício Nº001/2008(número zero zero um barra dois mil e oito) apresentado pela vereadora Lori M. Messer, dirigido ao Gerente Técnico da AES Sul de Novo Hamburgo. Por meio deste solicitou empenho da referida gerência visando solucionar sério problema de deficiência no fornecimento de energia elétrica que atingia os munícipes cujos códigos dos clientes se encontravam relacionados, em anexo, bem como desses residentes nas imediações. Colocado o Ofício em discussão, ninguém se manifestou. Passando-se à votação do encaminhamento do Ofício, foi o mesmo aprovado por unanimidade. Em seguida passou o Presidente da Mesa Diretora à </w:t>
      </w:r>
      <w:r>
        <w:rPr>
          <w:b/>
        </w:rPr>
        <w:t>DISTRIBUIÇÃO DE PROJETOS</w:t>
      </w:r>
      <w:r>
        <w:rPr/>
        <w:t>. Encaminhando para a Comissão Geral de Pareceres os  seguintes  Projetos: Projeto de Lei Legislativo Nº008/2008 (número</w:t>
      </w:r>
    </w:p>
    <w:p>
      <w:pPr>
        <w:pStyle w:val="Normal"/>
        <w:jc w:val="right"/>
        <w:rPr/>
      </w:pPr>
      <w:r>
        <w:rPr/>
        <w:t>segue...</w:t>
      </w:r>
    </w:p>
    <w:p>
      <w:pPr>
        <w:pStyle w:val="Normal"/>
        <w:jc w:val="both"/>
        <w:rPr/>
      </w:pPr>
      <w:r>
        <w:rPr/>
        <w:t>ATA DA CENTÉSIMA SEXAGÉSIMA TERCEIRA REUNIÃO ORDINÁRIA DA QUARTA LEGISLATURA – FOLHA 02</w:t>
      </w:r>
    </w:p>
    <w:p>
      <w:pPr>
        <w:pStyle w:val="Normal"/>
        <w:jc w:val="both"/>
        <w:rPr>
          <w:bCs/>
        </w:rPr>
      </w:pPr>
      <w:r>
        <w:rPr>
          <w:bCs/>
        </w:rPr>
      </w:r>
    </w:p>
    <w:p>
      <w:pPr>
        <w:pStyle w:val="TextBody"/>
        <w:tabs>
          <w:tab w:val="clear" w:pos="708"/>
          <w:tab w:val="left" w:pos="567" w:leader="none"/>
        </w:tabs>
        <w:rPr/>
      </w:pPr>
      <w:r>
        <w:rPr>
          <w:bCs/>
        </w:rPr>
        <w:t xml:space="preserve">zero zero oito barra dois mil e oito) que fixa o subsídio dos vereadores do Município de Presidente Lucena-RS para a Legislatura 2009/2012 e dá outras providências; Projeto de Lei Legislativo Nº009/2008(número zero zero nove barra dois mil e oito) que fixa o subsídio do Prefeito e Vice-Prefeito de Presidente Lucena-RS para a legislatura 2009/2012 e dá outras providências; Projeto de Lei Legislativo Nº010/2008(número zero dez barra dois mil e oito) que fixa o subsídio dos Secretários Municipais de Presidente Lucena-RS para a legislatura 2009/2012 e dá outras providências; Projeto de Lei Nº039/2008(número zero trinta e nove barra dois mil e oito) </w:t>
      </w:r>
      <w:r>
        <w:rPr/>
        <w:t>que dispõe sobre as Diretrizes Orçamentárias para o exercício financeiro de 2009 e dá outras providências; Projeto de Lei N</w:t>
      </w:r>
      <w:r>
        <w:rPr>
          <w:bCs/>
        </w:rPr>
        <w:t xml:space="preserve">º040/2008(número zero quarenta barra dois mil e oito) </w:t>
      </w:r>
      <w:r>
        <w:rPr/>
        <w:t>que aprova o Plano Municipal de Educação e dá outras providências;</w:t>
      </w:r>
      <w:r>
        <w:rPr>
          <w:bCs/>
        </w:rPr>
        <w:t xml:space="preserve"> Projeto de Lei Nº041/2008(número zero quarenta e um barra dois mil e oito) </w:t>
      </w:r>
      <w:r>
        <w:rPr/>
        <w:t>que autoriza o Poder Executivo a firmar com a União Federal termo de doação com encargo</w:t>
      </w:r>
      <w:r>
        <w:rPr>
          <w:bCs/>
        </w:rPr>
        <w:t xml:space="preserve"> e Projeto de Lei Nº042/2008(número zero quarenta e dois barra dois mil e oito) </w:t>
      </w:r>
      <w:r>
        <w:rPr/>
        <w:t xml:space="preserve">que autoriza o Poder Executivo Municipal a abrir crédito especial, autoriza a firmatura de convênio com a Sociedade Evangélica Pella Bethania e dá outras providências. </w:t>
      </w:r>
      <w:r>
        <w:rPr>
          <w:bCs/>
        </w:rPr>
        <w:t xml:space="preserve">Em seguida, como não havia projetos em pauta nem </w:t>
      </w:r>
      <w:r>
        <w:rPr/>
        <w:t xml:space="preserve">vereadores inscritos no período do </w:t>
      </w:r>
      <w:r>
        <w:rPr>
          <w:b/>
        </w:rPr>
        <w:t>GRANDE EXPEDIENTE</w:t>
      </w:r>
      <w:r>
        <w:rPr/>
        <w:t xml:space="preserve"> e como mais nada houvesse para ser deliberado, agradeceu o Presidente da Mesa Diretora aos munícipes por terem prestigiado a Reunião, declarando-a encerrada e marcando a seguinte, em caráter ordinário, para o dia 24(vinte e quatro) de setembro de 2008(dois mil e oito), às dezenove horas e trinta minutos, no mesmo local. E, para constar, Cé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35:00Z</dcterms:created>
  <dc:creator>Micro 01</dc:creator>
  <dc:description/>
  <cp:keywords/>
  <dc:language>en-US</dc:language>
  <cp:lastModifiedBy>Pres Lucena</cp:lastModifiedBy>
  <cp:lastPrinted>2008-09-24T19:35:00Z</cp:lastPrinted>
  <dcterms:modified xsi:type="dcterms:W3CDTF">2008-09-24T22:35:00Z</dcterms:modified>
  <cp:revision>3</cp:revision>
  <dc:subject/>
  <dc:title>ATA DA SEXAGÉSIMA SEGUNDA REUNIÃO ORDINÁRIA DO SEGUNDO PERÍODO LEGISLATIVO DA QUARTA LEGISLATURA, REALIZADA NO DIA 14 DE JUNHO</dc:title>
</cp:coreProperties>
</file>