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OITAVA REUNIÃO ORDINÁRIA DO TERCEIRO PERÍODO LEGISLATIVO DA QUARTA LEGISLATURA, REALIZADA NO DIA 28 DE NOVEMB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oito dias do mês de novembro do ano de dois mil e sete, às vinte horas e trinta minutos, reuniu-se ordinariamente o Poder Legislativo, em sua Sede, sob a Presidência do vereador José Lauri Brill, estando ainda presentes os seguintes edis: Paulo Sérgio Petry, Dário José Kuhn, Simplício João Hanauer, Juliana Enzweiler, Lotário Luiz Steffen, Marlene Koepsel Backes, Lori Magdalena Messer e Airton José Weber. O Presidente declarou aberta a Reunião e solicitou, de imediato, à segunda Secretária da Mesa Diretora, vereadora Lori M. Messer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a Fundação Oswaldo Cruz a revista Radis Comunicação em Saúde, Nº63, novembro de 2007. Da União dos Vereadores do Rio Grande do Sul o programa do 26º(vigésimo sexto) curso técnico de estudos jurídicos municipais a realizar-se nos dias 05(cinco) a 07(sete) de dezembro de 2007(dois mil e sete) no auditório da UVERGS em Porto Alegre. Da Secretária da Educação, Cultura e Desporto, Rúbia Mariele Vogt o Of.nº56/SMECD/PL(ofício número cinqüenta e seis), solicitando a cedência do plenário da Câmara de Vereadores, no dia 08(oito) de dezembro de 2007(dois mil e sete) das 7h:30min(sete horas e trinta minutos) às 11h:30min(onze horas e trinta minutos). Do Poder Executivo Municipal o Of.Camnº059/Gab/2007(ofício Câmara número zero cinqüenta e nove barra gabinete barra dois mil e sete) encaminhando o Projeto de Lei que autoriza o Poder Executivo a celebrar convênio com o Conselho Comunitário Pró-segurança Pública de Presidente Lucena</w:t>
      </w:r>
      <w:bookmarkStart w:id="1" w:name="OLE_LINK2"/>
      <w:r>
        <w:rPr/>
        <w:t xml:space="preserve"> – CONSEPRO – e dá outras providências. Do vereador Airton J. Weber o Of.nº022/AJW/2007(ofício número</w:t>
      </w:r>
      <w:bookmarkEnd w:id="1"/>
      <w:r>
        <w:rPr/>
        <w:t xml:space="preserve"> zero vinte e dois barra dois mil e sete</w:t>
      </w:r>
      <w:bookmarkStart w:id="2" w:name="OLE_LINK4"/>
      <w:r>
        <w:rPr/>
        <w:t>) solicitando que fosse colocado sob apreciação plenária e se recebido voto favorável da maioria, encaminhado ao Poder Executivo o Pedido de Informaçã</w:t>
      </w:r>
      <w:bookmarkEnd w:id="2"/>
      <w:r>
        <w:rPr/>
        <w:t xml:space="preserve">o nº006/2007(número zero zero seis barra dois mil e sete) que seguia em anexo. Do vereador Dário J. Kuhn os ofícios: Of.nº32/DJK/2007(ofício número zero trinta e dois barra dois mil e sete) solicitando que após ouvido o Plenário, fosse enviada ao Poder Executivo Municipal a Indicação de Nº006/2007(número zero zero seis barra dois mil e sete) que seguia em anexo e Of.nº033/DJK/2007(ofício número zero trinta e três barra dois mil e sete) solicitando nos termos dos Artigos 14(quatorze)  e 15(quinze) do Regimento Interno, licença das atividades legislativas, por 31(trinta e um) dias, correspondentes ao mês de dezembro, do ano em curso. Em continuidade, como não havia vereadores inscritos no período das </w:t>
      </w:r>
      <w:r>
        <w:rPr>
          <w:b/>
          <w:bCs/>
        </w:rPr>
        <w:t>EXPOSIÇÕES PESSOAIS</w:t>
      </w:r>
      <w:r>
        <w:rPr/>
        <w:t xml:space="preserve"> e como fazia-se presente a Secretária da Saúde e Vice-Prefeita Senhora Maria Beatris Weber Enzweiler, com o intuito de apresentar relatório da gestão da saúde referente o 3º(terceiro) trimestre do ano em curso, concedeu-lhe o Presidente da Mesa Diretora, a palavra. Fazendo uso dessa, a Secretária da Saúde, cumprimentou a todos e após expôs que apresentaria o relatório da gestão da Saúde no Município referente o terceiro trimestre do presente ano. Neste, apresentou a Secretária da Saúde os dados referentes à receita e despesa da Secretaria da Saúde no trimestre citado, incluídos os recursos 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 e dados  referentes  campanha  de  imunização.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VIGÉSIMA OITAV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autoSpaceDE w:val="true"/>
        <w:rPr/>
      </w:pPr>
      <w:r>
        <w:rPr/>
        <w:t>Concluída a apresentação do relatório, colocou-se a Secretária da Saúde a disposição para  esclarecer  dúvidas. No instante, perguntou o vereador Dário J. Kuhn à Secretária qual era o valor mensal pago pelo convênio que o Município mantêm com o Hospital Geral de Novo Hamburgo. Respondeu a Secretária que o mesmo era de um mil e oitocentos e poucos reais. Não estando de posse do valor exato. Não havendo mais questionamentos, agradeceu a Secretária da Saúde pela oportunidade, momento que também agradeceu o Presidente da Mesa Diretora pelas informações apresentadas. Em continuidade, solicitou o Presidente da Mesa Diretora ao Secretário da Câmara que procedesse a leitura das proposições apresentadas. Iniciando o Secretário da Câmara pela leitura da Indicação de Nº006/2007(número zero zero seis barra dois mil e sete) apresentada pelo vereador Dário J. Kuhn, dirigida ao Poder Executivo Municipal. Nesta indicou a instalação de rede de água pública visando beneficiar os munícipes Tiago Cavion, Valdomiro Pereira e Alípio Pereira e a execução de melhorias na estrada que dá acesso às residências dos munícipes citados e á do Senhor Milton Hertal, a partir da Estrada da Volta na localidade de Linha Nova Baixa. Colocada a Indicação em discussão, observou o Presidente da Mesa Diretora, que a área onde o vereador Dário J. Kuhn estava solicitando as melhorias, era particular. Disse que haviam sido vendidos lotes por simples contrato e que a algum tempo falaram com um dos herdeiros e que esse lhe havia dito que toda a área ainda estava em condomínio. Comentou ainda o Presidente da Mesa Diretora que seria necessário saber se os proprietários da terra iriam deixar executar o serviço. Fez no instante o vereador Dário J. Kuhn, o questionamento de que isso significava que não podia se instalada rede de água. Observou o Presidente da Mesa Diretora, que não dissera que não podia ser instalada rede de água e sim que seria necessário verificar se não havia impedimentos. Comentou ainda o Presidente da Mesa Diretora que não era questão que cabia aos vereadores e sim ao Executivo, no momento que fossem verificar a questão da instalação de rede de água no local. Também comentou o vereador Dário J. Kuhn, que seria questão de ser verificado o mesmo, pois os munícipes não podiam ficar sem água. No instante, fez a vereadora Marlene K. Backes a observação de que os referidos munícipes tinham água, com ponto instalado junto a Estrada da Volta, da onde tinham que leva-la até suas casas. Expôs a vereadora Marlene K. Backes que não sabia se a Prefeitura poderia executar o serviço pois sabia que uma das herdeiras da terra acompanhava de perto a questão dos munícipes citados, pois que inclusive um deles nem contrato do lote tinha. Comentou o vereador Dário J. Kuhn que acreditava que haveria a viabilidade de ser instalada a rede, pois que o munícipe Milton Hertal tinha a casa abastecida com água da rede pública. Observou a vereadora Marlene K. Backes que o ponto de água deste munícipe estava localizado junto a Estrada da Volta e que dali até sua residência o mesmo havia instalado mangueira, inclusive com a instalação de bomba. Disse o vereador Dário J. Kuhn que a água chegava com pouca pressão na residência do munícipe e por isso instalara reservatório com bomba no trajeto. Passando-se à votação do encaminhamento da Indicação, foi o mesmo aprovado por unanimidade. Após, procedeu o Secretário da Câmara, a leitura do Pedido de Informação Nº006/2007(número zero zero seis barra dois mil e sete) apresentado pelo vereador Airton J. Weber, dirigido ao Poder Executivo Municipal. Por meio deste solicitou que o Executivo informasse os motivos que tem causado constante falta de água aos finais de semana, na rede abastecida pelo reservatório localizado junto a Rua José do Patrocínio. Também solicitou que fosse informado o motivo da falta de água ocorrida no dia 24 de novembro, último passado e quando foi solucionado o problema. Colocado  em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autoSpaceDE w:val="true"/>
        <w:rPr/>
      </w:pPr>
      <w:r>
        <w:rPr/>
        <w:t>ATA DA CENTÉSIMA VIGÉSIMA OITAVA REUNIÃO ORDINÁRIA DA QUARTA LEGISLATURA – FOLHA 03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 xml:space="preserve">discussão o Pedido de Informação, ninguém se manifestou. Passando-se à votação do encaminhamento do Pedido de Informação, foi o mesmo aprovado por unanimidade. Dando continuidade, passou o Presidente da  Mesa  Diretora  para  a  </w:t>
      </w:r>
      <w:r>
        <w:rPr>
          <w:b/>
          <w:bCs/>
        </w:rPr>
        <w:t>DISTRIBUIÇÃO  DE  PROJETO</w:t>
      </w:r>
      <w:r>
        <w:rPr/>
        <w:t xml:space="preserve">.  Encaminhando para a Comissão Geral de Pareceres o Projeto de Lei: Projeto de Lei Nº041/2007(número zero quarenta e um barra dois mil e sete) que autoriza o Poder Executivo a celebrar convênio com o Conselho Comunitário Pró-segurança Pública de Presidente Lucena-CONSEPRO e dá outras providências. Em seguida passou o Presidente da Mesa Diretora para a </w:t>
      </w:r>
      <w:r>
        <w:rPr>
          <w:b/>
          <w:bCs/>
        </w:rPr>
        <w:t xml:space="preserve">ORDEM DO DIA. </w:t>
      </w:r>
      <w:r>
        <w:rPr/>
        <w:t xml:space="preserve">Considerando que a Presidente da Comissão Geral de Pareceres, vereadora Marlene K. Backes já havia entregue ao Presidente da Mesa Diretora o parecer do Projeto em pauta, Projeto de Lei Nº038/2007(número zero trinta e oito barra dois mil e sete) que autorizava o Poder Executivo a conceder à empresa K.P. Indústria de Calçados Ltda incentivo previsto na Lei Municipal Nº534, de 22 de abril de 2002 e suas alterações; a abrir crédito especial e dava outras providências,  procedeu este a leitura do mesmo. Neste a Comissão Geral de Pareceres expôs que a concessão do incentivo pleiteado era autorizada pela Lei Municipal n° 354/2002, alterada posteriormente pela Lei Municipal n° 513/2006. A geração de empregos era fato considerado como de interesse público. Assim, firmado o termo de compromisso de que tratava o artigo 2°, opinaram de forma favorável a aprovação do projeto de lei. Colocado o Projeto de Lei em discussão, indagou o vereador Dário J. Kuhn aos vereadores se alguém saberia lhe informar se a quantia que constava no Projeto era o valor total pago de aluguel. Respondeu o Presidente da Mesa Diretora que o valor seria de R$1.140,00(um  mil cento e quarenta reais) mensais, correspondendo ao total pago e que o incentivo seria concedido até a metade do próximo ano, que era a data de contrato do aluguel da empresa. Comentou ainda o vereador Dário J. Kuhn, que era algo justo e medidas que visavam manter empresas instaladas no Município eram muito boas. Falou que no passado ocorrera o fato de que empresa se transferira para outro município, em muito, devido ao valor que tiveram que pagar de aluguel. Destacou que era muito bom o fato de ser concedido esse incentivo visando atrair empresas para o Município. E que indagara se o valor do incentivo correspondia ao total pago pela empresa pois se empresa maior viesse se instalar e também pleiteasse o benefício, não saberia como o Executivo o faria, uma vez que o valor do aluguel seria mais elevado. Comentou no instante a vereadora Lori M Messer que não sabia se já ocorrera o fato de empresa ter deixado o Município devido ao valor do aluguel, pois que a Prefeitura sempre incentivara dentro do possível, a permanência das empresas no Município.  Passando-se à votação do Projeto de Lei, foi o mesmo aprovado por unanimidade. Após, colocou o Presidente da Mesa Diretora em discussão o pedido de licença do cargo, referente o mês de dezembro do ano em curso, do vereador Dário J. Kuhn. Sendo que ninguém se manifestou. Passando-se à votação da licença do vereador Dário J. Kuhn, foi a mesma aprovada por unanimidade. Em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 xml:space="preserve">e como mais nada houvesse para ser deliberado, aproveitou o Presidente da Mesa Diretora, a oportunidade para convidar os presentes, a prestigiarem encontro de grupos de danças alemãs que seria realizado no dia 1º(primeiro) de dezembro, próximo, no salão de festas da Comunidade Católica da Sede. Sendo o evento promoção do grupos de danças folclóricas alemãs oficial do Município. Após, declarou o Presidente da Mesa Diretora, encerrada a Reunião convocando a seguinte, em caráter ordinário, para o dia 05(cinco) de  dezembro  de  2007(dois  mil  e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VIGÉSIMA OITAVA REUNIÃO ORDINÁRIA DA QUARTA LEGISLATURA – FOLHA 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bookmarkStart w:id="3" w:name="OLE_LINK3"/>
      <w:r>
        <w:rPr/>
        <w:t xml:space="preserve">0                          SECRETÁRIO  </w:t>
        <w:tab/>
        <w:tab/>
        <w:tab/>
        <w:tab/>
        <w:tab/>
        <w:t xml:space="preserve">  PRESIDENTE</w:t>
      </w:r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6:00Z</dcterms:created>
  <dc:creator>Micro 01</dc:creator>
  <dc:description/>
  <dc:language>en-US</dc:language>
  <cp:lastModifiedBy>Micro 01</cp:lastModifiedBy>
  <cp:lastPrinted>2007-12-04T08:42:00Z</cp:lastPrinted>
  <dcterms:modified xsi:type="dcterms:W3CDTF">2007-12-04T10:48:00Z</dcterms:modified>
  <cp:revision>3</cp:revision>
  <dc:subject/>
  <dc:title>ATA DA SEXAGÉSIMA SEGUNDA REUNIÃO ORDINÁRIA DO SEGUNDO PERÍODO LEGISLATIVO DA QUARTA LEGISLATURA, REALIZADA NO DIA 14 DE JUNHO</dc:title>
</cp:coreProperties>
</file>