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NONA REUNIÃO ORDINÁRIA DO PRIMEIRO PERÍODO LEGISLATIVO DA SEXTA LEGISLATURA, REALIZADA NO DIA 19 DE JUNH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dezenove dias do mês de junh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Rafael Schneider Weber, Cleiton Trierveiler, Pedro Lauri Schmitz, Joice Silvinha Froehlich, Luiz José Spaniol, Roque Ferreira Neckel, Marlene Koepsel Backes e Arlindo Vogel. O Presidente declarou aberta a Reunião e expôs que de comum acordo os vereadores haviam decidido pela leitura da Ata fora da Sessão para votação na próxima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Poder Executivo Municipal os Ofícios: Of.Cam.nº049/2013 (ofício Câmara número zero quarenta e nove barra dois mil e treze), solicitando a cedência das dependências da Câmara de Vereadores no dia 22 (vinte e dois) de junho, próximo, às 8 (oito) horas; Of.Cam.nº050/2013 (ofício Câmara número zero cinquenta barra dois mil e treze), convidando os vereadores para se fazerem presentes na assembleia de definição de prioridades da Consulta Popular 2013, a ser realizada no dia 21 (vinte e um) de junho às 18 (dezoito) horas, no auditório da Unidade Básica de Saúde. Do vereador Gilmar Führ o Of.nº017/GF/2013 (ofício número zero dezessete barra dois mil e treze) encaminhando, em anexo, as proposições: Indicação Nº019/2013 (número zero dezenove barra dois mil e treze) e o Ofício Nº016/2013 (número zero dezesseis barra dois mil e treze) e solicitando ao mesmo tempo, que estas fossem colocadas sob apreciação plenária e recebido o voto favorável da maioria, encaminhadas ao Poder Executivo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as mesmas à medida que fossem apreciadas. Iniciando o Secretário da Câmara pela leitura da Indicação </w:t>
      </w:r>
      <w:r>
        <w:rPr>
          <w:sz w:val="24"/>
          <w:szCs w:val="24"/>
        </w:rPr>
        <w:t xml:space="preserve">Nº019/2013 (número zero dezenove barra dois mil e treze) apresentada pelo vereador Gilmar Führ, dirigida ao Poder Executivo Municipal. Nesta indicou </w:t>
      </w:r>
      <w:r>
        <w:rPr>
          <w:bCs/>
          <w:sz w:val="24"/>
          <w:szCs w:val="24"/>
        </w:rPr>
        <w:t>empenho da Administração junto à empresa AES Sul visando a instalação de rede de</w:t>
      </w:r>
      <w:r>
        <w:rPr>
          <w:sz w:val="24"/>
          <w:szCs w:val="24"/>
        </w:rPr>
        <w:t xml:space="preserve"> energia elétrica (baixa tensão) junto à Rua do Balneário e posteriormente, a colocação de luminárias da rede de iluminação pública, por parte da Prefeitura. Colocada a Indicação em discussão, perguntou o vereador Arlindo Vogel se a Rua do Balneário seria esta que se localiza no Centro ou outra mais ao norte no Município. Explicou o Presidente da Mesa Diretora que é esta mais ao norte do Município, visto que esta tem este nome enquanto que a via no Centro que conduz a balneário possui o nome de José Bonifácio. Passando-se à votação do encaminhamento da Indicação foi o mesmo aprovado por unanimidade. Após, procedeu o Secretário da Câmara a leitura do</w:t>
      </w:r>
      <w:r>
        <w:rPr>
          <w:sz w:val="24"/>
        </w:rPr>
        <w:t xml:space="preserve"> Ofício Nº016/2013 (número zero dezesseis barra dois mil e treze) igualmente apresentado pelo vereador Gilmar Führ, dirigido ao Gerente Técnico da AES Sul de Novo Hamburgo. Por meio deste solicitou</w:t>
      </w:r>
      <w:r>
        <w:rPr>
          <w:sz w:val="28"/>
        </w:rPr>
        <w:t xml:space="preserve"> </w:t>
      </w:r>
      <w:r>
        <w:rPr>
          <w:sz w:val="24"/>
        </w:rPr>
        <w:t xml:space="preserve">a substituição de postes de sustentação da rede elétrica, que estão podres e a instalação de rede de baixa tensão, junto a Rua do Balneário, neste Município, beneficiando a munícipe Frida Kuhn – código do cliente nº1242276-2, além de outras 10 famílias. Colocado o Ofício em discussão, ninguém se manifestou. Passando-se à votação do encaminhamento do Ofício, foi o mesmo aprovado por unanimidade. Em seguida, como não havia projetos a serem distribuídos passou-se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Estando em pauta o Projeto de Lei Nº031/2013 (número zero trinta e um barra dois mil e treze) que </w:t>
      </w:r>
      <w:r>
        <w:rPr>
          <w:sz w:val="24"/>
          <w:szCs w:val="24"/>
        </w:rPr>
        <w:t xml:space="preserve">autorizava o Poder Executivo a firmar  convênio  com  o  Corpo  de  Bombeiros  Voluntários  de  Picada  Café/RS   e   dava   outras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NONA REUNIÃO ORDINÁRIA DA SEXTA LEGISLATURA – FOLH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bookmarkStart w:id="0" w:name="OLE_LINK6"/>
      <w:bookmarkStart w:id="1" w:name="OLE_LINK5"/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02</w:t>
      </w:r>
      <w:bookmarkEnd w:id="0"/>
      <w:bookmarkEnd w:id="1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sz w:val="24"/>
        </w:rPr>
      </w:pPr>
      <w:r>
        <w:rPr>
          <w:sz w:val="24"/>
          <w:szCs w:val="24"/>
        </w:rPr>
        <w:t>providências.</w:t>
      </w:r>
      <w:r>
        <w:rPr>
          <w:bCs/>
          <w:sz w:val="24"/>
          <w:szCs w:val="24"/>
        </w:rPr>
        <w:t xml:space="preserve"> Considerando que o Presidente da Comissão Geral de Pareceres, vereador Luiz J. Spaniol já havia encaminhado o Parecer do Projeto à Mesa Diretora, procedeu o Presidente a leitura do mesmo. Neste expôs a Comissão Geral de Pareceres que o </w:t>
      </w:r>
      <w:r>
        <w:rPr>
          <w:sz w:val="24"/>
          <w:szCs w:val="28"/>
        </w:rPr>
        <w:t xml:space="preserve">Projeto visava autorizar o Poder Executivo a firmar convênio com o Corpo de Bombeiros Voluntários de Picada Café/RS, pelo prazo de 12 meses, prorrogáveis por igual período. Considerando que pelo convênio seriam prestados serviços de proteção e salvamento aos habitantes de Presidente Lucena e por se tratar de interesse público, opinaram os membros da Comissão Geral de Pareceres pela aprovação do Projeto de Lei. Colocado em discussão o Projeto de Lei, ninguém se manifestou. Passando-se à votação do Projeto de Lei, foi o mesmo aprovado por unanimidade. </w:t>
      </w:r>
      <w:r>
        <w:rPr>
          <w:sz w:val="24"/>
        </w:rPr>
        <w:t xml:space="preserve"> Dando continuidade, como não havia 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>e como mais nada houvesse para ser deliberado,</w:t>
      </w:r>
      <w:bookmarkStart w:id="2" w:name="OLE_LINK3"/>
      <w:bookmarkStart w:id="3" w:name="OLE_LINK4"/>
      <w:r>
        <w:rPr>
          <w:sz w:val="24"/>
        </w:rPr>
        <w:t xml:space="preserve"> agradeceu o Presidente da Mesa Diretora à senhora Verinha Vogel esposa do vereador Arlindo Vogel, por ter prestigiado a Reunião. Após declarou encerrada a Reunião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26 (vinte e seis) de junh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5:00Z</dcterms:created>
  <dc:creator>.</dc:creator>
  <dc:description/>
  <cp:keywords/>
  <dc:language>en-US</dc:language>
  <cp:lastModifiedBy>CÂMARA</cp:lastModifiedBy>
  <cp:lastPrinted>2013-06-21T10:19:00Z</cp:lastPrinted>
  <dcterms:modified xsi:type="dcterms:W3CDTF">2013-06-21T13:19:00Z</dcterms:modified>
  <cp:revision>5</cp:revision>
  <dc:subject/>
  <dc:title>ATA DA CENTÉSIMA SEPTUAGÉSIMA SEXTA REUNIÃO ORDINÁRIA DO QUARTO PERÍODO LEGISLATIVO DA TERCEIRA LEGISLATURA, REALIZADA NO DIA 29 DE DEZEMBRO DE 2004</dc:title>
</cp:coreProperties>
</file>