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s>
        <w:spacing w:lineRule="auto" w:line="240"/>
        <w:rPr/>
      </w:pPr>
      <w:r>
        <w:rPr/>
        <w:t>ATA DA CENTÉSIMA SEXAGÉSIMA QUARTA REUNIÃO ORDINÁRIA DO QUARTO PERÍODO LEGISLATIVO DA TERCEIRA LEGISLATURA, REALIZADA NO DIA  22 DE SETEMBRO DE 2004.</w:t>
      </w:r>
    </w:p>
    <w:p>
      <w:pPr>
        <w:pStyle w:val="Normal"/>
        <w:jc w:val="both"/>
        <w:rPr>
          <w:sz w:val="24"/>
          <w:szCs w:val="24"/>
        </w:rPr>
      </w:pPr>
      <w:r>
        <w:rPr>
          <w:sz w:val="24"/>
          <w:szCs w:val="24"/>
        </w:rPr>
      </w:r>
    </w:p>
    <w:p>
      <w:pPr>
        <w:pStyle w:val="Normal"/>
        <w:ind w:right="-1" w:hanging="0"/>
        <w:jc w:val="both"/>
        <w:rPr/>
      </w:pPr>
      <w:r>
        <w:rPr>
          <w:sz w:val="24"/>
          <w:szCs w:val="24"/>
        </w:rPr>
        <w:t xml:space="preserve">Aos vinte e dois dias do mês de setembro de dois mil e quatro, às dezenove horas e trinta e cinco minutos, reuniu-se ordinariamente o Poder Legislativo, em sua Sede, sob a Presidência do vereador Paulo Antônio Medtler, estando ainda presentes os seguintes edis: Adelar Henrique Schmitt, Airton José Weber, Arlindo Vogel, Dário José Kuhn, Lori Magdalena Messer, Luiz José Spaniol,  Maria Beatriz Weber Enzweiler e Ricardo Triierweiler. O Presidente declarou aberta a Reunião, e solicitou a todas as pessoas presentes na Reunião que se colocassem de pé para fazer um minuto de silêncio em homenagem ao Ex-Prefeito Municipal, Senhor Roque Danilo Exner, falecido tragicamente, no sábado passado, dia 18(dezoito) de setembro. Após o minuto de silêncio, comentou o Presidente da Mesa Diretora, que havia sido feita uma Moção, assinada por todos os vereadores e que seria entregue aos familiares do Senhor Roque Danilo Exner. Em seguida, solicitou à Secretária da Câmara, a procedência da leitura da Ata da Reunião Ordinária anterior. Procedida à leitura, colocou-a em discussão, sendo que ninguém se manifestou. Passando-se à votação da Ata, foi essa aprovada por unanimidade. Em seguida, passou-se a leitura das </w:t>
      </w:r>
      <w:r>
        <w:rPr>
          <w:b/>
          <w:bCs/>
          <w:sz w:val="24"/>
          <w:szCs w:val="24"/>
        </w:rPr>
        <w:t xml:space="preserve">CORRESPONDÊNCIAS RECEBIDAS, </w:t>
      </w:r>
      <w:r>
        <w:rPr>
          <w:sz w:val="24"/>
          <w:szCs w:val="24"/>
        </w:rPr>
        <w:t>onde constavam: Do Ministério da Educação, o comunicado de  Nº138720/2004(número um três oito sete dois zero barra dois mil e quatro), de  Nº143976/2004(número um quatro três nove sete seis barra dois mil e quatro), e de  Nº151634/2004(número um cinco um seis três quatro barra dois mil e quatro), informando a liberação de recursos financeiros destinados a garantir a execução de programas do Fundo Nacional de Desenvolvimento da Educação, em favor deste Município; O Ofício Nº010/2004(número zero dez barra dois mil e quatro), do vereador Airton José Weber, solicitando que depois de apreciação Plenária, sejam encaminhadas ao Poder Executivo, as Indicações Nº007/2004(número zero zero oito barra dois mil e quatro) e Nº008/2004(número zero zero oito barra dois mil e quatro), que seguiam em anexo</w:t>
      </w:r>
      <w:r>
        <w:rPr>
          <w:b/>
          <w:bCs/>
          <w:sz w:val="24"/>
          <w:szCs w:val="24"/>
        </w:rPr>
        <w:t xml:space="preserve">; </w:t>
      </w:r>
      <w:r>
        <w:rPr>
          <w:sz w:val="24"/>
          <w:szCs w:val="24"/>
        </w:rPr>
        <w:t>também o Ofício</w:t>
      </w:r>
      <w:r>
        <w:rPr>
          <w:b/>
          <w:bCs/>
          <w:sz w:val="24"/>
          <w:szCs w:val="24"/>
        </w:rPr>
        <w:t xml:space="preserve"> </w:t>
      </w:r>
      <w:r>
        <w:rPr>
          <w:sz w:val="24"/>
          <w:szCs w:val="24"/>
        </w:rPr>
        <w:t>Nº028/2004(número zero vinte e oito barra dois mil e quatro), do vereador Dário José Kuhn, solicitando que depois de ouvido o Plenário, seja enviado ao Poder Executivo as proposições  que seguiam em anexo. Em continuidade, como nenhum vereador havia se inscrito no</w:t>
      </w:r>
      <w:r>
        <w:rPr>
          <w:b/>
          <w:bCs/>
          <w:sz w:val="24"/>
          <w:szCs w:val="24"/>
        </w:rPr>
        <w:t xml:space="preserve"> </w:t>
      </w:r>
      <w:r>
        <w:rPr>
          <w:sz w:val="24"/>
          <w:szCs w:val="24"/>
        </w:rPr>
        <w:t xml:space="preserve">espaço das </w:t>
      </w:r>
      <w:r>
        <w:rPr>
          <w:b/>
          <w:bCs/>
          <w:sz w:val="24"/>
          <w:szCs w:val="24"/>
        </w:rPr>
        <w:t xml:space="preserve">ESPOSIÇÕES PESSOAIS, </w:t>
      </w:r>
      <w:r>
        <w:rPr>
          <w:sz w:val="24"/>
          <w:szCs w:val="24"/>
        </w:rPr>
        <w:t xml:space="preserve">passou o Presidente da Mesa Diretora para a apreciação das proposições apresentadas. Pediu à secretária que procedesse a leitura destas à medida que fossem apreciadas. Iniciada a leitura, leu-se a Indicação Nº007/2004(número zero zero sete barra dois mil e quatro), do vereador Airton José Weber, onde indicava o conserto da luminária em frente à residência do Senhor Ambrósio Lipert, na localidade de Arroio dos Ratos. Colocada a Indicação em discussão e votação, ninguém se manifestou. Passando-se à votação, foi à mesma aprovada por unanimidade. Continuando, leu-se a Indicação Nº008/2004(número zero zero oito barra dois mil e quatro), do mesmo vereador, onde indicava  a construção de uma parada de ônibus, entre as residências dos munícipes Marcos Heck e Nicolau Enzweiler, na localidade de Arroio dos Ratos. Colocada a Indicação em discussão e votação, ninguém se manifestou. Passando-se à votação,  foi à mesma aprovada por unanimidade. Leu-se ainda, a Indicação Nº007/2004(número zero zero sete barra dois mil e quatro), do vereador Dário José Kuhn, onde indicava estudos para ver se havia a possibilidade da colocação de quebra-mola, em frente ao campinho de futebol sete, na localidade de Linha Nova Baixa. Colocada a Indicação  em  discussão e votação, manifestou-se o    </w:t>
      </w:r>
    </w:p>
    <w:p>
      <w:pPr>
        <w:pStyle w:val="Normal"/>
        <w:ind w:right="-1" w:hanging="0"/>
        <w:jc w:val="both"/>
        <w:rPr>
          <w:sz w:val="24"/>
          <w:szCs w:val="24"/>
        </w:rPr>
      </w:pPr>
      <w:r>
        <w:rPr>
          <w:sz w:val="24"/>
          <w:szCs w:val="24"/>
        </w:rPr>
        <w:t xml:space="preserve">                                                                                                                                               </w:t>
      </w:r>
      <w:r>
        <w:rPr>
          <w:sz w:val="24"/>
          <w:szCs w:val="24"/>
        </w:rPr>
        <w:t>Segue...</w:t>
      </w:r>
    </w:p>
    <w:p>
      <w:pPr>
        <w:pStyle w:val="Normal"/>
        <w:ind w:right="-1" w:hanging="0"/>
        <w:jc w:val="both"/>
        <w:rPr>
          <w:sz w:val="24"/>
          <w:szCs w:val="24"/>
        </w:rPr>
      </w:pPr>
      <w:r>
        <w:rPr>
          <w:sz w:val="24"/>
          <w:szCs w:val="24"/>
        </w:rPr>
        <w:t>ATA DA CENTÉSIMA SEXAGÉSIMA QUARTA REUNIÃO ORDINÁRIA DA TERCEIRA LEGISLATURA-FOLHA 02</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vereador Arlindo Vogel, perguntando se os próprios moradores haviam solicitado a colocação, já que a maioria não gostava de quebra-mola. Respondeu o vereador, autor da Indicação que sim. Lembrou o Presidente da Mesa Diretora, que o morador Mauri já havia solicitado essa providência a ele e que no momento havia perguntado qual o motivo e teria o mesmo respondido que era pela poeira. Acrescentou o Presidente da Mesa Diretora, que se fosse por esse motivo, deveriam então ser colocados bastante quebra-molas no Município. Passando-se à votação, foi à mesma aprovada por unanimidade. Leu-se também a Indicação Nº008/2004(número zero zero oito barra dois mil e quatro), do mesmo vereador, indicando providências para melhorar a visibilidade da placa de sinalização de velocidade, que se encontrava escondida entre arbusto, do outro lado da rua, em frente ao campinho de futebol sete, na localidade de Linha Nova Baixa. Colocada a Indicação em discussão e votação,ninguém se manifestou. Passando-se à votação, foi a mesma aprovada por unanimidade. Em seguida, como não havia projetos para serem distribuídos, passou o Presidente da Mesa Diretora para a </w:t>
      </w:r>
      <w:r>
        <w:rPr>
          <w:b/>
          <w:bCs/>
          <w:sz w:val="24"/>
          <w:szCs w:val="24"/>
        </w:rPr>
        <w:t xml:space="preserve">ORDEM DO DIA. </w:t>
      </w:r>
      <w:r>
        <w:rPr>
          <w:sz w:val="24"/>
          <w:szCs w:val="24"/>
        </w:rPr>
        <w:t xml:space="preserve">Solicitou ao Presidente da Comissão Geral de Pareceres, vereador Airton José Weber, que fizesse a entrega dos Pareceres dos Projetos que estavam em pauta. Feita a entrega dos Pareceres, procedeu o Presidente da Mesa Diretora a leitura do Parecer Nº025/2004(número zero vinte e cinco barra dois mil e quatro), ao Projeto de Lei Nº016/2004(número zero dezesseis barra dois mil e quatro), que </w:t>
      </w:r>
      <w:r>
        <w:rPr>
          <w:b/>
          <w:bCs/>
          <w:sz w:val="24"/>
          <w:szCs w:val="24"/>
        </w:rPr>
        <w:t>autoriza o Poder Executivo Municipal a abrir crédito especial e dá outras providências,</w:t>
      </w:r>
      <w:r>
        <w:rPr>
          <w:sz w:val="24"/>
          <w:szCs w:val="24"/>
        </w:rPr>
        <w:t xml:space="preserve"> Neste a Comissão Geral de Pareceres manifestou-se favorável, considerando que, segundo a justificativa apresentada, dos recursos oriundos do FUNDEF há uma sobra mensal, mas que precisa, por dever legal, ser gasto na educação. O transporte escolar dos alunos do ensino fundamental também é investimento em educação, de forma que é possível autorizar o desembolso. Da mesma forma, o pagamento dos demais servidores do ensino fundamental também pode ser pago sob os mesmos fundamentos. Colocado o Projeto em discussão e votação, ninguém se manifestou.Passando-se à votação, foi o mesmo aprovado por unanimidade. Após, o Presidente da Mesa Diretora, leu ainda o Parecer Nº026/2004(número zero vinte e seis barra dois mil e quatro), ao Projeto de Lei Nº018/2004(número zero dezoito barra dois mil e quatro), que </w:t>
      </w:r>
      <w:r>
        <w:rPr>
          <w:b/>
          <w:bCs/>
          <w:sz w:val="24"/>
          <w:szCs w:val="24"/>
        </w:rPr>
        <w:t>autoriza o Poder Executivo</w:t>
      </w:r>
      <w:r>
        <w:rPr>
          <w:sz w:val="24"/>
          <w:szCs w:val="24"/>
        </w:rPr>
        <w:t xml:space="preserve"> </w:t>
      </w:r>
      <w:r>
        <w:rPr>
          <w:b/>
          <w:bCs/>
          <w:sz w:val="24"/>
          <w:szCs w:val="24"/>
        </w:rPr>
        <w:t>a firmar convênio com a Delegacia Regional do Trabalho-DRT no estado do Rio Grande do Sul.</w:t>
      </w:r>
      <w:r>
        <w:rPr>
          <w:sz w:val="24"/>
          <w:szCs w:val="24"/>
        </w:rPr>
        <w:t xml:space="preserve"> Neste, a Comissão Geral de Pareceres também se manifestou favorável, considerando que trata-se de um convênio que virá em benefício à toda comunidade e com baixo custo. Conforme justificativa apresentada, é uma facilidade oferecida que possibilitará aos lucenenses a solução de suas demandas nesta área no próprio Município. Colocado o Projeto em discussão e votação, ninguém se manifestou. Passando-se à votação, foi o mesmo aprovado por unanimidade. Como o vereador Arlindo havia se inscrito no período do </w:t>
      </w:r>
      <w:r>
        <w:rPr>
          <w:b/>
          <w:bCs/>
          <w:sz w:val="24"/>
          <w:szCs w:val="24"/>
        </w:rPr>
        <w:t xml:space="preserve">GRANDE EXPEDIENTE, </w:t>
      </w:r>
      <w:r>
        <w:rPr>
          <w:sz w:val="24"/>
          <w:szCs w:val="24"/>
        </w:rPr>
        <w:t>passou o Presidente da Mesa Diretora a palavra ao mesmo. Usando da palavra, agradeceu o vereador às pessoas que se encontravam presentes na Reunião, e em seguida disse que havia se inscrito neste espaço para render homenagens ao Ex- Prefeito Municipal, Roque Danilo Exner, falecido tragicamente no dia 18(dezoito) de setembro. Comentou o vereador que com certeza, Presidente Lucena ficaria com um vazio muito grande, que o Senhor Roque Danilo Exner tinha sido um Grande Prefeito, e neste período teria deixado muitas obras grandes, inclusive esta casa onde hoje estavam reunidos, também o atual posto de saúde e  todas  as  obras</w:t>
      </w:r>
    </w:p>
    <w:p>
      <w:pPr>
        <w:pStyle w:val="Normal"/>
        <w:ind w:right="-1" w:hanging="0"/>
        <w:jc w:val="both"/>
        <w:rPr>
          <w:sz w:val="24"/>
          <w:szCs w:val="24"/>
        </w:rPr>
      </w:pPr>
      <w:r>
        <w:rPr>
          <w:sz w:val="24"/>
          <w:szCs w:val="24"/>
        </w:rPr>
        <w:t xml:space="preserve">                                                                                                                                               </w:t>
      </w:r>
      <w:r>
        <w:rPr>
          <w:sz w:val="24"/>
          <w:szCs w:val="24"/>
        </w:rPr>
        <w:t>Segue...</w:t>
      </w:r>
    </w:p>
    <w:p>
      <w:pPr>
        <w:pStyle w:val="Normal"/>
        <w:ind w:right="-1" w:hanging="0"/>
        <w:jc w:val="both"/>
        <w:rPr>
          <w:sz w:val="24"/>
          <w:szCs w:val="24"/>
        </w:rPr>
      </w:pPr>
      <w:r>
        <w:rPr>
          <w:sz w:val="24"/>
          <w:szCs w:val="24"/>
        </w:rPr>
        <w:t>ATA DA CENTÉSIMA SEXAGÉSIMA QUARTA REUNIÃO ORDINÁRIA DA TERCEIRA LEGISLATURA-FOLHA 03</w:t>
      </w:r>
    </w:p>
    <w:p>
      <w:pPr>
        <w:pStyle w:val="Normal"/>
        <w:ind w:right="-1" w:hanging="0"/>
        <w:jc w:val="both"/>
        <w:rPr>
          <w:sz w:val="24"/>
          <w:szCs w:val="24"/>
        </w:rPr>
      </w:pPr>
      <w:r>
        <w:rPr>
          <w:sz w:val="24"/>
          <w:szCs w:val="24"/>
        </w:rPr>
      </w:r>
    </w:p>
    <w:p>
      <w:pPr>
        <w:pStyle w:val="Normal"/>
        <w:ind w:right="-1" w:hanging="0"/>
        <w:jc w:val="both"/>
        <w:rPr/>
      </w:pPr>
      <w:r>
        <w:rPr>
          <w:sz w:val="24"/>
          <w:szCs w:val="24"/>
        </w:rPr>
        <w:t>que teriam beneficiadas as comunidades do Município. Que por muito tempo os moradores de Presidente Lucena, iriam se lembrar desta Grande Perda. Pediu então o vereador Arlindo Vogel que fosse registrado na Ata o agradecimento feito por ele ao Senhor Roque Danilo Exner, esse Grande Homem Público, homem este que foi tão importante para o Município. Dando seguimento a Reunião, agradeceu o Presidente da Mesa Diretora pela manifestação do vereador Arlindo Vogel e em seguida, convocou Audiência Pública para o dia 06(seis) de outubro, às19(dezenove) horas, que tratará do Projeto de Lei Nº017/2004(número zero dezessete barra dois mil e quatro), que</w:t>
      </w:r>
      <w:r>
        <w:rPr>
          <w:b/>
          <w:bCs/>
          <w:sz w:val="24"/>
          <w:szCs w:val="24"/>
        </w:rPr>
        <w:t xml:space="preserve"> dispõe sobre as diretrizes orçamentárias para o exercício de 2005, e dá outras providências. </w:t>
      </w:r>
      <w:r>
        <w:rPr>
          <w:sz w:val="24"/>
          <w:szCs w:val="24"/>
        </w:rPr>
        <w:t xml:space="preserve">Convidou os vereadores e a Comunidade Lucenense para participarem  da Audiência. Como mais nada houvesse para ser deliberado, agradeceu o Presidente da Mesa Diretora aos munícipes presentes por terem prestigiado a Reunião, e declarou-a encerrada, convocando  a seguinte, em  caráter ordinário, para o dia 06 de outubro, do corrente ano, no mesmo horário e local. E, para constar, Sirlei Kayser, Secretária da Câmara, elaborou a presente Ata, a qual após lida e aprovada será subscrita pela Secretária e pelo Presidente da Mesa Diretora.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29845</wp:posOffset>
                </wp:positionV>
                <wp:extent cx="2362200" cy="0"/>
                <wp:effectExtent l="0" t="5080" r="0" b="5080"/>
                <wp:wrapNone/>
                <wp:docPr id="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35pt" to="446.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29845</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35pt" to="452.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298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35pt" to="39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29845</wp:posOffset>
                </wp:positionV>
                <wp:extent cx="762000" cy="0"/>
                <wp:effectExtent l="0" t="5080" r="0" b="5080"/>
                <wp:wrapNone/>
                <wp:docPr id="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5pt" to="194.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9845</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5pt" to="194.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984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5pt" to="212.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2984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2.35pt" to="464.1pt,2.35pt" stroked="t" o:allowincell="f" style="position:absolute">
                <v:stroke color="black" weight="9360" joinstyle="miter" endcap="flat"/>
                <v:fill o:detectmouseclick="t" on="false"/>
                <w10:wrap type="none"/>
              </v:line>
            </w:pict>
          </mc:Fallback>
        </mc:AlternateContent>
      </w:r>
    </w:p>
    <w:p>
      <w:pPr>
        <w:pStyle w:val="Normal"/>
        <w:ind w:right="-1" w:hanging="0"/>
        <w:jc w:val="both"/>
        <w:rPr>
          <w:sz w:val="24"/>
          <w:szCs w:val="24"/>
        </w:rPr>
      </w:pPr>
      <w:r>
        <w:rPr>
          <w:sz w:val="24"/>
          <w:szCs w:val="24"/>
        </w:rPr>
        <w:t xml:space="preserve">                          </w:t>
      </w:r>
      <w:r>
        <w:rPr>
          <w:sz w:val="24"/>
          <w:szCs w:val="24"/>
        </w:rPr>
        <w:t>SECRETÁRIA                                                PRESIDENT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9-27T11:19:00Z</cp:lastPrinted>
  <dcterms:modified xsi:type="dcterms:W3CDTF">2006-04-03T12:16:00Z</dcterms:modified>
  <cp:revision>2</cp:revision>
  <dc:subject/>
  <dc:title>ATA DA CENTÉSIMA SEXAGÉSIMA QUARTA REUNIÃO ORDINÁRIA DO QUARTO PERÍODO LEGISLATIVO DA TERCEIRA LEGISLATURA, REALIZADA NO DIA  22 DE SETEMBRO DE 2004</dc:title>
</cp:coreProperties>
</file>