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INQUAGÉSIMA NONA REUNIÃO ORDINÁRIA DO QUARTO PERÍODO LEGISLATIVO DA QUINTA LEGISLATURA, REALIZADA NO DIA 22 DE AGOSTO DE 2012.</w:t>
      </w:r>
    </w:p>
    <w:p>
      <w:pPr>
        <w:pStyle w:val="Normal"/>
        <w:jc w:val="both"/>
        <w:rPr>
          <w:sz w:val="24"/>
          <w:szCs w:val="24"/>
        </w:rPr>
      </w:pPr>
      <w:r>
        <w:rPr>
          <w:sz w:val="24"/>
          <w:szCs w:val="24"/>
        </w:rPr>
      </w:r>
    </w:p>
    <w:p>
      <w:pPr>
        <w:pStyle w:val="Normal"/>
        <w:jc w:val="both"/>
        <w:rPr/>
      </w:pPr>
      <w:r>
        <w:rPr>
          <w:sz w:val="24"/>
        </w:rPr>
        <w:t xml:space="preserve">Aos vinte e dois dias do mês de agosto do ano de dois mil e doze, às dezenove horas e trinta e cinco minutos, reuniu-se ordinariamente o Poder Legislativo em sua Sede, sob a Presidência da vereadora Marlene Koepsel Backes, estando ainda presentes os seguintes edis: Marcos Aurélio Heylmann, Ricardo Trierweiler, Valmir Eckardt, Joice Silvinha Froehlich, Cleiton Trierveiler, Paulo Sérgio Petry, Roque Adelmo Rambo e Denise Raquel Vogel Staudt. A Presidente declarou aberta a Reunião e após expôs que de comum acordo, os vereadores e vereadoras haviam optado pela leitura da Ata fora da Sessão e apreciação na próxima. Em seguida, solicitou a Presidente da Mesa Diretora ao Secretário da Câmara que procedesse a leitura das </w:t>
      </w:r>
      <w:r>
        <w:rPr>
          <w:b/>
          <w:sz w:val="24"/>
        </w:rPr>
        <w:t xml:space="preserve">CORRESPONDÊNCIAS RECEBIDAS, </w:t>
      </w:r>
      <w:r>
        <w:rPr>
          <w:sz w:val="24"/>
        </w:rPr>
        <w:t xml:space="preserve">onde constavam: Da Prefeita do Município de Ivoti Senhora Maria de Lourdes Bauermann convite dirigido aos vereadores para participarem de evento surpresa a ser realizado no dia 23 (vinte e três) de agosto de 2012 (dois mil e doze) às 10 (dez) horas no Núcleo de Casas Enxaimel. Do Presidente da Assembleia Legislativa do Estado Deputado Alexandre Postal e do Presidente da Comissão de Agricultura, Pecuária e Cooperativismo Deputado Ernani Polo, convite para participação da palestra Políticas Públicas para a Agropecuária e Agricultura Familiar, a ser realizada às 14h30min (quatorze horas e trinta minutos) do dia 30 (trinta) de agosto de 2012, na Casa da Assembleia Legislativa na Expointer. Do Ministério da Saúde os telegramas NºRef:009363/MS/SE/FNS e NºRef:004544/MS/SE/FNS, informando a liberação de recursos financeiros ao Município de Presidente Lucena referente pagamento de PAB FIXO competência julho de dois mil e doze e para pagamento de programa de Assistência Farmacêutica Básica competência julho de 2012 (dois mil e doze, respectivamente. Do vereador Marcos A. Heylmann o Of.nº028/MAH/2012 (ofício número zero vinte e oito barra dois mil e doze) solicitando que após os trâmites regimentais fossem encaminhadas ao Poder Executivo Municipal as Indicações de Nº026/2012 (número zero vinte e seis barra dois mil e doze) e Nº027/2012 (número zero vinte e sete barra dois mil e doze) que seguiam em anexo. Do vereador Roque A. Rambo o Ofício nº016/RAR/2012 (número zero dezesseis barra dois mil e doze) solicitando que após apreciação plenária , fossem encaminhadas aos destinatários as proposições: Ofício de Nº015/2012 (número zero quinze barra dois mil e doze) e a Indicação Nº015/2012 (número zero quinze barra dois mil e doze), que seguiam em anexo.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o </w:t>
      </w:r>
      <w:r>
        <w:rPr>
          <w:sz w:val="24"/>
          <w:szCs w:val="24"/>
        </w:rPr>
        <w:t>Secretário da Câmara pela leitura da Indicação Nº026/2012 (número zero vinte e seis barra dois mil e doze) apresentada pelo vereador Marcos A. Heylmann, dirigida ao Poder Executivo Municipal. Nesta indicou providências visando a aplicação do produto que combate o inseto borrachudo, nos córregos e arroios em todo Município.</w:t>
      </w:r>
      <w:r>
        <w:rPr>
          <w:b/>
          <w:sz w:val="24"/>
          <w:szCs w:val="24"/>
        </w:rPr>
        <w:t xml:space="preserve"> </w:t>
      </w:r>
      <w:r>
        <w:rPr>
          <w:sz w:val="24"/>
          <w:szCs w:val="24"/>
        </w:rPr>
        <w:t>Colocada a Indicação em discussão, ninguém se manifestou. Passando-se à votação do encaminhamento da Indicação, foi o mesmo aprovado por unanimidade. Em seguida, procedeu o Secretário da Câmara a leitura da Indicação Nº027/2012 (zero vinte e sete barra dois mil e doze) também apresentada pelo vereador Marcos A. Heylmann, dirigida ao Poder Executivo Municipal. Nesta indicou providências visando recolhimento do lixo ao menos duas vezes por mês na localidade de Morro do Pedro. Colocada a Indicação em discussão, expôs a vereadora  Denise  R.  V.  Staudt,  que  também  já  havia  apresentado  proposição  com  o   mesmo</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NONA </w:t>
      </w:r>
      <w:r>
        <w:rPr>
          <w:bCs/>
          <w:sz w:val="24"/>
          <w:szCs w:val="24"/>
        </w:rPr>
        <w:t>REUNIÃO ORDINÁRIA DA QUINTA LEGISLATURA – FOLHA 02</w:t>
      </w:r>
    </w:p>
    <w:p>
      <w:pPr>
        <w:pStyle w:val="Normal"/>
        <w:jc w:val="both"/>
        <w:rPr>
          <w:bCs/>
          <w:sz w:val="24"/>
          <w:szCs w:val="24"/>
        </w:rPr>
      </w:pPr>
      <w:r>
        <w:rPr>
          <w:bCs/>
          <w:sz w:val="24"/>
          <w:szCs w:val="24"/>
        </w:rPr>
      </w:r>
    </w:p>
    <w:p>
      <w:pPr>
        <w:pStyle w:val="Normal"/>
        <w:jc w:val="both"/>
        <w:rPr>
          <w:sz w:val="24"/>
          <w:szCs w:val="24"/>
        </w:rPr>
      </w:pPr>
      <w:r>
        <w:rPr>
          <w:sz w:val="24"/>
          <w:szCs w:val="24"/>
        </w:rPr>
        <w:t>conteúdo e que considerava extremamente necessário que fosse recolhido o lixo mais de uma vez no mês, na referida localidade. Comentou a vereadora Denise R. V. Staudt que na época em que apresentou a proposição a pessoa que lhe havia solicitado o mesmo tinha bebê e que havia ainda outras crianças pequenas na localidade. E que imaginassem a situação de ter que guardar fraldas usadas por um mês. Disse a vereadora Denise R. V. Staudt que o recolhimento do lixo deveria ser feito ao menos a cada duas semanas.  Passando-se à votação do encaminhamento da Indicação, foi o mesmo aprovado por unanimidade. Em continuidade procedeu o Secretário da Câmara a leitura d</w:t>
      </w:r>
      <w:r>
        <w:rPr>
          <w:sz w:val="24"/>
        </w:rPr>
        <w:t xml:space="preserve">a Indicação </w:t>
      </w:r>
      <w:r>
        <w:rPr>
          <w:sz w:val="24"/>
          <w:szCs w:val="24"/>
        </w:rPr>
        <w:t>Nº028/2012 (número zero vinte e oito barra dois mil e doze) igualmente apresentada pelo vereador Marcos A. Heylmann, dirigida ao Poder Executivo Municipal. Nesta indicou a instalação de uma luminária da rede de iluminação pública e a substituição de três fluorescentes por outras a vapor de sódio junto a via de acesso à residência do munícipe Belmiro Bauer.</w:t>
      </w:r>
      <w:r>
        <w:rPr>
          <w:b/>
          <w:sz w:val="24"/>
          <w:szCs w:val="24"/>
        </w:rPr>
        <w:t xml:space="preserve"> </w:t>
      </w:r>
      <w:r>
        <w:rPr>
          <w:sz w:val="24"/>
          <w:szCs w:val="24"/>
        </w:rPr>
        <w:t>Colocada a Indicação em discussão, ninguém se manifestou. Passando-se à votação do encaminhamento da Indicação, foi o mesmo aprovado por unanimidade. Dando sequência, procedeu o Secretário da Câmara a leitura do Ofício Nº015/RAR/2012 (número zero quinze barra dois mil e doze) apresentado pelo vereador Roque A. Rambo, dirigido ao Gerente Técnico da AES Sul de Novo Hamburgo. Por meio deste solicitou</w:t>
      </w:r>
      <w:r>
        <w:rPr>
          <w:sz w:val="28"/>
          <w:szCs w:val="24"/>
        </w:rPr>
        <w:t xml:space="preserve"> </w:t>
      </w:r>
      <w:r>
        <w:rPr>
          <w:sz w:val="24"/>
        </w:rPr>
        <w:t>providências visando o deslocamento de rede elétrica que passa sobre a residência do Senhor Selívio Bünchen, código do cliente nº124230-7, para o lado inverso da Estrada para Morro do Pedro ou a instalação de âncora no poste que se encontra junto à casa do referido munícipe. Colocado o Ofício em discussão, ninguém se manifestou. Passa</w:t>
      </w:r>
      <w:r>
        <w:rPr>
          <w:sz w:val="24"/>
          <w:szCs w:val="24"/>
        </w:rPr>
        <w:t xml:space="preserve">ndo-se à votação do encaminhamento do Ofício foi o mesmo aprovado por unanimidade. Dando continuidade, procedeu o secretário da Câmara a leitura da Indicação Nº015/2012 (número zero quinze barra dois mil e doze) também apresentada pelo vereador Roque A. Rambo, dirigida ao Poder Executivo Municipal. Nesta indicou a execução de melhorias no passeio público ao longo da Estrada Para São José do Hortêncio no trecho compreendido entre a residência do munícipe Remi Krummenauer e o Armazém Fey, na localidade de Linha Nova Baixa. Colocada a Indicação em discussão, ninguém se manifestou. Passando-se à votação do encaminhamento da Indicação, foi o mesmo aprovado por unanimidade. Em sequência, como não havia projetos a serem distribuídos, passou a Presidente da Mesa Diretora para a </w:t>
      </w:r>
      <w:r>
        <w:rPr>
          <w:b/>
          <w:sz w:val="24"/>
        </w:rPr>
        <w:t xml:space="preserve">ORDEM DO DIA. </w:t>
      </w:r>
      <w:r>
        <w:rPr>
          <w:sz w:val="24"/>
        </w:rPr>
        <w:t>Estando em pauta</w:t>
      </w:r>
      <w:r>
        <w:rPr>
          <w:sz w:val="24"/>
          <w:szCs w:val="24"/>
        </w:rPr>
        <w:t xml:space="preserve"> o </w:t>
      </w:r>
      <w:r>
        <w:rPr>
          <w:sz w:val="24"/>
        </w:rPr>
        <w:t xml:space="preserve">Projeto de Lei Nº041/2012 (número zero quarenta e um barra dois mil e doze) que autorizava o Poder Executivo a abrir crédito adicional especial no valor total de R$10.572,44 (dez mil quinhentos e setenta e dois reais e quarenta e quatro centavos) e dava outras providências. Considerando que o Presidente da Comissão Geral de Pareceres, vereador Ricardo Trierweiler já havia encaminhado o parecer do Projeto à Mesa Diretora, procedeu a Presidente a leitura do mesmo. Neste expôs a Comissão Geral de Pareceres que o </w:t>
      </w:r>
      <w:r>
        <w:rPr>
          <w:sz w:val="24"/>
          <w:szCs w:val="24"/>
        </w:rPr>
        <w:t xml:space="preserve">pedido de abertura de crédito adicional especial de que tratava o presente projeto de lei nada mais era do que uma necessária adequação orçamentária. Em primeiro, para utilização de saldo remanescente da feira do livro do ano passado e, em segundo, para aplicação na área de saúde, de recursos oriundos de transferências recebidas no atual exercício, mas que não estavam inseridas no orçamento deste ano porque não havia previsão à época da elaboração da Lei Orçamentária para 2012. A opinião da Comissão de Pareceres foi pela apreciação da matéria, cabendo a cada vereador a decisão a respeito. Colocado o Projeto de Lei em discussão, ninguém se manifestou. Passando-se à votação do Projeto de Lei, foi o mesmo aprovado  por  unanimidade.  </w:t>
      </w:r>
      <w:r>
        <w:rPr>
          <w:sz w:val="24"/>
        </w:rPr>
        <w:t>Dando  continuidade,</w:t>
      </w:r>
      <w:r>
        <w:rPr>
          <w:sz w:val="24"/>
          <w:szCs w:val="24"/>
        </w:rPr>
        <w:t xml:space="preserve">  como</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NONA </w:t>
      </w:r>
      <w:r>
        <w:rPr>
          <w:bCs/>
          <w:sz w:val="24"/>
          <w:szCs w:val="24"/>
        </w:rPr>
        <w:t>REUNIÃO ORDINÁRIA DA QUINTA LEGISLATURA – FOLHA 03</w:t>
      </w:r>
    </w:p>
    <w:p>
      <w:pPr>
        <w:pStyle w:val="Normal"/>
        <w:jc w:val="both"/>
        <w:rPr>
          <w:bCs/>
          <w:sz w:val="24"/>
          <w:szCs w:val="24"/>
        </w:rPr>
      </w:pPr>
      <w:r>
        <w:rPr>
          <w:bCs/>
          <w:sz w:val="24"/>
          <w:szCs w:val="24"/>
        </w:rPr>
      </w:r>
    </w:p>
    <w:p>
      <w:pPr>
        <w:pStyle w:val="Normal"/>
        <w:jc w:val="both"/>
        <w:rPr>
          <w:sz w:val="24"/>
        </w:rPr>
      </w:pPr>
      <w:r>
        <w:rPr>
          <w:sz w:val="24"/>
          <w:szCs w:val="24"/>
        </w:rPr>
        <w:t xml:space="preserve">não havia vereadores inscritos </w:t>
      </w:r>
      <w:r>
        <w:rPr>
          <w:sz w:val="24"/>
        </w:rPr>
        <w:t xml:space="preserve">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a Presidente da Mesa Diretora a Clair e ao Nicolas, esposa e filho, respectivamente, do vereador Paulo S. Petry, por terem prestigiado a Reunião e declarou-a encerrada, convocando a seguinte em caráter ordinário, para o dia 05 (cinco) de setembro do corrente ano, às dezenove horas e trinta minutos, na Sede deste Poder. Disse a Presidente da Mesa Diretora que na próxima semana não seria realizada Reunião Ordinária visto tratar-se da 5ª (quinta) quarta-feira do mês. E, para constar, César Alberto Karling, Secretário da Câmara, elaborou a presente Ata, a qual após lida e aprovada será subscrita pelo Secretário e Presidente da Mesa Diretora. </w:t>
      </w:r>
      <w:bookmarkStart w:id="0" w:name="OLE_LINK3"/>
      <w:bookmarkStart w:id="1" w:name="OLE_LINK4"/>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9:00Z</dcterms:created>
  <dc:creator>.</dc:creator>
  <dc:description/>
  <cp:keywords/>
  <dc:language>en-US</dc:language>
  <cp:lastModifiedBy>CÂMARA</cp:lastModifiedBy>
  <cp:lastPrinted>2012-08-29T09:36:00Z</cp:lastPrinted>
  <dcterms:modified xsi:type="dcterms:W3CDTF">2012-08-29T12:40:00Z</dcterms:modified>
  <cp:revision>3</cp:revision>
  <dc:subject/>
  <dc:title>ATA DA CENTÉSIMA SEPTUAGÉSIMA SEXTA REUNIÃO ORDINÁRIA DO QUARTO PERÍODO LEGISLATIVO DA TERCEIRA LEGISLATURA, REALIZADA NO DIA 29 DE DEZEMBRO DE 2004</dc:title>
</cp:coreProperties>
</file>