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pacing w:val="-4"/>
        </w:rPr>
        <w:t xml:space="preserve">ATA DA </w:t>
      </w:r>
      <w:r>
        <w:rPr>
          <w:spacing w:val="-12"/>
        </w:rPr>
        <w:t xml:space="preserve">CENTÉSIMA SEXAGÉSIMA OITAVA </w:t>
      </w:r>
      <w:r>
        <w:rPr>
          <w:spacing w:val="-4"/>
        </w:rPr>
        <w:t xml:space="preserve">REUNIÃO ORDINÁRIA DO QUARTO PERÍODO </w:t>
      </w:r>
      <w:r>
        <w:rPr>
          <w:spacing w:val="-8"/>
        </w:rPr>
        <w:t>LEGISLATIVO DA TERCEIRA LEGISLATURA, REALIZADA NO DIA 27 DE OUTUBRO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>Aos vinte e sete dias do mês de outubro do ano de dois mil e quatro, às dezenove horas e trinta e cinco minutos, reuniu-se ordinariamente o Poder Legislativo, em sua Sede, sob a Presidência do vereador José Lauri Brill, estando ainda presentes os seguintes edis: Airton José Weber, Luiz José Spaniol, Dario José Kuhn, Adelar Henrique Schmitt, Paulo Antônio Medtler, Lori Magdalena Messer, Maria Beatris Weber Enzweiler e Arlindo Vogel. O Presidente declarou aberta a Reunião, e solicitou de imediato, ao Secretário da Câmara, servidor César Alberto Karling, a procedência da leitura da Ata da Reunião Ordinária anterior. Procedida a leitura, colocou-a em discussão, sendo que ninguém se manifestou. Passando-se à votação da Ata, foi essa aprovada por unanimidade. Em seguida, passou</w:t>
        <w:noBreakHyphen/>
        <w:t xml:space="preserve">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Presidente da Comissão de Cidadania e Direitos Humanos, Deputado Fabiano Pereira, convite para a abertura da II Jornada Estadual Contra a Violência e a Exploração Sexual de Crianças e Adolescentes, a realizar-se no dia 05(cinco) de novembro, às 14(quatorze) horas, no Teatro Dante Barrone da Assembléia Legislativa. Do Diretor-Geral do Tribunal de Contas do Estado, César Augusto Pinto Ribeiro, o Of.Gab.DGnº16860, informando sobre o cancelamento das responsabilidades referente o processo de Tomada de Contas dos Administradores desse Legislativo Municipal, exercício de 2002. Do vereador Dário José Kuhn, o ofício de nº040/DJK/04(número zero quarenta barra dois mil e quatro), solicitando que depois de ouvido o Plenário, fossem enviadas aos destinatários as proposições: o Ofício de Nº039/2004(número zero trinta e nove barra dois mil e quatro) e as Indicações de Nº010/2004(número zero dez barra dois mil e quatro) e Nº011/2004(número zero onze barra dois mil e quatro), que seguiam em anexo. Em continuidade como nenhum vereador havia se inscrito no espaço das </w:t>
      </w:r>
      <w:r>
        <w:rPr>
          <w:b/>
          <w:bCs/>
        </w:rPr>
        <w:t>EXPOSIÇÕES PESSOAIS,</w:t>
      </w:r>
      <w:r>
        <w:rPr/>
        <w:t xml:space="preserve"> passou o Presidente da Mesa Diretora para a apreciação das proposições apresentadas. Pediu ao Secretário da Câmara que procedesse a leitura dessas a medida que fossem apreciadas. Iniciando o Secretário da Câmara pela leitura do Ofício nº039/DJK/2004(número zero trinta e nove barra dois mil e quatro) apresentado pelo vereador Dario J. Kuhn, dirigido ao Gerente Regional da CRT-Brasil Telecom, de Novo Hamburgo. Por meio deste solicitou a instalação de telefone público na área de lazer localizada junto a Rua Lobo da Costa, neste Município. Colocado o Ofício em discussão, ninguém se manifestou. Passando-se à votação do encaminhamento do Ofício, foi o mesmo aprovado por unanimidade. Em seguida, procedeu o Secretário da Câmara a leitura da Indicação de Nº010/2004(número zero dez barra dois mil e quatro) também apresentada pelo vereador Dário J. Kuhn, dirigida ao Poder Executivo Municipal. Nesta indicou a instalação de luminárias a integrarem a Rede de Iluminação Pública, na localidade de Vila Rica, no trecho da rede de energia elétrica deslocada, recentemente, para junto da Estrada. Colocada em discussão, comentou o vereador Dário J. Kuhn, que seria de extrema importância a instalação das luminárias, visto que esse trecho em que houvera o deslocamento da rede, estava em absoluta escuridão. Falou que, pelo que sabia, havia somente uma luminária no trecho, a qual localizava-se próxima a entrada de acesso à residência da munícipe Lúcia Bündchen. Passando-se à votação do encaminhamento da Indicação, foi o mesmo aprovado por unanimidade. Após procedeu o Secretário da Câmara a leitura da Indicação de Nº011/2004(número zero onze barra dois mil e quatro) igualmente apresentada pelo vereador Dário J. Kuhn, dirigida ao Poder Executivo Municipal. Nesta indicou a execução de melhorias na Estada Geral de Vila Rica. Colocada a Indicação em discussão, comentou o vereador Dário J. Kuhn que não sabia como estava a programação da Secretaria de Obras, mas que a referida via precisaria receber melhorias </w:t>
      </w:r>
    </w:p>
    <w:p>
      <w:pPr>
        <w:pStyle w:val="TextBody"/>
        <w:tabs>
          <w:tab w:val="clear" w:pos="720"/>
          <w:tab w:val="left" w:pos="1134" w:leader="none"/>
        </w:tabs>
        <w:jc w:val="right"/>
        <w:rPr/>
      </w:pPr>
      <w:r>
        <w:rPr/>
        <w:t>segue..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spacing w:val="-4"/>
        </w:rPr>
        <w:t xml:space="preserve">ATA DA </w:t>
      </w:r>
      <w:r>
        <w:rPr>
          <w:spacing w:val="-12"/>
        </w:rPr>
        <w:t xml:space="preserve">CENTÉSIMA SEXAGÉSIMA OITAVA </w:t>
      </w:r>
      <w:r>
        <w:rPr>
          <w:spacing w:val="-4"/>
        </w:rPr>
        <w:t xml:space="preserve">REUNIÃO ORDINÁRIA </w:t>
      </w:r>
      <w:r>
        <w:rPr>
          <w:spacing w:val="-8"/>
        </w:rPr>
        <w:t>DA TERCEIRA LEGISLATURA – FOLHA 02</w:t>
      </w:r>
    </w:p>
    <w:p>
      <w:pPr>
        <w:pStyle w:val="TextBody"/>
        <w:tabs>
          <w:tab w:val="clear" w:pos="720"/>
          <w:tab w:val="left" w:pos="1134" w:leader="none"/>
        </w:tabs>
        <w:rPr>
          <w:spacing w:val="-8"/>
        </w:rPr>
      </w:pPr>
      <w:r>
        <w:rPr>
          <w:spacing w:val="-8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 xml:space="preserve">com urgência, face as péssimas condições de trafegabilidade da mesma. Observou o Presidente da Mesa Diretora, que no dia anterior e no presente, vira as máquinas executando melhorias na Estrada para São José do Hortêncio. Expôs ainda, o vereador Arlindo Vogel, que nessa época, com as pancadas de chuva forte, se havia começo de valetas, logo essas se tornavam fundas. Passando-se à votação do encaminhamento da Indicação, foi o mesmo aprovado por unanimidade. Em continuidade, como não havia Projetos a serem distribuídos, nem na </w:t>
      </w:r>
      <w:r>
        <w:rPr>
          <w:b/>
          <w:bCs/>
        </w:rPr>
        <w:t xml:space="preserve">ORDEM DO DIA, </w:t>
      </w:r>
      <w:r>
        <w:rPr/>
        <w:t xml:space="preserve">e como nenhum edil havia se inscrito no período do </w:t>
      </w:r>
      <w:r>
        <w:rPr>
          <w:b/>
          <w:bCs/>
        </w:rPr>
        <w:t>GRANDE EXPEDIENTE</w:t>
      </w:r>
      <w:r>
        <w:rPr/>
        <w:t xml:space="preserve">, e, como mais nada </w:t>
      </w:r>
      <w:r>
        <w:rPr>
          <w:spacing w:val="-6"/>
        </w:rPr>
        <w:t>houvesse para ser deliberado, agradeceu o Presidente da Mesa Diretora aos munícipes presentes e ao vereador eleito Jaime Heilmann, por terem prestigiado a Reunião, e declarou-a encerrada, convocando a seguinte, em caráter ordinário, para o dia 03(três) de novembro do corrente ano, às dezenove horas e trinta minutos, no mesmo local. E, para constar, César Alberto Karling, Secretário da Câmara, elaborou a presente Ata, a qual após lida e aprovada será subscrita pela Secretária e Presidente da Mesa Diretora.</w:t>
      </w:r>
    </w:p>
    <w:p>
      <w:pPr>
        <w:pStyle w:val="Normal"/>
        <w:jc w:val="both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Heading2"/>
        <w:rPr/>
      </w:pPr>
      <w:r>
        <w:rPr>
          <w:sz w:val="20"/>
          <w:szCs w:val="20"/>
        </w:rPr>
        <w:t xml:space="preserve">              </w:t>
      </w:r>
      <w:r>
        <w:rPr/>
        <w:t xml:space="preserve">               </w:t>
      </w:r>
      <w:r>
        <w:rPr/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1993-03-01T10:23:00Z</cp:lastPrinted>
  <dcterms:modified xsi:type="dcterms:W3CDTF">2006-04-03T12:16:00Z</dcterms:modified>
  <cp:revision>2</cp:revision>
  <dc:subject/>
  <dc:title>ATA DA CENTÉSIMA SEXAGÉSIMA OITAVA REUNIÃO ORDINÁRIA DO QUARTO PERÍODO LEGISLATIVO DA TERCEIRA LEGISLATURA, REALIZADA NO DIA 27 DE OUTUBRO DE 2004</dc:title>
</cp:coreProperties>
</file>