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pt-PT"/>
        </w:rPr>
        <w:t xml:space="preserve">ATA DA </w:t>
      </w:r>
      <w:bookmarkStart w:id="0" w:name="OLE_LINK2"/>
      <w:bookmarkStart w:id="1" w:name="OLE_LINK1"/>
      <w:r>
        <w:rPr>
          <w:sz w:val="24"/>
          <w:szCs w:val="24"/>
          <w:lang w:val="pt-PT"/>
        </w:rPr>
        <w:t>CENTÉSIMA</w:t>
      </w:r>
      <w:bookmarkEnd w:id="0"/>
      <w:bookmarkEnd w:id="1"/>
      <w:r>
        <w:rPr>
          <w:sz w:val="24"/>
          <w:szCs w:val="24"/>
          <w:lang w:val="pt-PT"/>
        </w:rPr>
        <w:t xml:space="preserve"> </w:t>
      </w:r>
      <w:r>
        <w:rPr>
          <w:sz w:val="24"/>
          <w:szCs w:val="24"/>
        </w:rPr>
        <w:t>QUINQUAGÉSIMA TERCEIRA</w:t>
      </w:r>
      <w:r>
        <w:rPr>
          <w:sz w:val="24"/>
          <w:szCs w:val="24"/>
          <w:lang w:val="pt-PT"/>
        </w:rPr>
        <w:t xml:space="preserve"> REUNIÃO ORDINÁRIA DO QUARTO PERÍODO LEGISLATIVO DA SEXTA LEGISLATURA, REALIZADA NO DIA 06 DE JULHO DE 2016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TextBody"/>
        <w:rPr/>
      </w:pPr>
      <w:r>
        <w:rPr>
          <w:lang w:val="pt-PT"/>
        </w:rPr>
        <w:t>Aos seis dias do mês de julho do ano de dois mil e dezesseis às dezenove horas e trinta minutos</w:t>
      </w:r>
      <w:r>
        <w:rPr/>
        <w:t xml:space="preserve">, reuniu-se ordinariamente o Poder Legislativo em sua Sede, sob a Presidência do vereador Pedro Lauri Schmitz, estando ainda presentes os seguintes edis: Cleiton Trierveiler, Luiz José Spaniol, Gilmar Führ, Joice Silvinha Froehlich, Roque Ferreira Neckel, Marlene Koepsel Backes, Arlindo Vogel e Roque Adelmo Rambo. O Presidente declarou aberta a Reunião e de imediato, colocou em discussão a Ata da Reunião Ordinária Nº151 (número cento e cinquenta e um). Como ninguém se manifestou, colocou-a em votação. Sendo a Ata aprovada por unanimidade. Após solicitou o Presidente da Mesa Diretora ao Secretário da Câmara servidor César Alberto Karling que procedesse a leitura das </w:t>
      </w:r>
      <w:r>
        <w:rPr>
          <w:b/>
          <w:bCs/>
        </w:rPr>
        <w:t>CORRESPONDÊNCIAS RECEBIDAS</w:t>
      </w:r>
      <w:r>
        <w:rPr/>
        <w:t xml:space="preserve">, onde constavam: Do Sindicato dos Trabalhadores Rurais de Ivoti convite aos vereadores para participarem da Festa do Colono a ser realizada no dia 25 (vinte e cinco) de julho de 2016 (dois mil e dezesseis) com início às 10h30min (dez horas e trinta minutos) na Sede do Sindicato. Também do Sindicato dos Trabalhadores Rurais solicitação de ajuda financeira para custear o almoço e despesas com a banda que animará a citada festa. Do Ministério da Educação os Comunicados NºCM059274/2016 e NºCM053691/2016 informando a liberação de recursos financeiros ao Município de Presidente Lucena destinados a garantir a execução de programas do Fundo Nacional de Desenvolvimento da Educação. Do Poder Executivo Municipal os seguintes ofícios: Ofício Cam. 040/2016 (Câmara zero quarenta barra dois mil e dezesseis) apresentando resposta ao Pedido de Informação Nº002/2016 (número zero zero dois barra dois mil e dezesseis) de autoria do vereador Luiz J. Spaniol; Ofício Cam. 041/2016 (Câmara zero quarenta e um barra dois mil e dezesseis) apresentando resposta ao Pedido de Informação Nº005/2016 (número zero zero cinco barra dois mil e dezesseis) proposto pelo vereador Cleiton Trierveiler. Do vereador Luiz J. Spaniol o Of.nº013/2016 (ofício número zero treze barra dois mil e dezesseis) encaminhando, em anexo, o Ofício Nº012/2016 (número zero doze barra dois mil e dezesseis) e solicitando que o mesmo fosse colocado sob apreciação plenária e recebido o voto favorável da maioria, encaminhado ao Poder Executivo Municipal.  Dos vereadores Gilmar Führ e Cleiton Trierveiler o Of.nº005/VerConj/2016 (ofício número zero zero cinco barra vereadores em conjunto barra dois mil e dezesseis) encaminhando a Indicação de Nº002/2016 (número zero zero dois barra dois mil e dezesseis) em anexo, para apreciação e encaminhamento. Do vereador Pedro L. Schmitz o Of.nº013/PLS/2016 (ofício número zero treze barra dois mil e dezesseis) solicitando que fosse colocado sob apreciação plenária e se recebido o voto favorável da maioria, encaminhado ao Poder Executivo Municipal o Ofício de Nº012/2016 (número zero doze barra dois mil e dezesseis), que seguia em anexo. Do vereador Gilmar Führ o Of.nº014/GF/2016 (ofício número zero quatorze barra dois mil e dezesseis) encaminhando em anexo, o Ofício Nº013/2016 (número zero treze barra dois mil e dezesseis) solicitando ao mesmo tempo que este fosse colocado sob apreciação plenária e recebido o voto favorável da maioria, encaminhado ao Poder Executivo Municipal. Em continuidade, como não havia vereadores inscritos no período das </w:t>
      </w:r>
      <w:r>
        <w:rPr>
          <w:b/>
          <w:bCs/>
        </w:rPr>
        <w:t>EXPOSIÇÕES PESSOAIS,</w:t>
      </w:r>
      <w:r>
        <w:rPr>
          <w:bCs/>
        </w:rPr>
        <w:t xml:space="preserve"> passou o Presidente da Mesa Diretora para a apreciação das proposições apresentadas. Solicitou ao Secretário da Câmara que procedesse a leitura destas à medida que fossem apreciadas. Iniciando o Secretário da Câmara pela leitura do Ofício Nº012/2016 (ofício número zero doze barra dois mil e dezesseis) apresentado pelo vereador Luiz J. Spaniol, dirigido ao Poder Executivo Municipal. Por meio deste </w:t>
      </w:r>
      <w:r>
        <w:rPr/>
        <w:t xml:space="preserve">apresentou considerações referentes à fala da Prefeita  ocorrida  na  Sessão  realizada  no  dia  22 (vinte  e  dois)  de  junho  do  ano  em  curso. </w:t>
      </w:r>
    </w:p>
    <w:p>
      <w:pPr>
        <w:pStyle w:val="Normal"/>
        <w:jc w:val="right"/>
        <w:rPr>
          <w:sz w:val="24"/>
        </w:rPr>
      </w:pPr>
      <w:bookmarkStart w:id="2" w:name="OLE_LINK8"/>
      <w:bookmarkStart w:id="3" w:name="OLE_LINK7"/>
      <w:bookmarkEnd w:id="2"/>
      <w:bookmarkEnd w:id="3"/>
      <w:r>
        <w:rPr>
          <w:sz w:val="24"/>
        </w:rPr>
        <w:t>segue ...</w:t>
      </w:r>
    </w:p>
    <w:p>
      <w:pPr>
        <w:pStyle w:val="TextBody"/>
        <w:rPr/>
      </w:pPr>
      <w:r>
        <w:rPr>
          <w:lang w:val="pt-PT"/>
        </w:rPr>
        <w:t xml:space="preserve">ATA DA CENTÉSIMA </w:t>
      </w:r>
      <w:r>
        <w:rPr/>
        <w:t>QUINQUAGÉSIMA TERCEIRA REU</w:t>
      </w:r>
      <w:r>
        <w:rPr>
          <w:lang w:val="pt-PT"/>
        </w:rPr>
        <w:t>NIÃO ORDINÁRIA DA SEXTA LEGISLATURA – FOLHA 02</w:t>
      </w:r>
    </w:p>
    <w:p>
      <w:pPr>
        <w:pStyle w:val="TextBody"/>
        <w:rPr>
          <w:lang w:val="pt-PT"/>
        </w:rPr>
      </w:pPr>
      <w:r>
        <w:rPr>
          <w:lang w:val="pt-PT"/>
        </w:rPr>
      </w:r>
      <w:bookmarkStart w:id="4" w:name="OLE_LINK8"/>
      <w:bookmarkStart w:id="5" w:name="OLE_LINK7"/>
      <w:bookmarkStart w:id="6" w:name="OLE_LINK8"/>
      <w:bookmarkStart w:id="7" w:name="OLE_LINK7"/>
      <w:bookmarkEnd w:id="6"/>
      <w:bookmarkEnd w:id="7"/>
    </w:p>
    <w:p>
      <w:pPr>
        <w:pStyle w:val="TextBody"/>
        <w:rPr/>
      </w:pPr>
      <w:r>
        <w:rPr/>
        <w:t>Colocado o Ofício em discussão expôs o vereador Luiz J. Spaniol que estava encaminhando o Ofício em resposta a explanação da Prefeita, feita na sessão anterior. Disse o vereador Luiz J. Spaniol que imaginara que a Prefeita compareceria à sessão para explanar sobre o que ainda pretendia realizar até o final do mandato e ao invés disso aproveitara o momento para criticar os vereadores da oposição. Comentou o vereador Luiz J. Spaniol que considerava o mesmo lamentável. Manifestou-se no instante a vereadora Marlene K. Backes dizendo que a Prefeita não criticara somente os vereadores da oposição, pois que no começo de sua fala apresentara relatório sobre como estava o andamento de obras públicas. E que a Prefeita fizera críticas em resposta às colocações do vereador Luiz J. Spaniol. Comentou ainda a vereadora Marlene K. Backes que o vereador Luiz J. Spaniol fazia referência no ofício ao fato de que opiniões diferentes faziam parte do processo democrático e portanto a Prefeita também tinha que se defender quando os vereadores da oposição diziam que ela não fazia as coisas e não atendia os pedidos. Disse ainda a vereadora Marlene K. Backes que a seu ver a Prefeita nã</w:t>
      </w:r>
      <w:r>
        <w:rPr>
          <w:bCs/>
        </w:rPr>
        <w:t xml:space="preserve">o havia falado nada demais e que iria ler a ata em casa para ver se constava tudo, mas que em sua opinião ela não dissera nada demais. Manifestou-se no instante o vereador Gilmar Führ dizendo que numa democracia se fosse “bater” também deveria dar a “cara à tapa”. Disse o vereador Gilmar Führ que a Prefeita deveria ter se prontificado a responder questões dos vereadores e não dizer simplesmente que estaria os esperando na Prefeitura. Expôs a vereador Marlene K. Backes que a Prefeita tinha esta autoridade e questionou, por que os vereadores da oposição não podiam se dirigir até a Prefeitura para buscar esclarecimentos. Observou o vereador Luiz J. Spaniol que em sua opinião se a Prefeita viesse na Câmara deveria falar dos projetos que tinha em mente executar e não criticar os vereadores da oposição por causa dos pedidos que fazem. Disse o vereador Luiz J. Spaniol que os pedidos eram solicitações apresentadas pela comunidade. Expôs a vereadora Marlene K. Backes que a Prefeita não havia criticado os pedidos e sim o fato de o vereador Luiz J. Spaniol alegar que fazia pedidos e não eram atendidos. E que a Prefeita através de ofício estava pedindo quais pedidos não haviam sido atendidos e que o vereador Luiz J. Spaniol deveria encaminhá-los e que a Prefeita só havia se defendido. Manifestou-se no momento o vereador Cleiton Trierveiler dizendo que a Prefeita havia se preocupado com a FG do Secretário da Câmara de Vereadores enquanto que na Prefeitura havia dois Diretores de Departamento ganhando quase R$8.000,00 (oito mil reais) para executarem o registro do consumo de água dos consumidores da rede pública. Disse o vereador Cleiton Trierveiler que isso a Prefeita não via, afinal estava tudo a mil maravilhas. Disse no instante a vereadora Marlene K. Backes ao vereador Cleiton Trierveiler que deveria ter dito à Prefeita isso uma vez que ela havia solicitado que informassem os setores ou cargos desnecessários. Expôs o vereador Cleiton Trierveiler que nem tivera oportunidade de falar, pois que a Prefeita se negara a conversar com os vereadores, tendo saído, correndo. Manifestou-se a vereadora Marlene K. Backes dizendo que o vereador Cleiton Trierveiler poderia informar os nomes por escrito, atendendo a solicitação da Prefeita. Questionou no instante o vereador Cleiton Trierveiler a vereadora Marlene K. Backes lhe perguntando se achava certo, dois funcionários receberem quase R$8.000,00 (oito mil reais) para anotarem consumo de água. Observou o vereador Roque A. Rambo que os referidos funcionários não estavam contratados para fazer este serviço e o tendo feito quando estavam de folga de suas atividades. Ressaltou no instante o vereador Gilmar Führ o fato de o Executivo estar aproveitando os cargos que tinha. Expôs a vereadora Marlene K. Backes que os vereadores da oposição reclamaram que a Prefeita criticara a administração anterior, porém  ela  não  havia  criado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TextBody"/>
        <w:rPr/>
      </w:pPr>
      <w:r>
        <w:rPr>
          <w:lang w:val="pt-PT"/>
        </w:rPr>
        <w:t xml:space="preserve">ATA DA CENTÉSIMA </w:t>
      </w:r>
      <w:r>
        <w:rPr/>
        <w:t>QUINQUAGÉSIMA TERCEIRA REU</w:t>
      </w:r>
      <w:r>
        <w:rPr>
          <w:lang w:val="pt-PT"/>
        </w:rPr>
        <w:t>NIÃO ORDINÁRIA DA SEXTA LEGISLATURA – FOLHA 03</w:t>
      </w:r>
    </w:p>
    <w:p>
      <w:pPr>
        <w:pStyle w:val="TextBody"/>
        <w:rPr>
          <w:bCs/>
          <w:lang w:val="pt-PT"/>
        </w:rPr>
      </w:pPr>
      <w:r>
        <w:rPr>
          <w:bCs/>
          <w:lang w:val="pt-PT"/>
        </w:rPr>
      </w:r>
    </w:p>
    <w:p>
      <w:pPr>
        <w:pStyle w:val="TextBody"/>
        <w:rPr/>
      </w:pPr>
      <w:r>
        <w:rPr>
          <w:bCs/>
        </w:rPr>
        <w:t xml:space="preserve">nenhum cargo novo, tendo estes sido criados na administração que a antecedera. Ainda expôs a vereadora Marlene K. Backes que a administração anterior criara os cargos e os ocupara e hoje os vereadores da oposição estavam fazendo críticas dizendo que os servidores só anotavam o consumo de água. Questionou no momento o vereador Cleiton Trierveiler a vereadora Marlene K. Backes perguntando-lhe se a Prefeita não havia dito que faria as coisas diferentes e que iria melhorar a situação do Município. Respondeu a vereadora Marlene K. Backes que as coisas estavam melhores. Perguntou o vereador Cleiton Trierveiler o que estava melhor, se era o fato de colocar dois servidores para anotar o consumo de água, ganhando R$8.000,00 (oito mil reais). Expôs a vereadora Marlene K. Backes que a oposição estava chateada porque as coisas haviam melhorado muito. Passando-se à votação do encaminhamento do Ofício, foi o mesmo aprovado por unanimidade. Em seguida procedeu o Secretário da Câmara a leitura da Indicação Nº002/VerConj/2016 (número zero zero dois barra vereadores em conjunto barra dois mil e dezesseis) apresentada pelos vereadores Gilmar Führ e </w:t>
      </w:r>
      <w:r>
        <w:rPr/>
        <w:t>Cleiton Trierveiler,</w:t>
      </w:r>
      <w:r>
        <w:rPr>
          <w:bCs/>
        </w:rPr>
        <w:t xml:space="preserve"> dirigida ao Poder Executivo Municipal. Nesta indicaram </w:t>
      </w:r>
      <w:r>
        <w:rPr/>
        <w:t>providências visando reforma da ponte localizada sobre o Arroio Veado na Rua Erny Oswino Prass, junto às propriedades dos munícipes Adolfo Kunz e Solano Kich, na localidade de Picada Schneider. Colocada a Indicação em discussão expôs o vereador Gilmar Führ que proposição com mesmo conteúdo já apresentara em 23 (vinte e três) de junho do ano passado, já tendo portanto transcorrido um ano, além do vereador da situação Rafael Schneider Weber ter também apresentado indicação em 9 (nove) de março do ano em curso, solicitando as melhorias. Disse o vereador Gilmar Führ que estavam encaminhando novamente proposição, porém se não fosse atendida não saberiam a quem apelar para serem executadas as melhorias. Passando-se à votação do encaminhamento da Indicação, foi o mesmo aprovado por unanimidade. Após, procedeu o Secretário da Câmara a leitura do Ofício Nº012/PLS/2016 (número zero doze barra dois mil e dezesseis) apresentado pelo vereador Pedro L. Schmitz, dirigido ao Poder Executivo Municipal. Por meio deste teceu alguns comentários referentes à presença e fala da Prefeita na sessão do dia 22 (vinte e dois) de junho de 2016 (dois mil e dezesseis). Colocado o Ofício em discussão expôs o Presidente da Mesa Diretora que estava encaminhando o ofício, pois quando o povo elegia vereador esse deveria fiscalizar o Governo e que na administração anterior também ocorrera fiscalização. Disse também o Presidente da Mesa Diretora que no dia que não mais pudesse mais fiscalizar o que o povo lhe pedia iria entregar seu mandato de vereador. Comentou ainda o Presidente da Mesa Diretora que não viria pra sessão para tomar chimarrão. Expôs ainda o Presidente da Mesa Diretora que tudo que o povo lhe pedisse até o dia 30 (trinta) de dezembro iria apresentar não importando se a Administração gostasse ou não, pois a população lhe cobraria também. Manifestou-se a vereadora Marlene K. Backes no momento, dizendo que a Prefeita não falara que os vereadores não podiam fazer pedidos e sim que não aceitava que dissessem que ela não atendia os mesmos, pois conforme a possibilidade os atendia. Expôs a vereadora Marlene K. Backes que no ofício constava que o Secretário da Câmara tinha que fazer a manutenção do site da Câmara e questionou se constantemente ele estava estragado para precisar ser feita manutenção. Manifestou-se o Presidente da Mesa Diretora dizendo que o site precisava ser mantido atualizado, com o cadastro dos dados. Observou a vereadora Marlene K. Backes que a seu ver a manutenção não era isso. No instante, expôs o Presidente da Mesa Diretora que a vereadora Marlene K. Backes fosse fazer consulta no portal da transparência da Prefeitura para ver o quanto o Executivo estava pagando a título de manutenção de sistemas de informática. Questionou a vereadora Marlene K.  Backes  se  não  sobrava  tempo  ao  Secretário  da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TextBody"/>
        <w:rPr/>
      </w:pPr>
      <w:r>
        <w:rPr>
          <w:lang w:val="pt-PT"/>
        </w:rPr>
        <w:t xml:space="preserve">ATA DA CENTÉSIMA </w:t>
      </w:r>
      <w:r>
        <w:rPr/>
        <w:t>QUINQUAGÉSIMA TERCEIRA REU</w:t>
      </w:r>
      <w:r>
        <w:rPr>
          <w:lang w:val="pt-PT"/>
        </w:rPr>
        <w:t>NIÃO ORDINÁRIA DA SEXTA LEGISLATURA – FOLHA 04</w:t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rPr/>
      </w:pPr>
      <w:r>
        <w:rPr/>
        <w:t xml:space="preserve">Câmara para além de fazer as atas e escrever as proposições, também cuidar do site. Expôs o Presidente da Mesa Diretora que não constava do rol de atribuições do Secretário o mesmo e se fosse se negar a fazê-lo, não teria como obrigá-lo. Disse o Presidente da Mesa Diretora que não era obrigação do Secretário fazer o mesmo e o estava executando de bom grado. Comentou no momento a vereadora Marlene K. Backes que achava muito estranho o termo manutenção do site e de forma irônica expôs que deveria ser muito serviço. Passando-se à votação do encaminhamento do Ofício, foi o mesmo aprovado por unanimidade. Em continuidade procedeu o Secretário da Câmara a leitura do Ofício Nº013/GF/2016 (número zero treze barra dois mil e dezesseis), apresentado pelo vereador Gilmar Führ, dirigido ao Poder Executivo Municipal. Por meio deste apresentou considerações referentes à fala da Prefeita ocorrida na sessão ordinária realizada no dia 22 (vinte e dois) de junho, último passado. Colocado o Ofício em discussão perguntou a vereadora Marlene K. Backes ao vereador Gilmar Führ se o mesmo sabia como funcionava a Associação dos Estudantes Universitários de Presidente Lucena. Comentou também a vereadora Marlene K. Backes que na presente semana uma pessoa lhe havia procurado e a mesma estava muito chateada, pois que uma associação não poderia ter lucro e ninguém ser pago, porém conforme esta pessoa a diretoria da entidade não pagava passagem para ir à faculdade. Disse a vereadora Marlene K. Backes que se os vereadores quisessem, poderia fornecer por escrito o nome da pessoa que havia lhe falado o mesmo. Expôs ainda a vereadora Marlene K. Backes que se informara com assessor jurídico em Porto Alegre e segundo o mesmo este tipo de coisa não poderia acontecer, pois a Associação não poderia ter lucro. E que a pessoa que viera lhe falar do fato também lhe contara que a Associação tem dinheiro, uma poupança, reserva. Questionou a vereadora Marlene K. Backes o fato de a Associação receber recurso do Executivo e deixar reservado para comprar isso ou aquilo. Comentou a vereadora Marlene K. Backes que se a Entidade necessitasse de um recurso extra teria que pedir este para o referido fim, como a compra de máquina de xerox. Observou a vereadora Marlene K. Backes que conforme exposto pelo assessor jurídico a Associação teria que pedir verba específica para comprar algo e não poderia sobrar dinheiro do valor repassado para custear o transporte e este recurso ser usado para fazer reserva e comprar algo ou isentar membros da diretoria de pagarem o transporte. Manifestou-se no momento o vereador Gilmar Führ dizendo que no ofício estava expondo que poderia o Executivo fazer suplementação uma vez que não estava repassando os 65% (sessenta e cinco por cento) previstos em lei. Comentou ainda o vereador Gilmar Führ que se a Associação tinha dinheiro em caixa ou se tinha dívidas, isso não era problema seu. Observou a vereadora Marlene K. Backes que não era questão de ser problema do vereador Gilmar Führ, mas conforme falado anteriormente, os vereadores eram fiscalizadores e se estavam pedindo uma coisa, seria necessário saber como estava a situação, se estava tudo legal com a Associação. Destacou a vereadora Marlene K. Backes que seria necessário auferir se era verdade para evitar de o Executivo, a Prefeitura ou até os próprios vereadores que aprovam os repasses, serem prejudicados com isso. Destacou o vereador Gilmar Führ que o Executivo não estava repassando os 65% (sessenta e cinco por cento) o que era o objeto da solicitação que haviam encaminhado. Observou a vereadora Marlene K. Backes que seu questionamento era referente a situação apresentada e sua sugestão era de ir atrás para verificar se era verdade. Expôs o Presidente da Mesa Diretora que sabia de algo a respeito, porém não era informação oficial. Disse o Presidente da Mesa Diretora que pelo que sabia o Presidente, Tesoureiro e mais alguns membros que formam a diretoria da entidade eram beneficiados com desconto na passagem, porém não havia isenção total. Comentou o  Presidente  da </w:t>
      </w:r>
    </w:p>
    <w:p>
      <w:pPr>
        <w:pStyle w:val="Normal"/>
        <w:jc w:val="right"/>
        <w:rPr>
          <w:sz w:val="24"/>
        </w:rPr>
      </w:pPr>
      <w:bookmarkStart w:id="8" w:name="OLE_LINK4"/>
      <w:bookmarkStart w:id="9" w:name="OLE_LINK3"/>
      <w:r>
        <w:rPr>
          <w:sz w:val="24"/>
        </w:rPr>
        <w:t>segue ...</w:t>
      </w:r>
    </w:p>
    <w:p>
      <w:pPr>
        <w:pStyle w:val="TextBody"/>
        <w:rPr/>
      </w:pPr>
      <w:r>
        <w:rPr>
          <w:lang w:val="pt-PT"/>
        </w:rPr>
        <w:t xml:space="preserve">ATA DA CENTÉSIMA </w:t>
      </w:r>
      <w:r>
        <w:rPr/>
        <w:t>QUINQUAGÉSIMA TERCEIRA REU</w:t>
      </w:r>
      <w:r>
        <w:rPr>
          <w:lang w:val="pt-PT"/>
        </w:rPr>
        <w:t>NIÃO ORDINÁRIA DA SEXTA LEGISLATURA – FOLHA 05</w:t>
      </w:r>
      <w:bookmarkEnd w:id="8"/>
      <w:bookmarkEnd w:id="9"/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rPr/>
      </w:pPr>
      <w:r>
        <w:rPr/>
        <w:t>Mesa Diretora que para esclarecer perfeitamente a questão talvez fosse questão de chamar a diretoria. Comentou o vereador Roque F. Neckel que certamente a entidade tinha estatuto e isso certamente estava previsto no estatuto. Expôs o vereador Gilmar Führ que com certeza a entidade teve que apresentar cópia do estatuto na Prefeitura na hora de celebrar o convênio. Manifestou-se a vereadora Marlene K. Backes dizendo que não era somente questão de a Associação ter apresentado o estatuto na Prefeitura e sim também deveriam ter os vereadores que apresentaram o pedido de aumento no repasse terem se certificado de que a entidade estava com tudo legal. Ainda comentou a vereadora Marlene K. Backes que não sabia se o Executivo estava a par do fato e que iria entrar em contato para saber se tinham conhecimento do mesmo. Expôs ainda a vereadora Marlene K. Backes que desejava que o Presidente da Associação juntamente com os demais membros da diretoria viesse a este Legislativo dar explicações sobre essa questão. Disse a vereadora Marlene K. Backes que se a Associação queria aumento nos repasses por estar tendo que pagar muito, porém tinham reserva de dinheiro. Expôs o Presidente da Mesa Diretora que poderia ser convidada a diretoria da Associação para comparecer a este Legislativo prestar esclarecimentos. Expôs a vereadora Marlene K. Backes que o correto seria isto, pois que a pessoa que lhe contara o fato ficara chateada com isso. Observou no momento o vereador Gilmar Führ que se a Associação tivesse dinheiro em caixa ou se alguém não precisava pagar pelo transporte, o mesmo não era do conhecimento de nenhum dos vereadores. E que o objeto do pedido outrora encaminhado visava restabelecer o repasse dos 65% (sessenta e cinco por cento) do gasto com o transporte. Expôs o vereador Roque F. Neckel que a Associação tinha que ser justa com os vereadores que apresentaram o pedido e não esconder informações. Destacou a vereadora Marlene K. Backes que se nenhum dos vereadores quisesse assinar o convite para que os membros da diretoria comparecessem ao Legislativo, que ela iria assiná-lo. Expôs a vereadora Marlene K. Backes que em breve iria iniciar o período de férias e então teriam como comparecer. Manifestou-se no momento, o Presidente da Mesa Diretora, também favorável a convidar os membros da diretoria da Associação. Ainda na oportunidade comentou o vereador Gilmar Führ que a Prefeita havia comentado também que os vereadores poderiam ter apresentado emenda para suplementar o valor do repasse aos estudantes universitários, porém na época da apreciação do orçamento para o presente ano todo mundo só falava em crise e as perspectivas não eram das melhores e por isso aprovaram o que era o coreto naquele momento, mas que havia a possibilidade de a Prefeitura suplementar o valor pois tinha 10% (dez por cento) de recursos livres. Expôs no momento a vereadora Marlene K. Backes que no momento era contra em aumentar os repasses, enquanto não fosse esclarecido o que a pessoa lhe falara e que se soubesse do fato já teria apresentado o questionamento na semana anterior. Observou o Presidente da Mesa Diretora que pelo que sabia nunca ninguém quis assumir a diretoria da Associação e por isso haviam definido que seria dado desconto no transporte a quem assumisse o compromisso, porém não podia afirmar isso com certeza. Comentou ainda o Presidente da Mesa Diretora que poderia ser convidada a diretoria para apresentar esclarecimentos e expor a situação da entidade, pois a mesma enfrentava dificuldades para dar continuidade ao trabalho. Observou o vereador Gilmar Führ que a Prefeita havia questionado o pedido dos vereadores, porém antes de elaborar o projeto concedendo os 65% (sessenta e cinco por cento) certamente ela tivera conhecimento do estatuto da Associação. Comentou a vereadora Marlene K. Backes que certamente o estatuto não previa esse benefício para a diretoria e certamente tratava-se de acordo firmado entre os membros da entidade, senão a Prefeitura não teria tido como repassar o recurso, conforme  havia exposto  o  assessor  jurídico  qu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TextBody"/>
        <w:rPr/>
      </w:pPr>
      <w:r>
        <w:rPr>
          <w:lang w:val="pt-PT"/>
        </w:rPr>
        <w:t xml:space="preserve">ATA DA CENTÉSIMA </w:t>
      </w:r>
      <w:r>
        <w:rPr/>
        <w:t>QUINQUAGÉSIMA TERCEIRA REU</w:t>
      </w:r>
      <w:r>
        <w:rPr>
          <w:lang w:val="pt-PT"/>
        </w:rPr>
        <w:t>NIÃO ORDINÁRIA DA SEXTA LEGISLATURA – FOLHA 06</w:t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rPr>
          <w:bCs/>
        </w:rPr>
      </w:pPr>
      <w:r>
        <w:rPr/>
        <w:t xml:space="preserve">consultara. Observou o vereador Luiz J. Spaniol que a seu ver a Prefeitura antes de liberar os recursos deveria ter se informado sobre a situação da Associação, pois se a mesma estivesse com irregularidades, poderia a Administração Municipal enfrentar problemas. Disse que a Câmara também poderia fazer sua parte chamando os membros da diretoria da Associação para apresentarem esclarecimentos. Observou a vereadora Marlene K. Backes que com certeza o estatuto da Associação estava correto, porém, conforme informações da pessoa que lhe relatara o fato, a questão da isenção do pagamento era combinação feita “por fora“ entre os membros da entidade. Disse a vereadora Marlene K. Backes que se estivesse no estatuto que a diretoria estaria isenta do pagamento de passagem e que poderia ter dinheiro em caixa a Prefeita, mesmo que quisesse não poderia repassar recursos à Associação. Disse o vereador Gilmar Führ que a Prefeita em sua fala havia comentado sobre reunião realizada com os estudantes no início do ano. Destacou no instante a vereadora Marlene K. Backes que a questão não havia sido falada pra Prefeita naquela ocasião e no papel não constava nada. Disse a vereadora Marlene K. Backes que a pessoa que lhe apresentara os fatos ficara chateada, pois já estava associada à entidade há bastante tempo e só no presente momento tomara conhecimento do mesmo, e ainda por acaso, visto que membro havia deixado escapar a informação. Passando-se á votação do encaminhamento do Ofício, foi o mesmo aprovado por unanimidade. Em seguida, como não havia projetos a serem distribuídos e nem em pauta, </w:t>
      </w:r>
      <w:r>
        <w:rPr>
          <w:bCs/>
        </w:rPr>
        <w:t xml:space="preserve">passou o Presidente da Mesa Diretora para </w:t>
      </w:r>
      <w:r>
        <w:rPr/>
        <w:t>o período do</w:t>
      </w:r>
      <w:r>
        <w:rPr>
          <w:b/>
          <w:bCs/>
        </w:rPr>
        <w:t xml:space="preserve"> GRANDE EXPEDIENTE. </w:t>
      </w:r>
      <w:r>
        <w:rPr>
          <w:bCs/>
        </w:rPr>
        <w:t>Como não havia vereadores inscritos e nada mais havendo para ser deliberado, agradeceu o Presidente da Mesa Diretora aos munícipes por terem prestigiado a Reunião</w:t>
      </w:r>
      <w:r>
        <w:rPr/>
        <w:t xml:space="preserve"> e declarou-a encerrada, convocando a seguinte em caráter ordinário para o dia 13 (treze) de julho de 2016 (dois mil e dezesseis), às dezenove horas e trinta minutos, na Sede deste Poder. E, para constar, César Alberto Karling, Secretário da Câmara, elaborou a presente Ata, a qual após lida e aprovada será subscrita pelo S</w:t>
      </w:r>
      <w:r>
        <w:rPr>
          <w:lang w:val="pt-PT"/>
        </w:rPr>
        <w:t>ecretário e Presidente da Mesa Diretor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3:00:00Z</dcterms:created>
  <dc:creator>.</dc:creator>
  <dc:description/>
  <dc:language>en-US</dc:language>
  <cp:lastModifiedBy>CÂMARA</cp:lastModifiedBy>
  <cp:lastPrinted>2016-07-12T13:51:00Z</cp:lastPrinted>
  <dcterms:modified xsi:type="dcterms:W3CDTF">2016-07-20T23:00:00Z</dcterms:modified>
  <cp:revision>2</cp:revision>
  <dc:subject/>
  <dc:title>ATA DA CENTÉSIMA SEPTUAGÉSIMA SEXTA REUNIÃO ORDINÁRIA DO QUARTO PERÍODO LEGISLATIVO DA TERCEIRA LEGISLATURA, REALIZADA NO DIA 29 DE DEZEMBRO DE 2004</dc:title>
</cp:coreProperties>
</file>