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XAGÉSIMA SEGUNDA REUNIÃO ORDINÁRIA DO SEGUNDO PERÍODO LEGISLATIVO DA QUINTA LEGISLATURA, REALIZADA NO DIA 09 DE JUNH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nove dias do mês de junho do ano de dois mil e dez, às dezenove horas e trinta minutos, reuniu-se ordinariamente o Poder Legislativo em sua Sede, sob a Presidência da vereadora Marlene Koepsel Backes estando ainda presentes os seguintes edis: Roque Adelmo Rambo, Denise Raquel Vogel Staudt, Joice Silvinha Froehlich, Airton José Weber, Marcos Aurélio Heylmann, Cleiton Trierveiler, Gilmar Führ e Elemar Guido Dhein. A Presidente declarou aberta a Reunião e de imediato, solicitou à Secretária da Mesa Diretora, vereadora Denise R. V. Staudt a procedência da leitura da Ata da reunião ordinária anterior. Procedida a leitura da Ata e colocada em discussão ninguém se manifestou. Passando-se à votação desta, foi a mesma aprovada por unanimidade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a Câmara dos Deputados, informativo apresentando os valores do orçamento da União repassados ao Município de Presidente Lucena no período de janeiro a abril do ano em curso. Do Ministério da Educação o Comunicado NºCM044231/2010 informando a liberação de recursos financeiros ao Município de Presidente Lucena destinados a garantir a execução de programas do Fundo Nacional de Desenvolvimento da Educação. Do Ministério da Saúde os telegramas: NºRef:580601/MS/SE/FNS e NºRef:581745/MS/SE/FNS informando a liberação de recursos financeiros para pagamento de programa de assistência farmacêutica básica, competência maio de 2010(dois mil e dez) e para pagamento de PAB Fixo competência maio de 2010(dois mil e dez), respectivamente. Do Poder Executivo Municipal o Of.Camnº019/GAB/2010(ofício Câmara número zero dezenove barra gabinete barra dois mil e dez) encaminhando o Projeto de Lei nº020/2010(número zero vinte barra dois mil e dez) que altera a Lei Municipal Nº684, de 18 de junho de 2009, que autoriza a contratação temporária de excepcional interesse público e dá outras providências, autoriza o Poder Executivo Municipal a abrir crédito adicional especial. Da vereadora Joice S. Froehlich o Of.nº001/JSF/2010(ofício número zero zero um barra dois mil e dez) encaminhando, em anexo, a Indicação Nº001/2010(número zero zero um barra dois mil e dez), a qual após apreciação, tendo recebido voto favorável da maioria, solicitou que fosse encaminhada ao Poder Executivo Municipal. Do vereador Airton J. Weber o Of.nº014/AJW/2010(ofício número zero quatorze barra dois mil e dez) solicitando que fosse colocado sob apreciação plenária e se recebido voto favorável da maioria, encaminhado à destinatária o Ofício nº011/AJW/2010(número zero onze barra dois mil e dez)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a Presidente da Mesa Diretora ao Secretário da Câmara que procedesse a leitura das mesmas à medida que fossem apreciada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niciando o Secretário da Câmara pela leitura da Indicação Nº001/2010(número zero zero um barra dois mil e dez) apresentada pela vereadora Joice S. Froehlich, dirigida ao Poder Executivo deste Município. Nesta indicou </w:t>
      </w:r>
      <w:r>
        <w:rPr>
          <w:sz w:val="24"/>
          <w:szCs w:val="24"/>
        </w:rPr>
        <w:t xml:space="preserve">providências visando eliminar desnível existente na entrada da Rua José Bonifácio. Colocada a Indicação em discussão, ninguém se manifestou. Passando-se à votação do encaminhamento da Indicação, foi o mesmo aprovado por unanimidade. Após procedeu o Secretário da Câmara a leitura do Ofício Nº011/AJW/2010(número zero onze barra dois mil e dez) apresentado pelo vereador Airton J. Weber, dirigido à Gerente da Agência do Banco Cooperativo Sicredi de Presidente Lucena. Por meio deste solicitou informações referentes à política do Banco Cooperativo Sicredi para a manutenção da chamada Conta Salário. Objetivamente, se para recebimento de salário estava condicionada a necessidade de  ser  associado.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SEGUND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 em caso positivo, informasse onde tal condição está regrada. Colocado o Ofício em discussão ninguém se manifestou. Passando-se à votação do encaminhamento do Ofício, foi o mesmo aprovado por unanimidade. Em seguida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para a Comissão Geral de Pareceres o Projeto de Lei Nº020/2010(número zero vinte barra dois mil e dez) que altera a Lei Municipal Nº684, de 18 de junho de 2009, que autoriza a contratação temporária de excepcional interesse público e dá outras providências, autoriza o Poder Executivo Municipal a abrir crédito adicional especial. Dando continuidade, passou a Presidente da Mesa Diretora para a </w:t>
      </w:r>
      <w:r>
        <w:rPr>
          <w:b/>
          <w:sz w:val="24"/>
        </w:rPr>
        <w:t>ORDEM DO DIA</w:t>
      </w:r>
      <w:r>
        <w:rPr>
          <w:sz w:val="24"/>
        </w:rPr>
        <w:t>. Estando em pauta o Projeto de Lei Nº019/2010(número zero dezenove barra dois mil e dez) que autorizava o Poder Executivo a abrir crédito adicional especial e dava outras providências. Entregando no momento o Pr</w:t>
      </w:r>
      <w:r>
        <w:rPr>
          <w:sz w:val="24"/>
          <w:szCs w:val="22"/>
        </w:rPr>
        <w:t>esidente da Comissão Geral de Pareceres, vereador Elemar G. Dhein à Presidenta da Mesa Diretora, o Parecer do referido Projeto. Neste expôs a Comissão Geral de Pareceres que o</w:t>
      </w:r>
      <w:r>
        <w:rPr>
          <w:sz w:val="24"/>
          <w:szCs w:val="24"/>
        </w:rPr>
        <w:t xml:space="preserve"> pedido de autorização de que tratava o presente projeto de lei partia do pressuposto de que não existe veículo e nem tampouco motorista a disposição do Conselho Tutelar. De outra parte, deveria ser considerado que é próprio da atividade do Conselheiro Tutelar o deslocamento para atividades fora do expediente normal, notadamente aos finais de semana e em feriados. Considerando o exposto, e, mais o interesse público, temos que a legalidade da despesa estaria plenamente justificada desde que realizada dentro dos limites propostos, o que poderá ser fiscalizado. Por isso, opinou a Comissão Geral de Pareceres de forma favorável à aprovação do Projeto. Colocado o Projeto de Lei em discussão, ninguém se manifestou. Passando-se à votação do Projeto de Lei, foi o mesmo aprovado por unanimidade. </w:t>
      </w:r>
      <w:r>
        <w:rPr>
          <w:sz w:val="24"/>
        </w:rPr>
        <w:t xml:space="preserve">Após,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aproveitou a Presidente da Mesa Diretora para manifestar seu lamento pelo não comparecimento da Secretária da Educação, Cultura e Desporto, a qual havia sido convidada a se fazer presente e apresentar esclarecimentos sobre a Educação no Município e em especial referente o Plano de Carreira do Magistério. Pediu a Presidente da Mesa Diretora desculpas à professora Caroline, a qual se fazia presente assistindo a sessão, dizendo que com certeza a mesma também estava interessada na questão. E como mais nada houvesse para ser deliberado, agradeceu a Presidente da Mesa Diretora à professora Caroline, a seu filho Marcelo, ao Senhor Arlindo Vogel e ao jornalista Senhor Fernando, por terem prestigiado a Reunião e declarou-a encerrada, convocando a seguinte em caráter ordinário, para o dia 16(dezesseis) de junh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2:00Z</dcterms:created>
  <dc:creator>.</dc:creator>
  <dc:description/>
  <cp:keywords/>
  <dc:language>en-US</dc:language>
  <cp:lastModifiedBy>Lucena</cp:lastModifiedBy>
  <cp:lastPrinted>2010-06-11T10:54:00Z</cp:lastPrinted>
  <dcterms:modified xsi:type="dcterms:W3CDTF">2010-06-11T14:31:00Z</dcterms:modified>
  <cp:revision>7</cp:revision>
  <dc:subject/>
  <dc:title>ATA DA CENTÉSIMA SEPTUAGÉSIMA SEXTA REUNIÃO ORDINÁRIA DO QUARTO PERÍODO LEGISLATIVO DA TERCEIRA LEGISLATURA, REALIZADA NO DIA 29 DE DEZEMBRO DE 2004</dc:title>
</cp:coreProperties>
</file>