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CENTÈSIMA SÉTIMA REUNIÃO ORDINÁRIA DO TERCEIRO PERÍODO LEGISLATIVO DA QUARTA LEGISLATURA, REALIZADA NO DIA 20 DE JUNHO DE 2007.</w:t>
      </w:r>
    </w:p>
    <w:p>
      <w:pPr>
        <w:pStyle w:val="Normal"/>
        <w:autoSpaceDE w:val="false"/>
        <w:spacing w:lineRule="auto" w:line="360"/>
        <w:jc w:val="both"/>
        <w:rPr>
          <w:szCs w:val="36"/>
        </w:rPr>
      </w:pPr>
      <w:r>
        <w:rPr>
          <w:szCs w:val="36"/>
        </w:rPr>
      </w:r>
    </w:p>
    <w:p>
      <w:pPr>
        <w:pStyle w:val="TextBody"/>
        <w:rPr/>
      </w:pPr>
      <w:r>
        <w:rPr/>
        <w:t xml:space="preserve">Aos vinte dias do mês de junho do ano de dois mil e sete, às dezenove horas e trinta e três minutos, reuniu-se ordinariamente o Poder Legislativo, em sua Sede, sob a Presidência do vereador José Lauri Brill, estando ainda presentes os seguintes edis: Simplício João Hanauer, Juliana Enzweiler, Lori Magdalena Messer, Marlene Koepsel Backes, Janier Laborit Silveira Camargo, Airton José Weber, Adair Frederico Schmitt e Dário José Kuhn. O Presidente declarou aberta a Reunião e solicitou, de imediato, ao Secretário da Mesa Diretora, vereador Janier L. S. Camargo, a procedência da leitura da Ata da sessão ordinária anterior. Procedida a leitura, colocou-a em discussão, sendo que ninguém se manifestou. Passando-se à votação da Ata, foi essa aprovada com sete votos favoráveis e uma abstenção. Absteve-se de votar o vereador Adair F. Schmitt, por não ter participado da reunião anterior. Em continuidade passou-se à leitura das </w:t>
      </w:r>
      <w:r>
        <w:rPr>
          <w:b/>
          <w:bCs/>
        </w:rPr>
        <w:t xml:space="preserve">CORRESPONDÊNCIAS RECEBIDAS, </w:t>
      </w:r>
      <w:r>
        <w:rPr/>
        <w:t>onde</w:t>
      </w:r>
      <w:r>
        <w:rPr>
          <w:b/>
          <w:bCs/>
        </w:rPr>
        <w:t xml:space="preserve"> </w:t>
      </w:r>
      <w:r>
        <w:rPr/>
        <w:t xml:space="preserve">constavam: Do Instituto Gamma de Assessoria aos Municípios – IGAM, o programa do curso: Lei de Diretrizes Orçamentárias para 2008, a realizar-se nos dias 12(doze) e 13(treze) de julho de 2007(dois mil e sete) na Sala de Cursos do Igam em Porto Alegre. Do Ministério da Saúde o Telegrama: NºRef:004033/MS/SE/FNS, informando o pagamento de PAB FIXO competência maio de 2007(dois mil e sete). Do Secretário Nacional de Transportes e da Mobilidade Urbana – SeMob, Senhor José Carlos Xavier o Ofício Circular nº003075/2007/SeMOB/MCIDADES, encaminhando a coleção de Cadernos do Programa Brasil Acessível. Do Poder Executivo Municipal, o ofício: </w:t>
      </w:r>
      <w:bookmarkStart w:id="0" w:name="OLE_LINK1"/>
      <w:r>
        <w:rPr/>
        <w:t xml:space="preserve">Of.Camnº031/Gab/2007(ofício Câmara número zero trinta e um barra gabinete barra dois mil e sete), </w:t>
      </w:r>
      <w:bookmarkEnd w:id="0"/>
      <w:r>
        <w:rPr/>
        <w:t xml:space="preserve">encaminhando o Projeto de Lei: Projeto de Lei que autoriza o Poder Executivo Municipal a Firmar Termo ao Convênio Nº003/2006, Firmado com a Associação Congregação Santa Catarina e dá outras providências. Do vereador Janier L. S. Camargo o Of.nº010/JLSC/2007(ofício número zero dez barra dois mil e sete) solicitando que após os trâmites regimentais fosse encaminhado ao Deputado Mendes Ribeiro Filho o Ofício de Nº009/2007(número zero zero nove barra dois mil e sete) que seguia em anexo. Também do vereador Janier L. S. Camargo o Of.nº011/JLSC/2007(ofício número zero onze barra dois mil e sete) solicitando que após os trâmites regimentais fossem encaminhadas ao Poder Executivo deste Município, as Indicações de Nº004/2007(número zero zero quatro barra dois mil e sete), Nº005/2007(número zero zero cinco barra dois mil e sete) e Nº006/2007(número zero zero seis barra dois mil e sete), que seguiam em anexo. Do vereador Airton J. Weber o Ofício nº012/DJK/2007(número zero zero doze barra dois mil e sete), solicitando que fossem colocadas sob apreciação plenária, e se recebido voto favorável da maioria, encaminhadas aos destinatários, a Indicação Nº004/2007(número zero zero quatro barra dois mil e sete) e o Ofício nº011/AJW/2007(número zero onze barra dois mil e sete), que seguiam em anexo. Em continuidade, como nenhum vereador havia se inscrito no período das </w:t>
      </w:r>
      <w:r>
        <w:rPr>
          <w:b/>
          <w:bCs/>
        </w:rPr>
        <w:t xml:space="preserve">EXPOSIÇÕES PESSOAIS, </w:t>
      </w:r>
      <w:r>
        <w:rPr/>
        <w:t>e como fazia-se presente a Secretária da Saúde, Senhora Maria Beatris Weber Enzweiler, visando apresentar o relatório da gestão da saúde referente o primeiro trimestre de 2007(dois mil e sete), concedeu-lhe, o Presidente da Mesa Diretora, a palavra. Fazendo uso dessa, cumprimentou a Secretária da Saúde, os presentes e após expôs que apresentaria o mencionado relatório. Neste, apresentou a Secretária da Saúde os dados referentes à receita e despesa da Secretaria da Saúde no trimestre citado, incluídos os recursos próprios do Município, os de fonte Estadual e Federal. Também informou o relatório das atividades, procedimentos realizados na Unidade Sanitária do Município, exames laboratoriais custeados pela Prefeitura e pelo SUS. Relatório das atividades, procedimentos e internações feitas no</w:t>
      </w:r>
    </w:p>
    <w:p>
      <w:pPr>
        <w:pStyle w:val="TextBody"/>
        <w:jc w:val="right"/>
        <w:rPr>
          <w:szCs w:val="20"/>
        </w:rPr>
      </w:pPr>
      <w:r>
        <w:rPr>
          <w:szCs w:val="20"/>
        </w:rPr>
        <w:t>segue...</w:t>
      </w:r>
    </w:p>
    <w:p>
      <w:pPr>
        <w:pStyle w:val="TextBody"/>
        <w:rPr/>
      </w:pPr>
      <w:r>
        <w:rPr/>
        <w:t>ATA DA CENTÉSIMA SÉTIMA REUNIÃO ORDINÁRIA DA QUARTA LEGISLATURA – FOLHA 02</w:t>
      </w:r>
    </w:p>
    <w:p>
      <w:pPr>
        <w:pStyle w:val="TextBody"/>
        <w:rPr/>
      </w:pPr>
      <w:r>
        <w:rPr/>
      </w:r>
    </w:p>
    <w:p>
      <w:pPr>
        <w:pStyle w:val="TextBody"/>
        <w:rPr/>
      </w:pPr>
      <w:r>
        <w:rPr/>
        <w:t xml:space="preserve">Hospital São José de Ivoti, Hospital Geral de Novo Hamburgo e hospitais de Porto Alegre. Concluída a apresentação do relatório, colocou-se a Secretária da Saúde a disposição para esclarecer dúvidas. No momento, indagou o vereador Airton J. Weber se o motorista lotado na Secretaria da Saúde, Senhor Rogério, havia feito alguma compra pra Secretaria na tarde do presente dia, nas Lojas Herval de Ivoti. Respondeu a Secretária da Saúde Senhora Maria B. W. Enzweiler, que não saberia informar, pois que as vezes na Prefeitura, pediam que trouxesse alguma coisa. Expôs o vereador Airton J. Weber que sua dúvida era no sentido de que o referido motorista tinha autorização para fazer isso, visto que o vira na presente tarde na citada loja em torno das 13(treze) horas e 45(quarenta e cinco) minutos. Falou a Secretária da Saúde que não saberia informar no presente momento, pois que muitas vezes o setor de compras da Prefeitura pedia que o motorista trouxesse algo. Indagou ainda, o vereador Airton J. Weber, quando o motorista Senhor Rogério não tinha serviço, se ele ficava aguardando junto a Secretaria da Saúde. Respondeu a Secretária da Saúde que normalmente sim. Observou o vereador Airton J. Weber que no momento não se lembrava da data, mas que em casa havia anotado essa, mas que havia sido lá pelo mês de março do presente ano, quando presenciara o referido motorista, durante horário de expediente, em bar tomando sorvete e olhando outros jogarem cartas. Não havendo mais questionamentos, agradeceu o Presidente da Mesa Diretora à Secretaria pela apresentação das informações e solicitou ao Secretário da Câmara que procedesse a leitura das proposições apresentadas. Iniciando o Secretário da Câmara pela leitura do Ofício Nº009/JLSC/2007(número zero zero nove barra dois mil e sete), apresentado pelo vereador Janier L. S. Camargo, dirigido ao Deputado Mendes Ribeiro Filho. Por meio solicitou que o Deputado gestionasse junto ao Presidente da Empresa Brasileira de Correios e Telégrafos a instalação de unidade dos Correios nesta Cidade. Colocado o ofício em discussão, expôs o vereador Airton J. Weber que reforçava a solicitação, a qual era boa, mas em sua opinião poderia esse ter mais força se tivesse sido feito em conjunto, subscrito por todos os vereadores. Observou no instante a vereadora Marlene K. Backes que era louvável a observação do vereador Airton J. Weber, mas em sua opinião, se cada vereador enviasse ofício para o seu Deputado, no qual votou, também teria bastante força, pois mais parlamentares se engajariam na causa. Também aproveitou o momento o vereador Janier L. S. Camargo para expor que na quinta-feira da semana anterior já entrara em contato com a assessoria do Deputado e providenciara o ofício e que ninguém o procurara para fazê-lo em conjunto. E que conforme a vereadora Marlene K. Backes havia colocado, se mais vereadores enviassem correspondência, maior seria o número de deputados mobilizados. Passando-se à votação do encaminhamento do Ofício, foi o mesmo aprovado por unanimidade. Após procedeu o Secretário da Câmara a leitura da Indicação de nº004/2007(número zero zero quatro barra dois mil e sete) igualmente apresentada pelo vereador Janier L. S. Camargo, dirigida ao Poder Executivo deste Município. Nesta indicou a execução de reparos/manutenção, na rede de iluminação pública em todo Município. Colocada em discussão a Indicação, comentou o vereador Airton J. Weber que também desejava reforçar a proposição, ainda mais que a duas ou três semanas também apresentara indicação com o mesmo conteúdo. E que realmente havia várias lâmpadas estragadas e que seria importante ser feita a devida manutenção. Observou o vereador Janier L. S. Camargo que após falta de luz que ocorrera em domingo a noite, surgiram vários problemas na rede de iluminação pública com lâmpadas permanecendo ligadas durante o dia e outras, simplesmente, tendo  estragado.  Passando-se </w:t>
      </w:r>
    </w:p>
    <w:p>
      <w:pPr>
        <w:pStyle w:val="TextBody"/>
        <w:jc w:val="right"/>
        <w:rPr>
          <w:szCs w:val="20"/>
        </w:rPr>
      </w:pPr>
      <w:r>
        <w:rPr>
          <w:szCs w:val="20"/>
        </w:rPr>
        <w:t>segue...</w:t>
      </w:r>
    </w:p>
    <w:p>
      <w:pPr>
        <w:pStyle w:val="TextBody"/>
        <w:rPr/>
      </w:pPr>
      <w:r>
        <w:rPr/>
        <w:t>ATA DA CENTÉSIMA SÉTIMA REUNIÃO ORDINÁRIA DA QUARTA LEGISLATURA – FOLHA 03</w:t>
      </w:r>
    </w:p>
    <w:p>
      <w:pPr>
        <w:pStyle w:val="TextBody"/>
        <w:rPr/>
      </w:pPr>
      <w:r>
        <w:rPr/>
      </w:r>
    </w:p>
    <w:p>
      <w:pPr>
        <w:pStyle w:val="TextBody"/>
        <w:rPr/>
      </w:pPr>
      <w:r>
        <w:rPr/>
        <w:t xml:space="preserve">à votação do encaminhamento da Indicação, foi o mesmo aprovado por unanimidade. Seguindo, procedeu o Secretário da Câmara a leitura da Indicação de nº005/2007(número zero zero cinco barra dois mil e sete) também apresentada pelo vereador Janier L. S. Camargo, dirigida ao Poder Executivo deste Município. Nesta indicou providências visando manutenção nas placas de sinalização de trânsito, bem como a instalação de novas que se fizessem necessárias junto a todas as vias do Município. Colocada a Indicação em discussão ninguém se manifestou. Passando-se à votação do encaminhamento da mesma, foi este aprovado por unanimidade. Dando seguimento, procedeu o Secretário da Câmara a leitura da Indicação de nº006/2007(número zero zero seis barra dois mil e sete), da mesma forma apresentada pelo vereador Janier L. S. Camargo, dirigida ao Poder Executivo deste Município. Nesta indicou providências visando a substituição da tampa da boca-de-lobo instalada junto a Rua Presidente Lucena, próximo à residência do munícipe Theodomiro Graeff. Colocada em discussão a Indicação, ninguém se manifestou. Passando-se à votação do encaminhamento da mesma, foi este aprovado por unanimidade. Em continuidade, procedeu o Secretário da Câmara a leitura da Indicação de nº004/2007(número zero zero quatro barra dois mil e sete), apresentada pelo vereador Airton J. Weber, dirigida ao Poder Executivo Municipal. Nesta indicou a reposição e substituição de telhas quebradas, da cobertura das paradas de ônibus, localizadas ao longo da Rua Presidente Lucena. Colocada em discussão a Indicação, comentou o vereador Dário J. Kuhn, que a parada de ônibus localizada defronte a Escola Guilherme Exner também apresentava o problema. Da mesma forma, expôs o vereador Janier L. S. Camargo, essa localizada defronte a residência do Senhor Roque Schunk, estava com telhas quebradas e havia no total cinco ou seis paradas com problemas no telhado. Passando-se à votação do encaminhamento da Indicação, foi o mesmo aprovado por unanimidade. Após, procedeu o Secretário da Câmara a leitura do Ofício nº011/AJW/2007(número zero onze barra dois mil e sete) também apresentado pelo vereador Airton J. Weber, dirigido ao Promotor Público do Município de Estância Velha, Senhor Paulo Eduardo de Almeida Vieira. Por meio deste solicitou, informações referente Ação Judicial impetrada pelo Ministério Público, a partir da Representação Nº15.916/01.4, apresentada na Procuradoria de Prefeitos em 12/11/2001(doze de dezembro de dois mil e um). Colocado o ofício em discussão indagou o vereador Janier L. S. Camargo ao vereador Airton J. Weber, se ele havia recebido via legislativo a notificação, em 2004(dois mil e quatro). Respondeu o vereador Airton J. Weber, que não, mas como vereador por ter também assinado a representação. Frisou o vereador Janier L. S. Camargo que então não fora via legislativo que havia sido notificado. Expôs o vereador Airton J. Weber que não, mas que mesmo assim não deixava de ser na condição de vereador. E que inclusive, por isso havia anexado cópia da notificação de forma a todos os vereadores tomarem conhecimento e assim poderem votar conforme o que achavam certo ou errado. Passando-se à votação do encaminhamento do Ofício foi o mesmo rejeitado com cinco votos contrários e quatro favoráveis. Manifestaram-se favoráveis ao encaminhamento os vereadores Adair F. Schmitt, Dário Kuhn, Simplício J. Hanauer e Airton J. Weber. Votaram contra, os vereadores Janier L. S. Camargo, José L. Brill e as vereadoras Juliana Enzweiler, Lori M. Messer e Marlene K. Backes. Considerando que a princípio havia ocorrido empate, fez-se necessário o voto do Presidente. Em seguida, passou o Presidente da Mesa Diretora para a </w:t>
      </w:r>
      <w:r>
        <w:rPr>
          <w:b/>
          <w:bCs/>
        </w:rPr>
        <w:t>DISTRIBUIÇÃO DE PROJETO</w:t>
      </w:r>
      <w:r>
        <w:rPr/>
        <w:t xml:space="preserve">, encaminhando para a Comissão Geral de Pareceres o Projeto de Lei Nº026/2007(número zero vinte e seis barra dois  mil  e </w:t>
      </w:r>
    </w:p>
    <w:p>
      <w:pPr>
        <w:pStyle w:val="TextBody"/>
        <w:jc w:val="right"/>
        <w:rPr>
          <w:szCs w:val="20"/>
        </w:rPr>
      </w:pPr>
      <w:r>
        <w:rPr>
          <w:szCs w:val="20"/>
        </w:rPr>
        <w:t>segue...</w:t>
      </w:r>
    </w:p>
    <w:p>
      <w:pPr>
        <w:pStyle w:val="TextBody"/>
        <w:rPr/>
      </w:pPr>
      <w:r>
        <w:rPr/>
        <w:t>ATA DA CENTÉSIMA SÉTIMA REUNIÃO ORDINÁRIA DA QUARTA LEGISLATURA – FOLHA 04</w:t>
      </w:r>
    </w:p>
    <w:p>
      <w:pPr>
        <w:pStyle w:val="TextBody"/>
        <w:rPr/>
      </w:pPr>
      <w:r>
        <w:rPr/>
      </w:r>
    </w:p>
    <w:p>
      <w:pPr>
        <w:pStyle w:val="TextBody"/>
        <w:rPr/>
      </w:pPr>
      <w:r>
        <w:rPr/>
        <w:t xml:space="preserve">sete) que autoriza o Poder Executivo Municipal a firmar termo aditivo ao convênio nº003/2006, firmado com a Associação Congregação Santa Catarina e dá outras providências. Dando continuidade, como não havia projetos em pauta passou o Presidente da Mesa Diretora, para o período do </w:t>
      </w:r>
      <w:r>
        <w:rPr>
          <w:b/>
          <w:bCs/>
        </w:rPr>
        <w:t xml:space="preserve">GRANDE EXPEDIENTE </w:t>
      </w:r>
      <w:r>
        <w:rPr/>
        <w:t xml:space="preserve">no qual estava inscrito o vereador Dário J. Kuhn, concedendo-lhe a palavra. Fazendo uso da palavra, o vereador Dário J. Kuhn, cumprimentou os vereadores, Secretário da Câmara e demais presentes. Após agradeceu ao Presidente da Mesa Diretora desta Casa Legislativa por ter aberto espaço na Sessão anterior ao gerente regional dos Correios de Novo Hamburgo, o qual havia comparecido atendendo a convite seu. Comentou que a princípio a intenção era fazer reunião antes da Sessão, sem abrir espaço na mesma, mas que o Presidente da Mesa Diretora havia sido compreensivo e aberto espaço. Comentou o vereador Dário J. Kuhn, que a instalação de agência dos correios no Município era reivindicação antiga dos munícipes e que no dia 17(dezessete) de maio, último, quando estivera em audiência com o Gerente, ele se prontificara em lutar pela instalação da mesma. E que o Gerente, Senhor Clemente, comentara que em 2005(dois mil e cinco) encaminhara para Brasília, projeto visando beneficiar os municípios gaúchos que ainda não dispunham de agência dos correios. Disse ainda o vereador Dário J. Kuhn que conforme o Senhor Clemente, faltara um pouco de empenho dos prefeitos. Comentou o vereador Dário J. Kuhn que havia municípios bem menores que Presidente Lucena que já tinham instalada agência dos correios. Expôs o vereador Dário J. Kuhn, que após ele e os vereadores Airton J. Weber e Paulo S. Petry terem saído da reunião com o Gerente Regional dos Correios, telefonaram logo para deputado federal do PDT e que esse se prontificara a lutar em Brasília pela instalação da agência dos correios no Município. Disse o vereador Dário J. Kuhn que a ordem de instalação de nova agência dos correios partia de Brasília. Comentou também, o vereador Dário J. Kuhn, que no sábado, último passado, havia participado de encontro do PDT na cidade de Canoas, momento em que conversara pessoalmente com o referido deputado. E que esse, naquele momento solicitara que ao menos lhe enviassem cópia da ata da sessão em que o Senhor Clemente se fizera presente, de forma que tivesse algo em mãos que mostrasse que o Município estava realmente interessado em ter agência dos correios. Destacou o vereador Dário J. Kuhn que era importante trabalhar a questão junto aos deputados federais, por ser um elo a mais nessa luta e a decisão de instalação vir de Brasília. Manifestou-se no momento o vereador Janier L. S. Camargo dizendo que o Prefeito tinha cópia de todos os encaminhamentos que já fizera ao Presidente dos Correios, em anos anteriores e se fosse possível, que se fizesse cópia e os encaminhasse junto. Comentou ainda o vereador Janier L. S. Camargo que não sabia se o gerente dos Correios de Novo Hamburgo estava realmente interessado. Disse que em janeiro enviara correspondência ao mesmo e que esse não sabia da existência do ofício e nem tendo lhe enviado resposta. E que a seu ver se tivesse enviado ofício para o Gerente, era ele que deveria mandar resposta e não essa vir de Brasília. Comentou ainda o vereador Janier L. S. Camargo que sabia que o Município estava se empenhando e que havia vários encaminhamentos que o Prefeito fizera e inclusive tendo se reunido com o Gerente Regional de Novo Hamburgo e tendo falado pessoalmente com o Presidente quando da inauguração da agência dos correios do Município de Maratá. Observou ainda, o vereador Janier L. S. Camargo que na quinta-feira da semana anterior conversara com o Prefeito e que esse lhe falara que estava novamente encaminhando a solicitação de instalação de agência ao Presidente dos Correios. Sugeriu no momento, o vereador Dário J. Kuhn  ao </w:t>
      </w:r>
    </w:p>
    <w:p>
      <w:pPr>
        <w:pStyle w:val="TextBody"/>
        <w:jc w:val="right"/>
        <w:rPr>
          <w:szCs w:val="20"/>
        </w:rPr>
      </w:pPr>
      <w:r>
        <w:rPr>
          <w:szCs w:val="20"/>
        </w:rPr>
        <w:t>segue...</w:t>
      </w:r>
    </w:p>
    <w:p>
      <w:pPr>
        <w:pStyle w:val="TextBody"/>
        <w:rPr/>
      </w:pPr>
      <w:r>
        <w:rPr/>
        <w:t>ATA DA CENTÉSIMA SÉTIMA REUNIÃO ORDINÁRIA DA QUARTA LEGISLATURA – FOLHA 05</w:t>
      </w:r>
    </w:p>
    <w:p>
      <w:pPr>
        <w:pStyle w:val="TextBody"/>
        <w:rPr/>
      </w:pPr>
      <w:r>
        <w:rPr/>
        <w:t>vereador Janier L. S. Camargo que conseguisse cópia dos documentos citados e que se fizesse ofício dos vereadores em conjunto, anexando esses, a ser encaminhado ao Presidente dos Correios. Ainda na oportunidade, expôs o vereador Dário J. Kuhn que outra questão, a qual lhe chocara muito, fora o publicado no jornal referente a festa junina da Escola Municipal Governador Roberto Silveira. Disse o vereador Dário J. Kuhn que na condição de Presidente do CPM da referida escola cabia fazer alguns esclarecimentos. Disse que o ofício recebido da Promotoria Pública dizia simplesmente que não podia ser vendida bebida alcoólica aos adolescentes, não se referindo em nada a proibição de fazer festa junina nas escolas. Falou o vereador Dário J. Kuhn, que tivera reunião com o Promotor e esse lhe havia dito que o que valia era o fato de ser proibido o fornecimento de bebida alcoólica a menores, mas que isso sempre foi observado, evitado na referida Escola. Disse o vereador Dário J. Kuhn que outras entidades estavam fazendo festa junina e que tudo residia na questão de não ser vendida bebida alcoólica para menores de idade. Manifestou-se no instante a vereadora Lori M. Messer, solicitando ao vereador Dário J. Kuhn que citasse outra escola que realizasse festa de São João e que vendesse bebida alcoólica nas dependências da escola, próximo à escola. Perguntou o vereador Dário J. Kuhn à vereadora Lori M. Messer se essa estava a par da lei. Observou a vereadora Lori M. Messer que só estava perguntando se o vereador Dário J. Kuhn sabia de outra escola que realizasse festa de São João em suas dependências e vendesse bebidas alcoólicas. Falou o vereador Dário J. Kuhn, que não estava dizendo que a festa tivesse que ser dentro das dependências da escola. Destacou o vereador Dário J. Kuhn, que comércio, bares, também não podiam vender bebidas alcoólicas para menores, sendo isso o que determina a lei. Disse, como presidente do CPM, lamentar muito que pessoas estivessem trabalhando contra uma escola. Destacou que a festa de São João da Escola Governador Roberto Silveira era um evento realizado a mais de trinta anos. Disse lamentar muito, mas o que poderia fazer. Concluída a manifestação do vereador Dário J. Kuhn e</w:t>
      </w:r>
      <w:r>
        <w:rPr>
          <w:b/>
          <w:bCs/>
        </w:rPr>
        <w:t xml:space="preserve"> </w:t>
      </w:r>
      <w:r>
        <w:rPr/>
        <w:t xml:space="preserve">como mais nada houvesse para ser deliberado, declarou o Presidente da Mesa Diretora, encerrada a Reunião, convocando a seguinte, em caráter ordinário, para o dia 27(vinte e sete) de junho de 2007(dois mil e sete), às dezenove horas e trinta minutos, no mesmo local. E, para constar, César Alberto Karling, Secretário da Câmara, elaborou a presente Ata, a qual após lida e aprovada será subscrita pelo Secretário e Presidente da Mesa Diretora. </w:t>
      </w:r>
    </w:p>
    <w:p>
      <w:pPr>
        <w:pStyle w:val="TextBody"/>
        <w:rPr/>
      </w:pPr>
      <w:r>
        <w:rPr/>
      </w:r>
    </w:p>
    <w:p>
      <w:pPr>
        <w:pStyle w:val="TextBody"/>
        <w:rPr/>
      </w:pPr>
      <w:r>
        <w:rPr/>
      </w:r>
    </w:p>
    <w:p>
      <w:pPr>
        <w:pStyle w:val="TextBody"/>
        <w:rPr/>
      </w:pPr>
      <w:r>
        <w:rPr/>
      </w:r>
    </w:p>
    <w:p>
      <w:pPr>
        <w:pStyle w:val="Normal"/>
        <w:autoSpaceDE w:val="false"/>
        <w:jc w:val="both"/>
        <w:rPr>
          <w:sz w:val="28"/>
          <w:szCs w:val="28"/>
        </w:rPr>
      </w:pPr>
      <w:r>
        <w:rPr>
          <w:sz w:val="28"/>
          <w:szCs w:val="28"/>
        </w:rPr>
        <w:t>_________________________________       _________________________________</w:t>
      </w:r>
    </w:p>
    <w:p>
      <w:pPr>
        <w:pStyle w:val="Normal"/>
        <w:autoSpaceDE w:val="false"/>
        <w:jc w:val="both"/>
        <w:rPr/>
      </w:pPr>
      <w:r>
        <w:rPr/>
        <w:t xml:space="preserve">                          </w:t>
      </w:r>
      <w:r>
        <w:rPr/>
        <w:t xml:space="preserve">SECRETÁRIO  </w:t>
        <w:tab/>
        <w:tab/>
        <w:tab/>
        <w:tab/>
        <w:tab/>
        <w:t xml:space="preserve">  PRESIDENTE</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8:59:00Z</dcterms:created>
  <dc:creator>Micro 01</dc:creator>
  <dc:description/>
  <dc:language>en-US</dc:language>
  <cp:lastModifiedBy>Micro 01</cp:lastModifiedBy>
  <cp:lastPrinted>2007-06-25T16:58:00Z</cp:lastPrinted>
  <dcterms:modified xsi:type="dcterms:W3CDTF">2007-06-25T19:59:00Z</dcterms:modified>
  <cp:revision>5</cp:revision>
  <dc:subject/>
  <dc:title>ATA DA SEXAGÉSIMA SEGUNDA REUNIÃO ORDINÁRIA DO SEGUNDO PERÍODO LEGISLATIVO DA QUARTA LEGISLATURA, REALIZADA NO DIA 14 DE JUNHO</dc:title>
</cp:coreProperties>
</file>