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DÉCIMA OITAVA REUNIÃO ORDINÁRIA DO PRIMEIRO PERÍODO LEGISLATIVO DA QUINTA LEGISLATURA, REALIZADA NO DIA 10 DE JUN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os dez dias do mês de junho do ano de dois mil e nove, às dezenove horas e trinta e quatro minutos, reuniu-se ordinariamente o Poder Legislativo, em sua sede, sob a Presidência da vereadora Denise Raquel Vogel Staudt, estando ainda presentes os seguintes edis: Cleiton Trierveiler, Gilmar Führ, Ricardo Trierweiler, Marlene Koepsel Backes, Marcos Aurélio Heylmann, Paulo Sérgio Petry, Valmir Eckardt e Roque Adelmo Rambo. A Presidenta declarou aberta a Reunião e solicitou, de imediato, ao Secretário da Mesa Diretora, vereador Marcos A. Heylmann, a procedência da leitura da ata da reunião ordinária anterior. Procedida a leitura e colocada em discussão a Ata, não houve objeções. Passando-se à votação da Ata, foi a mesma aprovada por unanimidade. Em </w:t>
      </w:r>
      <w:r>
        <w:rPr>
          <w:b/>
        </w:rPr>
        <w:t>CORRESPONDÊNCIAS RECEBIDAS</w:t>
      </w:r>
      <w:r>
        <w:rPr/>
        <w:t xml:space="preserve">, constavam: Do Ministério da Saúde os telegramas NºRef:106890/MS/SE/FNS e NºRef:126068/MS/SE/FNS, informando a liberação de recursos financeiros ao Município para pagamento: de PAB Fixo competência maio de 2009(dois mil e nove) e de programa de assistência farmacêutica básica competência maio de 2009(dois mil e nove), respectivamente. Da União dos Vereadores do Rio Grande do Sul – UVERGS a programação do IV(quarto) Curso Permanente de Processo e Técnica  Legislativa a realizar-se nos dias 24(vinte e quatro) a 26(vinte e seis) de junho, do presente ano, no City Hotel em Porto Alegre. Também da UVERGS a programação do 2º(segundo) Seminário Estadual Sobre Segurança Pública, Justiça e Cidadania no Rio Grande do Sul, a realizar-se nos dias 17(dezessete) a 19(dezenove) de junho, do ano em curso, no City Hotel em Porto Alegre. Da Fundação Oswaldo Cruz a Revista Radis Comunicação em Saúde, Nº81 – Maio de 2009. Da FAMURS e ASSEDISA convite aos edis para participação no 29º(vigésimo nono) Congresso de Municípios do Rio Grande do Sul e 21º(vigésimo primeiro) Seminário de Municipalização da Saúde, a realizarem-se nos dias 16(dezesseis) a 18(dezoito) de junho de 2009(dois mil e nove) no Centro de Eventos do Hotel Plaza São Rafael em Porto Alegre. Do Chefe de Agência do IBGE Senhor Jorge Luís Feiten o Ofício PRnº010/2009, informando sobre os preparativos para realização do Censo Demográfico 2010 e solicitando a participação da Presidenta ou representante na Comissão Censitária deste Município. Do Poder Executivo Municipal os Ofícios: OF.DESP./Nº01./2009(ofício desporto número zero um barra dois mil e nove), solicitando a cedência das dependências da Câmara no dia 16(dezesseis) de junho, próximo, a partir das 19h30min(dezenove horas e trinta minutos), para realização da primeira reunião referente ao XI(décimo primeiro) Campeonato Municipal de Futebol de Salão – Edição 2009 – 1ª e 2ª Divisões; Of.Camnº028/Gab/2009(ofício Câmara número zero vinte e oito barra Gabinete barra dois mil e nove) encaminhando o Projeto de Lei que autorizava a contratação temporária de excepcional interesse público e dava outras providências, autorizava o Poder Executivo Municipal a abrir crédito adicional especial. Do vereador Roque A. Rambo o Of.nº003/RAR/2009(ofício número zero zero três barra dois mil e nove) solicitando que após apreciação Plenária, fossem encaminhadas ao Poder Executivo Municipal, as Indicações de Nº002/2009(número zero zero dois barra dois mil e nove) e Nº003/2009(número zero zero três barra dois mil e nove) que seguiam em anexo. Em continuidade, como não havia vereadores inscritos no período das </w:t>
      </w:r>
      <w:r>
        <w:rPr>
          <w:b/>
        </w:rPr>
        <w:t xml:space="preserve">EXPOSIÇÕES PESSOAIS, </w:t>
      </w:r>
      <w:r>
        <w:rPr/>
        <w:t xml:space="preserve">passou-se para a apreciação das proposições apresentadas. Solicitou a Presidenta da Mesa Diretora ao Secretário da Câmara, servidor César Alberto Karling, que procedesse a leitura dessas à medida que fossem apreciadas. Iniciando o Secretário da Câmara pela leitura da Indicação Nº002/2009(número zero zero dois barra dois  mil  e </w:t>
      </w:r>
    </w:p>
    <w:p>
      <w:pPr>
        <w:pStyle w:val="Normal"/>
        <w:jc w:val="right"/>
        <w:rPr>
          <w:sz w:val="24"/>
          <w:szCs w:val="24"/>
        </w:rPr>
      </w:pPr>
      <w:bookmarkStart w:id="0" w:name="OLE_LINK6"/>
      <w:bookmarkStart w:id="1" w:name="OLE_LINK5"/>
      <w:r>
        <w:rPr>
          <w:sz w:val="24"/>
          <w:szCs w:val="24"/>
        </w:rPr>
        <w:t>segue ....</w:t>
      </w:r>
    </w:p>
    <w:p>
      <w:pPr>
        <w:pStyle w:val="TextBody"/>
        <w:rPr/>
      </w:pPr>
      <w:bookmarkStart w:id="2" w:name="OLE_LINK6"/>
      <w:bookmarkStart w:id="3" w:name="OLE_LINK5"/>
      <w:r>
        <w:rPr/>
        <w:t>ATA DA DÉCIMA OITAVA REUNIÃO ORDINÁRIA DA QUINTA LEGISLATURA – FOLHA 02</w:t>
      </w:r>
      <w:bookmarkEnd w:id="2"/>
      <w:bookmarkEnd w:id="3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e) apresentada pelo vereador Roque A. Rambo, dirigida ao Poder Executivo Municipal. Nesta indicou a instalação de rede elétrica de baixa tensão e luminárias da  rede de iluminação pública junto a Estrada Para São José do Hortêncio, nas proximidades das residências dos munícipes Antônio Leandro Barbosa, Denise Rambo e Roque Adelmo Rambo.</w:t>
      </w:r>
      <w:r>
        <w:rPr>
          <w:b/>
        </w:rPr>
        <w:t xml:space="preserve"> </w:t>
      </w:r>
      <w:r>
        <w:rPr/>
        <w:t xml:space="preserve">Colocada a Indicação em discussão ninguém se manifestou. Passando-se à votação do encaminhamento da mesma, foi este aprovado por unanimidade. Após, procedeu o Secretário da Câmara, a leitura da Indicação Nº003/2009(número zero zero três barra dois mil e nove) também apresentada pelo vereador Roque A. Rambo, dirigida ao Poder Executivo Municipal. Nesta indicou a remoção, ou na impossibilidade do mesmo, a poda de plátanos localizados junto a Rua Presidente Lucena, próximo à residência do munícipe Irineu Müller, nesta Cidade. Colocada a Indicação em discussão ninguém se manifestou. Passando-se à votação do encaminhamento da mesma, foi este aprovado por unanimidade. Dando continuidade, passou-se para a </w:t>
      </w:r>
      <w:r>
        <w:rPr>
          <w:b/>
        </w:rPr>
        <w:t>DISTRIBUIÇÃO DE PROJETO.</w:t>
      </w:r>
      <w:r>
        <w:rPr/>
        <w:t xml:space="preserve"> Encaminhando a Presidenta da Mesa Diretora à Comissão Geral de Pareceres, o Projeto de Lei Nº035/2009(número zero trinta e cinco barra dois mil e nove) que autorizava a contratação temporária de excepcional interesse público e dava outras providências, autorizava o Poder Executivo Municipal a abrir crédito adicional especial. Em seguida, como não havia Projetos em Pauta, nem vereadores inscritos no período </w:t>
      </w:r>
      <w:r>
        <w:rPr>
          <w:spacing w:val="-4"/>
        </w:rPr>
        <w:t xml:space="preserve">do </w:t>
      </w: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>EXPEDIENTE</w:t>
      </w:r>
      <w:r>
        <w:rPr>
          <w:spacing w:val="-4"/>
        </w:rPr>
        <w:t xml:space="preserve"> e como mais nada houvesse para ser deliberado, agradeceu a Presidenta da Mesa Diretora aos presentes por terem prestigiado a Reunião e declarou-a encerrada, convocando a seguinte, em caráter ordinário, para o dia 17(dezessete) de junho, do corrente ano, às dezenove horas e trinta minutos no mesmo local. E, para constar, Cesar A.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6:00Z</dcterms:created>
  <dc:creator>.</dc:creator>
  <dc:description/>
  <cp:keywords/>
  <dc:language>en-US</dc:language>
  <cp:lastModifiedBy>User</cp:lastModifiedBy>
  <cp:lastPrinted>2009-06-15T10:08:00Z</cp:lastPrinted>
  <dcterms:modified xsi:type="dcterms:W3CDTF">2009-06-15T14:21:00Z</dcterms:modified>
  <cp:revision>7</cp:revision>
  <dc:subject/>
  <dc:title>ATA DA CENTÉSIMA SEPTUAGÉSIMA SEXTA REUNIÃO ORDINÁRIA DO QUARTO PERÍODO LEGISLATIVO DA TERCEIRA LEGISLATURA, REALIZADA NO DIA 29 DE DEZEMBRO DE 2004</dc:title>
</cp:coreProperties>
</file>