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SEXAGÉSIMA SEXTA REUNIÃO ORDINÁRIA DO QUARTO PERÍODO LEGISLATIVO DA QUARTA LEGISLATURA, REALIZADA NO DIA 15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Aos quinze dias do mês de outubro do ano de dois mil e oito, às dezenove horas e trinta e seis  minutos, reuniu-se ordinariamente o Poder Legislativo, em sua Sede, sob a Presidência do vereador Janier Laborit Silveira Camargo, estando ainda presentes os seguintes edis: Arlindo Vogel, José Lauri Brill, Lori Magdalena Messer, Airton José Weber, Marlene Koepsel Backes, Dário José Kuhn, Simplício João Hanauer e Adair Frederico Schmitt. O Presidente declarou aberta a Reunião e solicitou de imediato, ao segundo Secretário da Mesa Diretora, vereador José L. Brill, a procedência da leitura da Ata da sessão ordinária anterior. Procedida a leitura desta, foi a mesma colocada em discussão, sendo que ninguém se manifestou. Passando-se à votação da Ata, foi esta aprovada por unanimidade. Em continuidade passou-se à leitura das </w:t>
      </w:r>
      <w:r>
        <w:rPr>
          <w:b/>
        </w:rPr>
        <w:t>CORRESPONDÊNCIAS RECEBIDAS</w:t>
      </w:r>
      <w:r>
        <w:rPr/>
        <w:t xml:space="preserve">, onde constavam: Do Poder Executivo Municipal os ofícios: </w:t>
      </w:r>
      <w:bookmarkStart w:id="0" w:name="OLE_LINK4"/>
      <w:bookmarkStart w:id="1" w:name="OLE_LINK3"/>
      <w:r>
        <w:rPr/>
        <w:t>Of.Cam.nº049/Gab/2008(ofício Câmara número zero quarenta e nove barra gabinete barra dois mil e oito)</w:t>
      </w:r>
      <w:bookmarkEnd w:id="0"/>
      <w:bookmarkEnd w:id="1"/>
      <w:r>
        <w:rPr/>
        <w:t xml:space="preserve"> solicitando a cedência das instalações da Câmara Municipal de Vereadores para realização de treinamento destinado aos servidores públicos municipais, no dia 17(dezessete) de outubro de 2008(dois mil e oito) das 7h30min(sete horas e trinta minutos) às 17(dezessete) horas; Of.Cam.nº050/Gab/2008(ofício Câmara número zero cinqüenta barra gabinete barra dois mil e oito) encaminhando os Projetos de Lei: Projeto de Lei que autoriza o Poder Executivo Municipal a abrir crédito especial e dá outras providências; Projeto de Lei que autoriza o Poder Executivo Municipal a firmar termo de  cooperação técnica com a Confederação Nacion</w:t>
      </w:r>
      <w:bookmarkStart w:id="2" w:name="OLE_LINK6"/>
      <w:bookmarkStart w:id="3" w:name="OLE_LINK5"/>
      <w:r>
        <w:rPr/>
        <w:t>al de Municípios – CNM e dá outras providências.</w:t>
      </w:r>
      <w:bookmarkEnd w:id="2"/>
      <w:bookmarkEnd w:id="3"/>
      <w:r>
        <w:rPr/>
        <w:t xml:space="preserve"> Do vereador Dário J. Kuhn o ofício nº013/DJK/2008(número zero treze barra dois mil e oito) solicitando nos termos dos Artigos 14(quatorze) e 15(quinze) do Regimento Interno, licença das atividades legislativas no período de 21(vinte e um) de outubro a 17(dezessete) de novembro, do ano em curso. Também do vereador Dário J. Kuhn o ofício nº014/DJK/2008(número zero quatorze barra dois mil e oito) solicitando que após ouvido o Plenário fosse enviado ao Poder Executivo Municipal a Indicação de Nº005/2008</w:t>
      </w:r>
      <w:bookmarkStart w:id="4" w:name="OLE_LINK2"/>
      <w:bookmarkStart w:id="5" w:name="OLE_LINK1"/>
      <w:r>
        <w:rPr/>
        <w:t>(número zero zero cinco barra dois mil e oito)</w:t>
      </w:r>
      <w:bookmarkEnd w:id="4"/>
      <w:bookmarkEnd w:id="5"/>
      <w:r>
        <w:rPr/>
        <w:t xml:space="preserve"> que seguia em anexo.  Em continuidade, como não havia vereadores inscritos no período das </w:t>
      </w:r>
      <w:r>
        <w:rPr>
          <w:b/>
        </w:rPr>
        <w:t>EXPOSIÇÕES PESSOAIS</w:t>
      </w:r>
      <w:r>
        <w:rPr/>
        <w:t xml:space="preserve">, solicitou o Presidente da Mesa Diretora ao Secretário da Câmara a procedência da leitura da proposição apresentada. Procedendo o Secretário da Câmara a leitura da Indicação Nº005/2008(número zero zero cinco barra dois mil e oito) apresentada pelo vereador Dário J. Kuhn, dirigido ao Poder Executivo Municipal. Nesta indicou </w:t>
      </w:r>
      <w:r>
        <w:rPr>
          <w:bCs/>
          <w:spacing w:val="-4"/>
        </w:rPr>
        <w:t>a instalação ou se existente, a execução de melhorias no sistema de drenagem de água do campinho de futebol de areia localizado na área de lazer instalada junto a Rua Lobo da Costa.</w:t>
      </w:r>
      <w:r>
        <w:rPr/>
        <w:t xml:space="preserve"> Colocada a Indicação em discussão, ninguém se manifestou. Passando-se à votação do encaminhamento da Indicação, foi o mesmo aprovado por unanimidade. Em seguida passou o Presidente da Mesa Diretora à </w:t>
      </w:r>
      <w:r>
        <w:rPr>
          <w:b/>
        </w:rPr>
        <w:t>DISTRIBUIÇÃO DE PROJETOS</w:t>
      </w:r>
      <w:r>
        <w:rPr/>
        <w:t xml:space="preserve">. Encaminhando para a Comissão Geral de Pareceres os seguintes Projetos: Projeto de Lei Nº043/2008 (número zero quarenta e três barra dois mil e oito) que autorizava o Poder Executivo Municipal a abrir crédito especial e dava outras providências e Projeto de Lei que autorizava o Poder Executivo Municipal a firmar termo de filiação e termo de cooperação técnica com a Confederação Nacional de Municípios – CNM e dava outras providências. Em continuidade passou-se para a </w:t>
      </w:r>
      <w:r>
        <w:rPr>
          <w:b/>
        </w:rPr>
        <w:t>ORDEM DO DIA</w:t>
      </w:r>
      <w:r>
        <w:rPr/>
        <w:t>. Estando em pauta a solicitação de licença de afastamento das atividades legislativas pelo vereador Dário J. Kuhn, apresentado através do Ofício nº013/DJK/2008(número zero treze barra dois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Normal"/>
        <w:jc w:val="both"/>
        <w:rPr/>
      </w:pPr>
      <w:r>
        <w:rPr/>
        <w:t>ATA DA CENTÉSIMA SEXAGÉSIMA SEXTA REUNIÃO ORDINÁRIA DA QUARTA LEGISLATURA – FOLHA 0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</w:rPr>
        <w:t xml:space="preserve">mil e oito). Colocada em discussão a solicitação, ninguém se manifestou. Passando-se à votação da licença, foi esta aprovada por unanimidade. Em seguida, como não havia </w:t>
      </w:r>
      <w:r>
        <w:rPr/>
        <w:t xml:space="preserve">vereadores inscritos no período do </w:t>
      </w:r>
      <w:r>
        <w:rPr>
          <w:b/>
        </w:rPr>
        <w:t>GRANDE EXPEDIENTE</w:t>
      </w:r>
      <w:r>
        <w:rPr/>
        <w:t xml:space="preserve"> aproveitou o Presidente da Mesa Diretora para parabenizar os professores pela passagem do dia dedicado a estes que transcorria na presente data e como mais nada houvesse para ser deliberado, agradeceu aos munícipes por terem prestigiado a Reunião, declarando-a encerrada e marcando a seguinte, em caráter ordinário, para o dia 22(vinte e dois) de outubro de 2008(dois mil e oito), às vinte horas e trinta minutos, no mesmo local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46:00Z</dcterms:created>
  <dc:creator>Micro 01</dc:creator>
  <dc:description/>
  <cp:keywords/>
  <dc:language>en-US</dc:language>
  <cp:lastModifiedBy>Pres Lucena</cp:lastModifiedBy>
  <cp:lastPrinted>2008-10-22T20:46:00Z</cp:lastPrinted>
  <dcterms:modified xsi:type="dcterms:W3CDTF">2008-10-22T22:47:00Z</dcterms:modified>
  <cp:revision>3</cp:revision>
  <dc:subject/>
  <dc:title>ATA DA SEXAGÉSIMA SEGUNDA REUNIÃO ORDINÁRIA DO SEGUNDO PERÍODO LEGISLATIVO DA QUARTA LEGISLATURA, REALIZADA NO DIA 14 DE JUNHO</dc:title>
</cp:coreProperties>
</file>