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5"/>
      <w:bookmarkStart w:id="1" w:name="OLE_LINK6"/>
      <w:bookmarkStart w:id="2" w:name="OLE_LINK9"/>
      <w:bookmarkStart w:id="3" w:name="OLE_LINK10"/>
      <w:bookmarkStart w:id="4" w:name="OLE_LINK18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lang w:val="pt-PT"/>
        </w:rPr>
        <w:t>ATA DA VIGÉSIMA SÉTIMA REUNIÃO ORDINÁRIA DO PRIMEIRO PERÍODO LEGISLATIVO DA OITAVA LEGISLATURA, REALIZADA NO DIA 18 DE AGOSTO DE 2021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  <w:bookmarkStart w:id="6" w:name="OLE_LINK9"/>
      <w:bookmarkStart w:id="7" w:name="OLE_LINK10"/>
      <w:bookmarkStart w:id="8" w:name="OLE_LINK18"/>
      <w:bookmarkStart w:id="9" w:name="OLE_LINK4"/>
      <w:bookmarkStart w:id="10" w:name="OLE_LINK9"/>
      <w:bookmarkStart w:id="11" w:name="OLE_LINK10"/>
      <w:bookmarkStart w:id="12" w:name="OLE_LINK18"/>
      <w:bookmarkStart w:id="13" w:name="OLE_LINK4"/>
      <w:bookmarkEnd w:id="10"/>
      <w:bookmarkEnd w:id="11"/>
      <w:bookmarkEnd w:id="12"/>
      <w:bookmarkEnd w:id="13"/>
    </w:p>
    <w:p>
      <w:pPr>
        <w:pStyle w:val="A200168"/>
        <w:spacing w:lineRule="auto" w:line="360"/>
        <w:ind w:hanging="0"/>
        <w:rPr/>
      </w:pPr>
      <w:r>
        <w:rPr>
          <w:lang w:val="pt-PT"/>
        </w:rPr>
        <w:t>Aos dezoito dias do mês de agosto do ano de dois mil e vinte e um, às dezenove horas e trinta e cinco minutos</w:t>
      </w:r>
      <w:r>
        <w:rPr/>
        <w:t>, reuniu-se ordinariamente o Poder Legislativo em sua Sede, sob a Presidência da Vereadora Susana Exner, estando presentes os seguintes vereadores: Airton Michel, André Alexandre Kohler, Daniel Eloir Krummenauer, Eva Rosane Schmitt, Karen Paloma Heck Schaeffer, Maria Beatris Weber Enzweiler, Roque Ferreira Neckel e Valmir Eckardt. A Presidente declarou aberta a Reunião e distribuiu a Ata da Sessão Ordinária nº 026; colocou em discussão e votação a Ata da Reunião Ordinária nº 025, que foi aprovada por unanimidade.</w:t>
      </w:r>
    </w:p>
    <w:p>
      <w:pPr>
        <w:pStyle w:val="A200168"/>
        <w:spacing w:lineRule="auto" w:line="360"/>
        <w:ind w:hanging="0"/>
        <w:rPr/>
      </w:pPr>
      <w:r>
        <w:rPr>
          <w:b/>
        </w:rPr>
        <w:t>CORRESPONDÊNCIAS RECEBIDAS</w:t>
      </w:r>
      <w:r>
        <w:rPr/>
        <w:t xml:space="preserve">: Of. 046/GAB/2021, que encaminhou os Projetos de Leis nº 033 e 034/2021 do Poder Executivo. Of. nº 014/2021 do Ver. Daniel que encaminhou o Pedido de Informação nº 008/20121. Of. nº 003/2021 da Vera. Susana que encaminhou a Indicação n 002/2021. </w:t>
      </w:r>
    </w:p>
    <w:p>
      <w:pPr>
        <w:pStyle w:val="A200168"/>
        <w:spacing w:lineRule="auto" w:line="360"/>
        <w:ind w:hanging="0"/>
        <w:rPr>
          <w:bCs/>
        </w:rPr>
      </w:pPr>
      <w:r>
        <w:rPr>
          <w:b/>
          <w:bCs/>
        </w:rPr>
        <w:t>EXPOSIÇÕES PESSOAIS</w:t>
      </w:r>
      <w:r>
        <w:rPr>
          <w:bCs/>
        </w:rPr>
        <w:t>: nenhum vereador se inscreve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OPOSIÇÕES APRESENTADAS:</w:t>
      </w:r>
      <w:r>
        <w:rPr>
          <w:bCs/>
        </w:rPr>
        <w:t xml:space="preserve"> Indicação nº 002/2021 da Vera. Susana indicando ao executivo que elabore e envie ao legislativo projeto de lei para alterar a lei Municipal nº 807/2012, a qual dispõe sobre o regime jurídico dos servidores públicos do município de Presidente Lucena; </w:t>
      </w:r>
      <w:r>
        <w:rPr/>
        <w:t xml:space="preserve">para incluir nas considerações de necessidade temporária de excepcional interesse público, as contratações que visam à </w:t>
      </w:r>
      <w:r>
        <w:rPr>
          <w:bCs/>
        </w:rPr>
        <w:t>substituição de servidores efetivos que estiverem afastados por licença saúde ou maternidade</w:t>
      </w:r>
      <w:r>
        <w:rPr/>
        <w:t xml:space="preserve">, dispensando a apresentação de lei específica, caso haja previsão orçamentária, alterando especificamente o </w:t>
      </w:r>
      <w:r>
        <w:rPr>
          <w:bCs/>
        </w:rPr>
        <w:t>art. 196</w:t>
      </w:r>
      <w:r>
        <w:rPr/>
        <w:t xml:space="preserve">. Pedido de Informação nº 008/2021 do Ver. Daniel que o Poder Executivo informe se existe incentivo para reformas de calçadas já que existe assim como o incentivo para calçadas novas. As proposições acima foram colocadas em discussão e aprovadas por unanimidade. </w:t>
      </w:r>
    </w:p>
    <w:p>
      <w:pPr>
        <w:pStyle w:val="A200168"/>
        <w:spacing w:lineRule="auto" w:line="360"/>
        <w:ind w:hanging="0"/>
        <w:rPr/>
      </w:pPr>
      <w:r>
        <w:rPr>
          <w:b/>
        </w:rPr>
        <w:t>DISTRIBUIÇÃO DE PROJETOS:</w:t>
      </w:r>
      <w:r>
        <w:rPr/>
        <w:t xml:space="preserve"> Foram distribuídos e encaminhados à Comissão geral de Pareceres os Projetos de Leis nº 033 e 034/2021 e o Veto Executivo nº 002/2021, referente ao Projeto de Lei Legislativo nº 006/2021. </w:t>
      </w:r>
    </w:p>
    <w:p>
      <w:pPr>
        <w:pStyle w:val="A200168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ORDEM DO DIA: </w:t>
      </w:r>
      <w:r>
        <w:rPr>
          <w:bCs/>
        </w:rPr>
        <w:t>nenhum projeto foi apreciado.</w:t>
      </w:r>
    </w:p>
    <w:p>
      <w:pPr>
        <w:pStyle w:val="SemEspaamento"/>
        <w:spacing w:lineRule="auto" w:line="360"/>
        <w:jc w:val="both"/>
        <w:rPr/>
      </w:pPr>
      <w:r>
        <w:rPr>
          <w:rFonts w:eastAsia="OratorBT-FifteenPitch"/>
          <w:b/>
        </w:rPr>
        <w:t>GRANDE EXPEDIENTE:</w:t>
      </w:r>
      <w:r>
        <w:rPr>
          <w:rFonts w:eastAsia="OratorBT-FifteenPitch"/>
        </w:rPr>
        <w:t xml:space="preserve"> nenhum vereador se inscreveu.</w:t>
      </w:r>
    </w:p>
    <w:p>
      <w:pPr>
        <w:pStyle w:val="SemEspaamento"/>
        <w:spacing w:lineRule="auto" w:line="360"/>
        <w:jc w:val="both"/>
        <w:rPr/>
      </w:pPr>
      <w:r>
        <w:rPr>
          <w:rFonts w:eastAsia="OratorBT-FifteenPitch"/>
        </w:rPr>
        <w:t>E</w:t>
      </w:r>
      <w:r>
        <w:rPr>
          <w:rFonts w:eastAsia="Calibri"/>
          <w:lang w:eastAsia="en-US"/>
        </w:rPr>
        <w:t xml:space="preserve"> como não teve nada mais a ser deliberado, a Presidente agradeceu aos munícipes por terem prestigiado a sessão, marcou a seguinte em caráter ordinário para o dia 25 de agosto de 2021, às 19h 30min, nesta sede legislativa, e declarou encerrada a sessão. </w:t>
      </w:r>
    </w:p>
    <w:p>
      <w:pPr>
        <w:pStyle w:val="SemEspaamento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emEspaament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    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A</w:t>
        <w:tab/>
        <w:tab/>
        <w:tab/>
        <w:t xml:space="preserve">                        PRESIDENTE</w:t>
      </w:r>
    </w:p>
    <w:p>
      <w:pPr>
        <w:pStyle w:val="Normal"/>
        <w:rPr/>
      </w:pPr>
      <w:r>
        <w:rPr/>
      </w:r>
      <w:bookmarkStart w:id="14" w:name="OLE_LINK5"/>
      <w:bookmarkStart w:id="15" w:name="OLE_LINK6"/>
      <w:bookmarkStart w:id="16" w:name="OLE_LINK5"/>
      <w:bookmarkStart w:id="17" w:name="OLE_LINK6"/>
      <w:bookmarkEnd w:id="16"/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6:59:00Z</dcterms:created>
  <dc:creator>Micro 01</dc:creator>
  <dc:description/>
  <dc:language>en-US</dc:language>
  <cp:lastModifiedBy>Cesar</cp:lastModifiedBy>
  <cp:lastPrinted>2021-08-23T08:57:00Z</cp:lastPrinted>
  <dcterms:modified xsi:type="dcterms:W3CDTF">2021-09-12T16:59:00Z</dcterms:modified>
  <cp:revision>2</cp:revision>
  <dc:subject/>
  <dc:title>ATA DA SEXAGÉSIMA SEGUNDA REUNIÃO ORDINÁRIA DO SEGUNDO PERÍODO LEGISLATIVO DA QUARTA LEGISLATURA, REALIZADA NO DIA 14 DE JUNHO</dc:title>
</cp:coreProperties>
</file>