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NONA REUNIÃO ORDINÁRIA DO SEGUNDO PERÍODO LEGISLATIVO DA SEXTA LEGISLATURA, REALIZADA NO DIA 1º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No primeiro dia do mês de julh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Marlene Koepsel Backes, Arlindo Vogel, Rafael Schneider Weber, Cleiton Trierveiler, Joice Silvinha Froehlich, Pedro Lauri Schmitz, Gilmar Führ e Roque Ferreira Neckel. O Presidente declarou aberta a Reunião e de imediato, colocou em discussão a Ata da Reunião Ordinária Nº107 (número cento e set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s Comunicados NºCM157775/2015 e NºCM157776 informando a liberação de recursos financeiros ao Município de Presidente Lucena, destinados a garantir a execução de programas do Fundo Nacional de Desenvolvimento da Educação. Do Secretário de Minas e Energia do Estado do Rio Grande do Sul Senhor Lucas Redecker convite aos vereadores para participarem de reunião destinada ao debate das demandas energéticas regionais, a ser realizada no dia 06 (seis) de julho de 2015 (dois mil e quinze), às 14hrs (quatorze horas) na Câmara Municipal de Novo Hamburgo. Do Poder Executivo Municipal o Ofício Cam nº040/2015 (Câmara número quarenta barra dois mil e quinze) solicitando a cedência das dependências da Câmara Municipal no dia 04 (quatro) de julho do ano em curso, das 8hrs (oito horas) às 12hrs (doze horas) para a realização de treinamento de servidores, em parceria com o Corpo de Bombeiros de Estância Velha. Da Prefeita, Secretária Municipal da Saúde e do Conselho Municipal de Assistência Social convite para participação da III (terceira) conferência municipal de Assistência Social de Presidente Lucena a ser realizada no dia 17 (dezessete) de julho de 2015 (dois mil e quinze) das 8h30min (oito horas e trinta minutos) às 15h30min (quinze horas e trinta minutos) no Ginásio da Comunidade Católica Três Mártires Rio-Grandenses. Do vereador Cleiton Trierveiler Of.nº005/CT/2015 (ofício número zero zero cinco barra dois mil e quinze) solicitando que depois de ouvido o Plenário fossem enviadas ao Poder Executivo Municipal as proposições: Indicações Nº004/2015 (número zero zero quatro barra dois mil e quinze) e Nº005/2015 (número zero zero cinco barra dois mil e quinze) e os Pedidos de Informação Nº002/2015 (número zero zero dois barra dois mil quinze) e Nº003/2015 (número zero zero três barra dois mil e quinze) que seguiam em anexo. Dos vereadores Gilmar Führ, Pedro Lauri Schmitz, Luiz J. Spaniol, Cleiton Trierveiler e vereadora Joice S. Froehlich o Of.nº006/VerConj/2015 (ofício número zero zero seis barra vereadores em conjunto barra dois mil e quinze) encaminhando o Pedido de Informação Nº002/VerConj/2015 (número zero zero dois barra dois mil e quinze), que seguia em anexo, para apreciação e encaminhament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</w:t>
      </w:r>
      <w:r>
        <w:rPr>
          <w:sz w:val="24"/>
        </w:rPr>
        <w:t xml:space="preserve">Indicação Nº004/2015 (número zero zero quatro barra dois mil e quinze) apresentada pelo vereador Cleiton Trierveler, dirigida ao Poder Executivo Municipal. Nesta indicou </w:t>
      </w:r>
      <w:r>
        <w:rPr>
          <w:sz w:val="24"/>
          <w:szCs w:val="24"/>
        </w:rPr>
        <w:t>providências visando a aplicação do produto que combate o inseto borrachudo, nos córregos e arroios em todo Município. Colocada a Indicação em discussão, ninguém se manifestou. Passando-se à votação do  encaminhamento  da  Indicação,  foi  o  mesmo  aprovado  por  unanimidade.  Apó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NON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eu o Secretário da Câmara leitura da Indicação Nº005/2015 (número zero zero cinco barra dois mil e quinze) também apresentada pelo vereador Cleiton Trierveiler, dirigida ao Poder Executivo Municipal. Nesta indicou providências visando a execução de melhorias na estrada que interliga as localidades de Vila Rica e Arroio dos Ratos. Colocada a Indicação em discussão, ninguém se manifestou. Passando-se à votação do encaminhamento da Indicação, foi o mesmo aprovado por unanimidade. Após procedeu o Secretário da Câmara a leitura do Pedido de Informação Nº002/2105 (número zero zero dois barra dois mil e quinze) igualmente apresentado pelo vereador Cleiton Trierveiler, dirigido ao Poder Executivo Municipal. Por meio deste solicitou que </w:t>
      </w:r>
      <w:r>
        <w:rPr>
          <w:sz w:val="24"/>
        </w:rPr>
        <w:t xml:space="preserve">o Poder Executivo informasse quem arcava com as despesas da realização dos festejos de Kerb nas localidades, promovidos pela Prefeitura. </w:t>
      </w:r>
      <w:r>
        <w:rPr>
          <w:sz w:val="24"/>
          <w:szCs w:val="24"/>
        </w:rPr>
        <w:t xml:space="preserve">Colocado o Pedido de Informação em discussão, ninguém se manifestou. Passando-se à votação do encaminhamento do Pedido de Informação, foi o mesmo aprovado por unanimidade. Em seguida, procedeu o Secretário da Câmara a leitura do Pedido de Informação Nº003/2015 (número zero zero três barra dois mil e quinze), também apresentado pelo vereador Cleiton Trierveiler, dirigido ao Poder Executivo Municipal. Por meio deste solicitou </w:t>
      </w:r>
      <w:r>
        <w:rPr>
          <w:sz w:val="24"/>
        </w:rPr>
        <w:t xml:space="preserve">que o Poder Executivo informasse os números de telefones celulares de propriedade da Prefeitura e que estão de posse de cada Secretário, diretor de departamento e demais servidores ocupantes de cargos em comissão, relacionando o nome e respectivo número em uso pelo servidor. </w:t>
      </w:r>
      <w:r>
        <w:rPr>
          <w:sz w:val="24"/>
          <w:szCs w:val="24"/>
        </w:rPr>
        <w:t xml:space="preserve">Colocado o Pedido de Informação em discussão, expôs o vereador Pedro L. Schmitz que nem tinha visto que o colega vereador havia apresentado o pedido e que seria importante também a Administração divulgar o número do telefone do plantão, especialmente dos finais de semana. Comentou o vereador Pedro L. Schmitz que já recebera inúmeras ligações de pessoas que não sabiam para quem ligar quando acontecia algo. Questionou a vereadora Marlene K. Backes se este número não havia sido já enviado para a Câmara. Frisou o vereador Pedro L. Schmitz que seria importante que fosse divulgado o número no jornal. Expôs o vereador Roque F. Neckel que não tinha certeza mas achava que o mesmo já havia sido enviado para a Câmara, pois que estava de posse do referido número. Comentou o vereador Pedro L. Schmitz que seria importante que fosse divulgado no jornal para que maior número de pessoas soubessem o mesmo. Ainda comentou o vereador Pedro L. Schmitz que recentemente acontecera acidente no Centro e as pessoas não souberam para quem ligar. Observou o vereador Roque F. Neckel que não concordava com a afirmação, pois sempre haveria a possibilidade de ligar para algum lugar que pudesse atender a situação. Observou o vereador Cleiton Trierveiler que ocorrera troca do número do telefone da Brigada Militar e quando do acidente, ninguém dos que estavam presentes sabia o número novo. Expôs no instante o Presidente da Mesa Diretora que seria importante também serem informados os números dos telefones dos secretários, especialmente das Obras e da Agricultura. Disse que se ocorresse problema com o abastecimento de água fora do horário de expediente não se saberia para quem ligar. Observou a vereadora Marlene K. Backes que o Secretário de Obras tinha o mesmo número de telefone desde o início da atual Administração e que o mesmo era de seu conhecimento. Ainda no instante pediu o vereador Pedro L. Schmitz ao vereador Roque F. Neckel que no dia seguinte tentasse ligar para o número 97901828 e observasse quantas vezes ele chamaria sem que alguém atendesse e quantas vezes fossem atender. Perguntou a vereadora Marlene K. Backes se este número era do plantão. Respondeu o vereador Pedro L. Schmitz que este  número  era  do  Posto  d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NON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Saúde e não sendo o número do plantão. Disse o vereador Pedro L. Schmitz que o número do plantão era 97901847 e que o sabia porque fazia os plantões no final de semana. Destacou ainda o vereador Pedro L. Schmitz que seria importante divulgar o número, pois muitas pessoas não o sabiam. Comentou a vereadora Marlene K. Backes que nem todos liam os jornais que tem circulação no município, mas que seria bom que fosse divulgado, pois quando mais melhor. Passando-se à votação do encaminhamento do Pedido de Informação, foi o mesmo aprovado por unanimidade. Em seguida, procedeu o Secretário da Câmara a leitura do Pedido de Informação Nº002/2015 (número zero zero dois barra dois mil e quinze) apresentado pelos vereadores Gilmar Führ, Pedro Lauri Schmitz, Luiz J. Spaniol, Cleiton Trierveiler e vereadora Joice S. Froehlich, dirigido ao Poder Executivo. Por meio deste solicitaram que </w:t>
      </w:r>
      <w:r>
        <w:rPr>
          <w:sz w:val="24"/>
        </w:rPr>
        <w:t>o Executivo apresentasse a relação das licitações realizadas no ano de 2014 e em 2015, até o presente momento, informando o número da licitação, o objeto, o nome e CNPJ das empresas participantes de cada processo e o nome da vencedora de cada licitação.</w:t>
      </w:r>
      <w:r>
        <w:rPr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Dando continuidade, como não havia Projetos a serem distribuídos, nem em pauta e como também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</w:t>
      </w:r>
      <w:r>
        <w:rPr>
          <w:sz w:val="24"/>
        </w:rPr>
        <w:t>gradeceu o Presidente da Mesa Diretora aos jornalistas dos jornais Destak e O Diário, por terem prestigiado a Reunião e declarou-a encerrada, convocando a seguinte em caráter ordinário para o dia 08 (oito) de julh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3:00Z</dcterms:created>
  <dc:creator>.</dc:creator>
  <dc:description/>
  <cp:keywords/>
  <dc:language>en-US</dc:language>
  <cp:lastModifiedBy>CÂMARA</cp:lastModifiedBy>
  <cp:lastPrinted>2015-07-06T11:38:00Z</cp:lastPrinted>
  <dcterms:modified xsi:type="dcterms:W3CDTF">2015-07-06T14:38:00Z</dcterms:modified>
  <cp:revision>3</cp:revision>
  <dc:subject/>
  <dc:title>ATA DA CENTÉSIMA SEPTUAGÉSIMA SEXTA REUNIÃO ORDINÁRIA DO QUARTO PERÍODO LEGISLATIVO DA TERCEIRA LEGISLATURA, REALIZADA NO DIA 29 DE DEZEMBRO DE 2004</dc:title>
</cp:coreProperties>
</file>