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TRIGÉSIMA PRIMEIRA REUNIÃO ORDINÁRIA DO TERCEIRO PERÍODO LEGISLATIVO DA QUINTA LEGISLATURA, REALIZADA NO DIA 28 DE DEZEMBRO DE 2011.</w:t>
      </w:r>
    </w:p>
    <w:p>
      <w:pPr>
        <w:pStyle w:val="Normal"/>
        <w:jc w:val="both"/>
        <w:rPr>
          <w:sz w:val="28"/>
          <w:szCs w:val="24"/>
        </w:rPr>
      </w:pPr>
      <w:r>
        <w:rPr>
          <w:sz w:val="28"/>
          <w:szCs w:val="24"/>
        </w:rPr>
      </w:r>
    </w:p>
    <w:p>
      <w:pPr>
        <w:pStyle w:val="Normal"/>
        <w:jc w:val="both"/>
        <w:rPr>
          <w:sz w:val="24"/>
        </w:rPr>
      </w:pPr>
      <w:r>
        <w:rPr>
          <w:sz w:val="24"/>
        </w:rPr>
        <w:t xml:space="preserve">Aos vinte e oito dias do mês de dezembro do ano de dois mil e onze, às dezenove horas e quarenta e cinco minutos, reuniu-se ordinariamente o Poder Legislativo em sua Sede, sob a Presidência do vereador Roque Adelmo Rambo, estando ainda presentes os seguintes edis: Denise Raquel Vogel Staudt, Marcos Aurélio Heylmann, Marlene Koepsel Backes, Ricardo Trierweiler, Airton José Weber, Joice Silvinha Froehlich e Cleiton Trierveiler. Ausente o vereador Paulo Sérgio Petry. O Presidente da Mesa Diretora declarou aberta a Reunião e de imediato colocou em discussão a Ata da Sessão Ordinária Nº129 (número cento e vinte e nove) que havia sido distribuída aos vereadores para leitura em casa. Como ninguém se manifestou, colocou o Presidente da Mesa Diretora a mesma em votação. Sendo aprovada com 6 (seis) votos favoráveis e uma abstenção. Absteve-se de votar a vereadora Marlene K. Backes. Após, solicitou o Presidente da Mesa Diretora à vereadora Denise R. V. Staudt, segunda Secretária da Mesa Diretora a procedência da leitura da Ata da Sessão Ordinária anterior. Procedida a leitura colocou o Presidente da Mesa Diretora a mesma em discussão. Sendo que ninguém se manifestou. Passando-se à votação da Ata, foi a mesma aprovada com 6 (seis) votos favoráveis e uma abstenção. Absteve-se de votar a vereadora Marlene K. Backes. Em seguida, solicitou o Presidente da Mesa Diretora ao Secretário da Câmara que procedesse a leitura das </w:t>
      </w:r>
      <w:r>
        <w:rPr>
          <w:b/>
          <w:sz w:val="24"/>
        </w:rPr>
        <w:t xml:space="preserve">CORRESPONDÊNCIAS RECEBIDAS, </w:t>
      </w:r>
      <w:r>
        <w:rPr>
          <w:sz w:val="24"/>
        </w:rPr>
        <w:t xml:space="preserve">onde constavam: Da Juíza Eleitoral da 118ª Zona Eleitoral Doutora Rosali Terezinha Chiamenti Libardi o Ofício Nº52/mgcb/2011 informando em resposta ao ofício nº170/CMV/2011 (número cento e setenta barra Câmara Municipal de Vereadores barra dois mil e onze) que foi deferida a solicitação e que equipe do Cartório Eleitoral estaria a disposição desta Casa Legislativa no dia 03 (três) de março de 2012(dois mil e doze) no horário das 8 (oito) horas às 12 (doze) horas. Do Poder Executivo o ofício Cam nº052/GAB/2011 (Câmara número zero cinquenta e dois barra gabinete barra dois mil e onze) solicitando retificações nos Projetos de Lei Nº043/2011 (número zero quarenta e três barra dois mil e onze) e Nº046/2011 (número zero quarenta e seis barra dois mil e onze). Do vereador Marcos A. Heylmann o Of.nº037/MAH/2011 (ofício número zero trinta e sete barra dois mil e onze) solicitando que após os trâmites regimentais fosse encaminhado aos destinatários o ofício Nº036/2011 (número zero trinta e seis barra dois mil e onze) que seguia em anexo. Da vereadora Marlene K. Backes o Of.nº006/MKB/2011 (ofício número zero zero seis barra dois mil e onze) encaminhando, em anexo, o Ofício Nº005/MKB/2011 (número zero zero cinco barra dois mil e onze), o qual após apreciação plenária e recebido voto favorável da maioria fosse encaminhado ao Gerente Técnico da AES Sul de Novo Hamburgo. Do vereador Cleiton Trierveiler o Of.nº015/CT/2011 ofício número zero quinze barra dois mil e onze) solicitando nos termos dos Artigos 14 (quatorze) e 15 (quinze) do Regimento Interno, licença das atividades legislativas no período de 04 (quatro) a 06 (seis) de janeiro de 2012 (dois mil e doze). Em continuidade, como não havia vereadores inscritos no período das </w:t>
      </w:r>
      <w:r>
        <w:rPr>
          <w:b/>
          <w:sz w:val="24"/>
        </w:rPr>
        <w:t xml:space="preserve">EXPOSIÇÕES PESSOAIS, </w:t>
      </w:r>
      <w:r>
        <w:rPr>
          <w:sz w:val="24"/>
        </w:rPr>
        <w:t xml:space="preserve">passou-se para as proposições apresentadas. Solicitou o Presidente da Mesa Diretora ao Secretário da Câmara que procedesse a leitura das proposições apresentadas à medida que fossem apreciadas. Iniciando o Secretário da Câmara pela leitura do ofício Nº005/MKB/2011 (número zero zero cinco barra dois mil e onze) apresentado pela vereadora Marlene K. Backes, dirigido ao gerente técnico da empresa AES Sul de Novo Hamburgo. Por meio deste  solicitou  informações  sobre  os  motivos  da  demora  superior  a  40 (quarenta)   horas   para </w:t>
      </w:r>
    </w:p>
    <w:p>
      <w:pPr>
        <w:pStyle w:val="Normal"/>
        <w:jc w:val="right"/>
        <w:rPr>
          <w:bCs/>
          <w:sz w:val="24"/>
          <w:szCs w:val="24"/>
        </w:rPr>
      </w:pPr>
      <w:bookmarkStart w:id="0" w:name="OLE_LINK8"/>
      <w:bookmarkStart w:id="1" w:name="OLE_LINK7"/>
      <w:r>
        <w:rPr>
          <w:bCs/>
          <w:sz w:val="24"/>
          <w:szCs w:val="24"/>
        </w:rPr>
        <w:t>segue ...</w:t>
      </w:r>
    </w:p>
    <w:p>
      <w:pPr>
        <w:pStyle w:val="Normal"/>
        <w:jc w:val="both"/>
        <w:rPr/>
      </w:pPr>
      <w:bookmarkStart w:id="2" w:name="OLE_LINK8"/>
      <w:bookmarkStart w:id="3" w:name="OLE_LINK7"/>
      <w:r>
        <w:rPr>
          <w:bCs/>
          <w:sz w:val="24"/>
          <w:szCs w:val="24"/>
        </w:rPr>
        <w:t>ATA DA CENTÉSIMA TRIGÉSIMA PRIMEIRA REUNIÃO ORDINÁRIA DA QUINTA LEGISLATURA – FOLHA 0</w:t>
      </w:r>
      <w:bookmarkEnd w:id="2"/>
      <w:bookmarkEnd w:id="3"/>
      <w:r>
        <w:rPr>
          <w:bCs/>
          <w:sz w:val="24"/>
          <w:szCs w:val="24"/>
        </w:rPr>
        <w:t>2</w:t>
      </w:r>
    </w:p>
    <w:p>
      <w:pPr>
        <w:pStyle w:val="Normal"/>
        <w:jc w:val="both"/>
        <w:rPr>
          <w:bCs/>
          <w:sz w:val="24"/>
          <w:szCs w:val="24"/>
        </w:rPr>
      </w:pPr>
      <w:r>
        <w:rPr>
          <w:bCs/>
          <w:sz w:val="24"/>
          <w:szCs w:val="24"/>
        </w:rPr>
      </w:r>
    </w:p>
    <w:p>
      <w:pPr>
        <w:pStyle w:val="Normal"/>
        <w:jc w:val="both"/>
        <w:rPr/>
      </w:pPr>
      <w:r>
        <w:rPr>
          <w:sz w:val="24"/>
        </w:rPr>
        <w:t xml:space="preserve">restabelecimento do fornecimento de energia elétrica, junto à Rua Euclides da Cunha, no Centro do Município de Presidente Lucena, ocorrida entre os dias 22 (vinte e dois) e 25 (vinte e cinco) de dezembro de 2011 (dois mil e onze). Expondo também no ofício que junto à citada Rua, recentemente havia sido escorado poste de sustentação da rede de energia elétrica. Solicitando também que fosse informado se havia previsão de substituição do referido poste por outro que apresente as devidas condições. Colocado o Ofício em discussão, ninguém se manifestou. Passando-se à votação do encaminhamento do Ofício, foi o mesmo aprovado por unanimidade. Após procedeu o Secretário da Câmara a leitura do Ofício Nº036/MAH/2011 (número zero trinta e seis barra dois mil e onze) apresentado pelo vereador Marcos A. Heylmann, dirigido à Família Noel. Por meio deste manifestou </w:t>
      </w:r>
      <w:r>
        <w:rPr>
          <w:sz w:val="24"/>
          <w:szCs w:val="24"/>
        </w:rPr>
        <w:t xml:space="preserve">agradecimentos e parabenizou-os pelo elogiável trabalho voluntário que desenvolveram por ocasião do Natal, distribuindo mais que presentes para as crianças, pois a magia que envolve a figura do Papai Noel traz um encantamento todo especial para os “baixinhos”. Colocado o Ofício em discussão, ninguém se manifestou. Passando-se à votação do encaminhamento do Ofício, foi o mesmo aprovado por unanimidade. Dando continuidade, passou o Presidente a Mesa Diretora para a </w:t>
      </w:r>
      <w:r>
        <w:rPr>
          <w:b/>
          <w:sz w:val="24"/>
          <w:szCs w:val="24"/>
        </w:rPr>
        <w:t xml:space="preserve">DISTRIBUIÇÃO DAS EMENDAS </w:t>
      </w:r>
      <w:r>
        <w:rPr>
          <w:sz w:val="24"/>
          <w:szCs w:val="24"/>
        </w:rPr>
        <w:t>apresentadas. Encaminhando para a Comissão Geral de Pareceres as emendas: Emenda 01/ProjLeiNº043/2011 (zero um barra projeto de lei número zero quarenta e três barra dois mil e onze) – Aditiva; Emenda 02/ProjLeiNº043/2011 (zero dois barra projeto de lei número zero quarenta e três barra dois mil e onze) – Aditiva; Emenda 03/ProjLeiNº043/2011 (zero três barra projeto de lei número zero quarenta e três barra dois mil e onze) – Aditiva; Emenda 04/ProjLeiNº043/2011 (zero quatro barra projeto de lei número zero quarenta e três barra dois mil e onze) – Modificativa; Emenda 05/ProjLeiNº043/2011 (zero cinco barra projeto de lei número zero quarenta e três barra dois mil e onze) – Modificativa e Emenda 01/ProjLeiNº046/2011 (zero um barra projeto de lei número zero quarenta e seis barra dois mil e onze) – Modificativa. Em seguida</w:t>
      </w:r>
      <w:r>
        <w:rPr>
          <w:sz w:val="24"/>
        </w:rPr>
        <w:t xml:space="preserve">, passou o </w:t>
      </w:r>
      <w:r>
        <w:rPr>
          <w:sz w:val="24"/>
          <w:szCs w:val="24"/>
        </w:rPr>
        <w:t xml:space="preserve">Presidente da Mesa Diretora para a </w:t>
      </w:r>
      <w:r>
        <w:rPr>
          <w:b/>
          <w:sz w:val="24"/>
          <w:szCs w:val="24"/>
        </w:rPr>
        <w:t xml:space="preserve">ORDEM DO DIA. </w:t>
      </w:r>
      <w:r>
        <w:rPr>
          <w:sz w:val="24"/>
          <w:szCs w:val="24"/>
        </w:rPr>
        <w:t xml:space="preserve">Considerando a apresentação das emendas, declarou o Presidente da Mesa Diretora suspensa a Reunião por tempo indeterminado visando permitir à Comissão Geral de Pareceres a apresentação dos pareceres das emendas. Reaberta a Reunião e considerando que o Presidente da Comissão Geral de Pareceres </w:t>
      </w:r>
      <w:r>
        <w:rPr>
          <w:sz w:val="24"/>
        </w:rPr>
        <w:t>vereador Ricardo Trierweiler, já havia encaminhado os pareceres das emendas e dos projetos em pauta ao Presidente da Mesa Diretora, procedeu este a leitura do parecer da Emenda 01</w:t>
      </w:r>
      <w:r>
        <w:rPr>
          <w:sz w:val="24"/>
          <w:szCs w:val="24"/>
        </w:rPr>
        <w:t xml:space="preserve">/ProjLeiNº043/2011 (zero um barra projeto de lei número zero quarenta e três barra dois mil e onze) – Aditiva que acrescentava complemento ao §3º (parágrafo terceiro) do Artigo 21 (vinte e um), com a seguinte redação: </w:t>
      </w:r>
      <w:r>
        <w:rPr>
          <w:bCs/>
          <w:spacing w:val="-4"/>
          <w:sz w:val="24"/>
          <w:szCs w:val="24"/>
        </w:rPr>
        <w:t xml:space="preserve">Artigo 21.(...) </w:t>
      </w:r>
      <w:r>
        <w:rPr>
          <w:bCs/>
          <w:spacing w:val="6"/>
          <w:sz w:val="24"/>
          <w:szCs w:val="24"/>
        </w:rPr>
        <w:t xml:space="preserve">§3º. O servidor enquanto estiver em estágio probatório, quando convocado, deverá participar de todo e qualquer curso específico referente às atividades de seu cargo, dentro de sua carga horária. Neste expôs a Comissão Geral de Pareceres que a </w:t>
      </w:r>
      <w:r>
        <w:rPr>
          <w:sz w:val="24"/>
        </w:rPr>
        <w:t>emenda havia sido elaborada de acordo com as normas legais e regimentais, estando portanto, juridicamente perfeita. Não havia objeção alguma a respeito da legalidade da mesma, estando a matéria apta a ser discutida e votada. A decisão quanto a sua aprovação ou não a cada vereador pertencia, pois tratava-se de decisão política. Sendo o parecer da Comissão pela aprovação da Emenda.</w:t>
      </w:r>
      <w:r>
        <w:rPr>
          <w:bCs/>
          <w:spacing w:val="6"/>
          <w:sz w:val="24"/>
          <w:szCs w:val="24"/>
        </w:rPr>
        <w:t xml:space="preserve"> Colocada a Emenda em discussão, ninguém se manifestou. Passando-se à votação da Emenda, foi a mesma aprovada por unanimidade. Após, procedeu  o  Presidente  da  Mesa  Diretora  a  leitura  do  Parecer  da </w:t>
      </w:r>
    </w:p>
    <w:p>
      <w:pPr>
        <w:pStyle w:val="Normal"/>
        <w:jc w:val="right"/>
        <w:rPr>
          <w:bCs/>
          <w:sz w:val="24"/>
          <w:szCs w:val="24"/>
        </w:rPr>
      </w:pPr>
      <w:r>
        <w:rPr>
          <w:bCs/>
          <w:sz w:val="24"/>
          <w:szCs w:val="24"/>
        </w:rPr>
        <w:t>segue ...</w:t>
      </w:r>
    </w:p>
    <w:p>
      <w:pPr>
        <w:pStyle w:val="Normal"/>
        <w:jc w:val="both"/>
        <w:rPr/>
      </w:pPr>
      <w:r>
        <w:rPr>
          <w:bCs/>
          <w:sz w:val="24"/>
          <w:szCs w:val="24"/>
        </w:rPr>
        <w:t>ATA DA CENTÉSIMA TRIGÉSIMA PRIMEIRA REUNIÃO ORDINÁRIA DA QUINTA LEGISLATURA – FOLHA 03</w:t>
      </w:r>
    </w:p>
    <w:p>
      <w:pPr>
        <w:pStyle w:val="Normal"/>
        <w:jc w:val="both"/>
        <w:rPr>
          <w:bCs/>
          <w:spacing w:val="6"/>
          <w:sz w:val="24"/>
          <w:szCs w:val="24"/>
        </w:rPr>
      </w:pPr>
      <w:r>
        <w:rPr>
          <w:bCs/>
          <w:spacing w:val="6"/>
          <w:sz w:val="24"/>
          <w:szCs w:val="24"/>
        </w:rPr>
      </w:r>
    </w:p>
    <w:p>
      <w:pPr>
        <w:pStyle w:val="Normal"/>
        <w:jc w:val="both"/>
        <w:rPr/>
      </w:pPr>
      <w:r>
        <w:rPr>
          <w:sz w:val="24"/>
        </w:rPr>
        <w:t>Emenda 02</w:t>
      </w:r>
      <w:r>
        <w:rPr>
          <w:sz w:val="24"/>
          <w:szCs w:val="24"/>
        </w:rPr>
        <w:t>/ProjLeiNº043/2011 (zero dois barra projeto de lei número zero quarenta e três barra dois mil e onze) – Aditiva</w:t>
      </w:r>
      <w:r>
        <w:rPr>
          <w:bCs/>
          <w:spacing w:val="6"/>
          <w:sz w:val="24"/>
          <w:szCs w:val="24"/>
        </w:rPr>
        <w:t xml:space="preserve"> que a</w:t>
      </w:r>
      <w:r>
        <w:rPr>
          <w:sz w:val="24"/>
          <w:szCs w:val="24"/>
        </w:rPr>
        <w:t xml:space="preserve">crescentava inciso ao Artigo 109 (cento e nove), com a seguinte redação: </w:t>
      </w:r>
      <w:r>
        <w:rPr>
          <w:bCs/>
          <w:spacing w:val="-4"/>
          <w:sz w:val="24"/>
          <w:szCs w:val="24"/>
        </w:rPr>
        <w:t xml:space="preserve">Artigo 109.(...)  </w:t>
      </w:r>
      <w:r>
        <w:rPr>
          <w:sz w:val="24"/>
          <w:szCs w:val="24"/>
        </w:rPr>
        <w:t xml:space="preserve">VI – para aperfeiçoar estudos por no máximo dois anos, sem direito a remuneração. Neste a Comissão Geral de Pareceres expôs que </w:t>
      </w:r>
      <w:r>
        <w:rPr>
          <w:bCs/>
          <w:spacing w:val="6"/>
          <w:sz w:val="24"/>
          <w:szCs w:val="24"/>
        </w:rPr>
        <w:t xml:space="preserve">a </w:t>
      </w:r>
      <w:r>
        <w:rPr>
          <w:sz w:val="24"/>
        </w:rPr>
        <w:t>emenda havia sido elaborada de acordo com as normas legais e regimentais, estando portanto, juridicamente perfeita. Não havia objeção alguma a respeito da legalidade da mesma, estando a matéria apta a ser discutida e votada. A decisão quanto a sua aprovação ou não a cada vereador pertencia, pois tratava-se de decisão política. Sendo o parecer da Comissão pela aprovação da Emenda. Colocada a Emenda em discussão, ninguém se manifestou. Passando-se à votação da Emenda, foi a mesma aprovada por unanimidade. Em seguida procedeu o Presidente da Mesa Diretora a leitura do Parecer da Emenda 03</w:t>
      </w:r>
      <w:r>
        <w:rPr>
          <w:sz w:val="24"/>
          <w:szCs w:val="24"/>
        </w:rPr>
        <w:t>/ProjLeiNº043/2011 (zero três barra projeto de lei número zero quarenta e três barra dois mil e onze) – Aditiva</w:t>
      </w:r>
      <w:r>
        <w:rPr>
          <w:bCs/>
          <w:spacing w:val="6"/>
          <w:sz w:val="24"/>
          <w:szCs w:val="24"/>
        </w:rPr>
        <w:t xml:space="preserve"> que a</w:t>
      </w:r>
      <w:r>
        <w:rPr>
          <w:sz w:val="24"/>
          <w:szCs w:val="24"/>
        </w:rPr>
        <w:t xml:space="preserve">crescentava parágrafo único ao inciso VII, letra “a” do Artigo 120 com a seguinte redação: Parágrafo Único: A licença gestante e adotante será concedida à servidora mediante laudo médico de 180 (cento e oitenta) dias consecutivos, sem prejuízo da remuneração e poderá ter início no primeiro dia do nono mês de gestação, salvo antecipação por prescrição médica. No caso de nascimento prematuro, a licença terá início a contar do parto e no caso de natimorto, decorridos 30 (trinta) dias do evento, a servidora será submetida a exame médico e, se julgada apta, reassumirá o exercício do cargo. No caso de aborto não criminoso, atestado por médico oficial, a servidora terá direito a 30 (trinta) dias de repouso remunerado. Neste a Comissão Geral de Pareceres expôs que </w:t>
      </w:r>
      <w:r>
        <w:rPr>
          <w:bCs/>
          <w:spacing w:val="6"/>
          <w:sz w:val="24"/>
          <w:szCs w:val="24"/>
        </w:rPr>
        <w:t xml:space="preserve">a </w:t>
      </w:r>
      <w:r>
        <w:rPr>
          <w:sz w:val="24"/>
        </w:rPr>
        <w:t xml:space="preserve">emenda havia sido elaborada de acordo com as normas legais e regimentais, estando portanto, juridicamente perfeita. Não havia objeção alguma a respeito da legalidade da mesma, estando a matéria apta a ser discutida e votada. A decisão quanto a sua aprovação ou não a cada vereador pertencia, pois tratava-se de decisão política. Sendo o parecer da Comissão pela aprovação da Emenda. Colocada a Emenda em discussão, ninguém se manifestou. Passando-se à votação da Emenda, foi a mesma aprovada por unanimidade. Dando seguimento, procedeu o Presidente da Mesa Diretora a leitura do Parecer da Emenda </w:t>
      </w:r>
      <w:r>
        <w:rPr>
          <w:sz w:val="24"/>
          <w:szCs w:val="24"/>
        </w:rPr>
        <w:t xml:space="preserve">04/ProjLein° 043/2011 (zero quatro barra projeto de lei número zero quarenta e três barra dois mil e onze) – Modificativa que criava inciso ao Artigo 110 e modificava o parágrafo Único do mesmo Artigo com a seguinte redação: I – A licença será concedida sem prejuízo da remuneração, até um mês, e, após, incidirão os seguintes descontos: a) de 1/3 (um terço) do valor dos vencimentos quando exceder a um e não for superior a dois meses; b) de 2/3 (dois terços), do valor dos vencimentos quando exceder a dois meses e não for superior a cinco meses; c) sem remuneração, a partir do sexto mês até o máximo de dois anos. Parágrafo Único: A licença somente será concedida se a assistência direta ao servidor for indispensável e não puder ser prestada simultaneamente com o exercício do cargo. Neste a Comissão Geral de Pareceres expôs que </w:t>
      </w:r>
      <w:r>
        <w:rPr>
          <w:bCs/>
          <w:spacing w:val="6"/>
          <w:sz w:val="24"/>
          <w:szCs w:val="24"/>
        </w:rPr>
        <w:t xml:space="preserve">a </w:t>
      </w:r>
      <w:r>
        <w:rPr>
          <w:sz w:val="24"/>
        </w:rPr>
        <w:t xml:space="preserve">emenda havia sido elaborada de acordo com as normas legais e regimentais, estando portanto, juridicamente perfeita. Não havia objeção alguma a respeito da legalidade da mesma, estando a matéria apta a ser discutida e votada. A decisão quanto a sua aprovação ou não a cada vereador pertencia, pois tratava-se de decisão política. Sendo o parecer da Comissão pela aprovação da Emenda. Colocada a Emenda em discussão, ninguém se manifestou. Passando-se à votação da Emenda, foi a mesma aprovada por unanimidade. Após, procedeu o Presidente da Mesa Diretora  a  leitura  do  Parecer  da  Emenda  </w:t>
      </w:r>
      <w:r>
        <w:rPr>
          <w:sz w:val="24"/>
          <w:szCs w:val="24"/>
        </w:rPr>
        <w:t>05/ProjLein°043/2011 (zero  cinco</w:t>
      </w:r>
    </w:p>
    <w:p>
      <w:pPr>
        <w:pStyle w:val="Normal"/>
        <w:jc w:val="right"/>
        <w:rPr>
          <w:bCs/>
          <w:sz w:val="24"/>
          <w:szCs w:val="24"/>
        </w:rPr>
      </w:pPr>
      <w:r>
        <w:rPr>
          <w:bCs/>
          <w:sz w:val="24"/>
          <w:szCs w:val="24"/>
        </w:rPr>
        <w:t>segue ...</w:t>
      </w:r>
    </w:p>
    <w:p>
      <w:pPr>
        <w:pStyle w:val="Normal"/>
        <w:jc w:val="both"/>
        <w:rPr/>
      </w:pPr>
      <w:r>
        <w:rPr>
          <w:bCs/>
          <w:sz w:val="24"/>
          <w:szCs w:val="24"/>
        </w:rPr>
        <w:t>ATA DA CENTÉSIMA TRIGÉSIMA PRIMEIRA REUNIÃO ORDINÁRIA DA QUINTA LEGISLATURA – FOLHA 04</w:t>
      </w:r>
    </w:p>
    <w:p>
      <w:pPr>
        <w:pStyle w:val="Normal"/>
        <w:jc w:val="both"/>
        <w:rPr>
          <w:bCs/>
          <w:sz w:val="24"/>
          <w:szCs w:val="24"/>
        </w:rPr>
      </w:pPr>
      <w:r>
        <w:rPr>
          <w:bCs/>
          <w:sz w:val="24"/>
          <w:szCs w:val="24"/>
        </w:rPr>
      </w:r>
    </w:p>
    <w:p>
      <w:pPr>
        <w:pStyle w:val="Normal"/>
        <w:jc w:val="both"/>
        <w:rPr>
          <w:sz w:val="24"/>
        </w:rPr>
      </w:pPr>
      <w:r>
        <w:rPr>
          <w:sz w:val="24"/>
          <w:szCs w:val="24"/>
        </w:rPr>
        <w:t xml:space="preserve">barra projeto de lei número zero quarenta e três barra dois mil e onze) – Modificativa, que modificava o inciso II (dois) do Artigo 117 (cento e dezessete) que passava a ter a seguinte redação:  Art.117. (...) I – (...), II– 01 (um) dia para se alistar como eleitor, 3 (três) dias por falecimento do sogro(a), irmão(ã), netos(as), avô e avó e 2 (dois) dias por falecimento de padrasto e madrasta. III – ( ...), §1º – ( ...), §2º – ( ...), §3º – ( ...). Neste a Comissão Geral de Pareceres expôs que </w:t>
      </w:r>
      <w:r>
        <w:rPr>
          <w:bCs/>
          <w:spacing w:val="6"/>
          <w:sz w:val="24"/>
          <w:szCs w:val="24"/>
        </w:rPr>
        <w:t xml:space="preserve">a </w:t>
      </w:r>
      <w:r>
        <w:rPr>
          <w:sz w:val="24"/>
        </w:rPr>
        <w:t xml:space="preserve">emenda havia sido elaborada de acordo com as normas legais e regimentais, estando portanto, juridicamente perfeita. Não havia objeção alguma a respeito da legalidade da mesma, estando a matéria apta a ser discutida e votada. A decisão quanto a sua aprovação ou não a cada vereador pertencia, pois tratava-se de decisão política. Sendo o parecer da Comissão pela aprovação da Emenda. Colocada a Emenda em discussão, ninguém se manifestou. Passando-se à votação da Emenda, foi a mesma aprovada por unanimidade. Dando continuidade procedeu o Presidente da Mesa Diretora a leitura do Parecer da Emenda </w:t>
      </w:r>
      <w:r>
        <w:rPr>
          <w:sz w:val="24"/>
          <w:szCs w:val="24"/>
        </w:rPr>
        <w:t>01/ProjLein°046/2011 (zero um barra projeto de lei número zero quarenta e seis barra dois mil e onze) – Modificativa, que modificava os incisos III (três) e IV (quatro) do Artigo 16 (dezesseis) que passavam a ter a seguinte</w:t>
      </w:r>
      <w:r>
        <w:rPr>
          <w:bCs/>
          <w:spacing w:val="-6"/>
          <w:sz w:val="24"/>
          <w:szCs w:val="24"/>
        </w:rPr>
        <w:t xml:space="preserve"> r</w:t>
      </w:r>
      <w:r>
        <w:rPr>
          <w:sz w:val="24"/>
          <w:szCs w:val="24"/>
        </w:rPr>
        <w:t>edação: III – Completar 10 (dez) faltas injustificadas ao serviço; IV– Somar 20 (vinte) atrasos de comparecimento ao serviço e/ou saídas antes do horário marcado para o término da jornada.</w:t>
        <w:tab/>
        <w:t xml:space="preserve"> Parágrafo Único: (...).Neste a Comissão Geral de Pareceres expôs que </w:t>
      </w:r>
      <w:r>
        <w:rPr>
          <w:bCs/>
          <w:spacing w:val="6"/>
          <w:sz w:val="24"/>
          <w:szCs w:val="24"/>
        </w:rPr>
        <w:t xml:space="preserve">a </w:t>
      </w:r>
      <w:r>
        <w:rPr>
          <w:sz w:val="24"/>
        </w:rPr>
        <w:t>emenda havia sido elaborada de acordo com as normas legais e regimentais, estando portanto, juridicamente perfeita. Não havia objeção alguma a respeito da legalidade da mesma, estando a matéria apta a ser discutida e votada. A decisão quanto a sua aprovação ou não a cada vereador pertencia, pois tratava-se de decisão política. Sendo o parecer da Comissão pela aprovação da Emenda. Colocada a Emenda em discussão, ninguém se manifestou. Passando-se à votação da Emenda, foi a mesma aprovada por unanimidade. Em seguida, procedeu o Presidente da Mesa Diretora a leitura do Parecer do</w:t>
      </w:r>
      <w:r>
        <w:rPr>
          <w:sz w:val="24"/>
          <w:szCs w:val="24"/>
        </w:rPr>
        <w:t xml:space="preserve"> </w:t>
      </w:r>
      <w:r>
        <w:rPr>
          <w:sz w:val="24"/>
        </w:rPr>
        <w:t>Projeto de Lei Nº043/2011 (número zero quarenta e três barra dois mil e onze) que dispunha sobre o Regime Jurídico dos servidores públicos do Município de Presidente Lucena. Neste a Comissão Geral de Pareceres expôs que o Regime Jurídico dos Servidores era o conjunto de normas, atribuições e responsabilidades atribuídas aos servidores de uma forma geral. Nele também eram agregadas algumas alterações e modificações que visavam compatibilizar a legislação municipal com preceitos constitucionais que sofreram modificações desde a edição do primeiro Regime representado pela Lei nº 249/1998. Analisado o Projeto pela Comissão, opinaram os membros da Comissão de forma favorável à aprovação do Projeto. Colocado o Projeto de Lei com as emendas em discussão, ninguém se manifestou. Passando-se à votação do Projeto de Lei com as emendas, foi o mesmo aprovado por unanimidade. Em seguida, procedeu o Presidente da Mesa Diretora a leitura do Parecer do</w:t>
      </w:r>
      <w:r>
        <w:rPr>
          <w:sz w:val="24"/>
          <w:szCs w:val="24"/>
        </w:rPr>
        <w:t xml:space="preserve"> </w:t>
      </w:r>
      <w:r>
        <w:rPr>
          <w:sz w:val="24"/>
        </w:rPr>
        <w:t>Projeto de Lei Nº045/2011 (número zero quarenta e cinco barra dois mil e onze) que instituía a estrutura administrativa organizacional do Executivo Municipal de Presidente Lucena e dava outras providências. Neste a Comissão Geral de Pareceres expôs que a estrutura administrativa organizacional do Executivo Municipal era composta por órgãos colegiados de consulta e cooperação do Prefeito Municipal. A iniciativa da matéria competia exclusivamente ao Poder Executivo. O Projeto estava perfeito e podia ser submetido à apreciação. Manifestando-se a Comissão Geral de Pareceres favorável à aprovação do Projeto de Lei. Colocado o Projeto de Lei em discussão, ninguém se  manifestou.  Passando-se  à  votação  do  Projeto  de  Lei,  foi  o  mesmo</w:t>
      </w:r>
    </w:p>
    <w:p>
      <w:pPr>
        <w:pStyle w:val="Normal"/>
        <w:jc w:val="right"/>
        <w:rPr>
          <w:bCs/>
          <w:sz w:val="24"/>
          <w:szCs w:val="24"/>
        </w:rPr>
      </w:pPr>
      <w:r>
        <w:rPr>
          <w:bCs/>
          <w:sz w:val="24"/>
          <w:szCs w:val="24"/>
        </w:rPr>
        <w:t>segue ...</w:t>
      </w:r>
    </w:p>
    <w:p>
      <w:pPr>
        <w:pStyle w:val="Normal"/>
        <w:jc w:val="both"/>
        <w:rPr/>
      </w:pPr>
      <w:r>
        <w:rPr>
          <w:bCs/>
          <w:sz w:val="24"/>
          <w:szCs w:val="24"/>
        </w:rPr>
        <w:t>ATA DA CENTÉSIMA TRIGÉSIMA PRIMEIRA REUNIÃO ORDINÁRIA DA QUINTA LEGISLATURA – FOLHA 05</w:t>
      </w:r>
    </w:p>
    <w:p>
      <w:pPr>
        <w:pStyle w:val="Normal"/>
        <w:jc w:val="both"/>
        <w:rPr>
          <w:bCs/>
          <w:sz w:val="24"/>
          <w:szCs w:val="24"/>
        </w:rPr>
      </w:pPr>
      <w:r>
        <w:rPr>
          <w:bCs/>
          <w:sz w:val="24"/>
          <w:szCs w:val="24"/>
        </w:rPr>
      </w:r>
    </w:p>
    <w:p>
      <w:pPr>
        <w:pStyle w:val="Normal"/>
        <w:jc w:val="both"/>
        <w:rPr/>
      </w:pPr>
      <w:r>
        <w:rPr>
          <w:sz w:val="24"/>
        </w:rPr>
        <w:t>aprovado por unanimidade. Após, procedeu o Presidente da Mesa Diretora a leitura do Parecer do</w:t>
      </w:r>
      <w:r>
        <w:rPr>
          <w:sz w:val="24"/>
          <w:szCs w:val="24"/>
        </w:rPr>
        <w:t xml:space="preserve"> </w:t>
      </w:r>
      <w:r>
        <w:rPr>
          <w:sz w:val="24"/>
        </w:rPr>
        <w:t xml:space="preserve">Projeto de Lei Nº046/2011 (número zero quarenta e seis barra dois mil e onze) que estabelecia o Plano de Carreira dos servidores, instituía o respectivo quadro de cargos e dava outras providências. Neste a Comissão Geral de Pareceres expôs que o plano de carreira dos servidores é composto de alterações que visam resguardar direitos e deveres dos servidores sem qualquer infringência à Constituição Federal. As mudanças propostas em relação ao plano anterior, visavam na sua maioria, adequar-se aos preceitos legais vigentes. Do ponto de vista legal , o Projeto estava pronto para ser votado. Sendo o parecer da Comissão Geral de Pareceres favorável à aprovação do Projeto. Colocado o Projeto de Lei com a emenda em discussão, ninguém se manifestou. Passando-se à votação do Projeto de Lei com a emenda, foi o mesmo aprovado por unanimidade. Dando continuidade, procedeu o Presidente da Mesa Diretora a leitura do Parecer do Projeto de Lei Nº052/2011(número zero cinqüenta e dois barra dois mil e onze) que instituía o programa de incentivo ao produtor rural –PROIN-RURAL- para o exercício de 2012, autorizava o seu custeio e dava outras providências. Neste expôs a Comissão Geral de Pareceres que o </w:t>
      </w:r>
      <w:r>
        <w:rPr>
          <w:sz w:val="24"/>
          <w:szCs w:val="24"/>
        </w:rPr>
        <w:t xml:space="preserve">programa de incentivo ao produtor rural editado anualmente trazia inúmeros benefícios à classe produtiva do município. As regras para obtenção dos benefícios estavam estabelecidas no Projeto em questão e divididas em Sub Programas. Não restava dúvida de que o projeto atendia o interesse comum e por isso opinaram os membros da Comissão Geral de Pareceres </w:t>
      </w:r>
      <w:r>
        <w:rPr>
          <w:sz w:val="24"/>
        </w:rPr>
        <w:t xml:space="preserve">pela aprovação do Projeto. Colocado o Projeto de Lei em discussão, ninguém se manifestou. </w:t>
      </w:r>
      <w:bookmarkStart w:id="4" w:name="OLE_LINK2"/>
      <w:bookmarkStart w:id="5" w:name="OLE_LINK1"/>
      <w:r>
        <w:rPr>
          <w:sz w:val="24"/>
        </w:rPr>
        <w:t xml:space="preserve">Passando-se à votação do Projeto de Lei, foi o mesmo aprovado por unanimidade. </w:t>
      </w:r>
      <w:bookmarkEnd w:id="4"/>
      <w:bookmarkEnd w:id="5"/>
      <w:r>
        <w:rPr>
          <w:sz w:val="24"/>
        </w:rPr>
        <w:t xml:space="preserve">Em continuidade colocou o Presidente da Mesa Diretora em discussão a solicitação de licença apresentada pelo vereador Cleiton Trierveiler. Sendo que ninguém se manifestou. Passando-se à votação da licença, foi a mesma aprovada por unanimidade. Dando continuidade, como o vereador Marcos A. Heylmann havia se inscrito no </w:t>
      </w:r>
      <w:r>
        <w:rPr>
          <w:sz w:val="24"/>
          <w:szCs w:val="24"/>
        </w:rPr>
        <w:t xml:space="preserve">período do </w:t>
      </w:r>
      <w:r>
        <w:rPr>
          <w:b/>
          <w:sz w:val="24"/>
          <w:szCs w:val="24"/>
        </w:rPr>
        <w:t>GRANDE</w:t>
      </w:r>
      <w:r>
        <w:rPr>
          <w:sz w:val="24"/>
          <w:szCs w:val="24"/>
        </w:rPr>
        <w:t xml:space="preserve"> </w:t>
      </w:r>
      <w:r>
        <w:rPr>
          <w:b/>
          <w:sz w:val="24"/>
          <w:szCs w:val="24"/>
        </w:rPr>
        <w:t>EXPEDIENTE,</w:t>
      </w:r>
      <w:r>
        <w:rPr>
          <w:sz w:val="24"/>
          <w:szCs w:val="24"/>
        </w:rPr>
        <w:t xml:space="preserve"> concedeu-lhe o Presidente da Mesa Diretora a palavra. Fazendo uso da palavra o vereador Marcos A. Heylmann, cumprimentou os presentes e após procedeu a leitura da seguinte mensagem: Mensagem ao Povo de Presidente Lucena desejando um próspero ano de 2012. No qual sejam felizes nos seus sonhos. E tenham a felicidade de buscá-los ... Sejam felizes nos seus projetos. E tenham a felicidade de realizá-los ... Sejam felizes nos seus desejos. E tenham a felicidade de concretizá-los ... Sejam felizes nos seus sucessos. E tenham a felicidade de obtê-los ... Feliz Ano Novo, vocês merecem muita paz, saúde, amor, prosperidade e tudo de bom que a vida possa vos ofertar. São os desejos do amigo vereador Marcos Aurélio Heylmann. Concluída a manifestação do vereador Marcos A. Heylmann, expôs o Presidente da Mesa Diretora que por tratar-se da última Sessão do presente período legislativo teria que ser realizada a eleição da Mesa Diretora para 2012(dois mil e doze). Considerando o mesmo, declarou suspensa a Reunião por tempo indeterminado visando permitir a apresentação de chapas. Reaberta a Reunião, expôs o Presidente da Mesa Diretora que havia sido apresentada somente uma chapa e por ser única, os vereadores teriam que votar em sim ou não, assinalando o campo próximo a respectiva palavra, de acordo com a vontade de cada um. A chapa apresentada sendo constituída com os seguintes cargos e nomes: Presidente Marlene Koepsel Backes, Vice-Presidente Denise Raquel Vogel Staudt, 1º (primeiro) Secretário Marcos Aurélio Heylmann  e 2º (segundo) Secretário Roque Adelmo Rambo. Disse  o  Presidente da  Mesa  Diretora  que  os  vereadores  que  fossem  concordar  com   a   chapa </w:t>
      </w:r>
    </w:p>
    <w:p>
      <w:pPr>
        <w:pStyle w:val="Normal"/>
        <w:jc w:val="right"/>
        <w:rPr>
          <w:bCs/>
          <w:sz w:val="24"/>
          <w:szCs w:val="24"/>
        </w:rPr>
      </w:pPr>
      <w:r>
        <w:rPr>
          <w:bCs/>
          <w:sz w:val="24"/>
          <w:szCs w:val="24"/>
        </w:rPr>
        <w:t>segue ...</w:t>
      </w:r>
    </w:p>
    <w:p>
      <w:pPr>
        <w:pStyle w:val="Normal"/>
        <w:jc w:val="both"/>
        <w:rPr/>
      </w:pPr>
      <w:r>
        <w:rPr>
          <w:bCs/>
          <w:sz w:val="24"/>
          <w:szCs w:val="24"/>
        </w:rPr>
        <w:t>ATA DA CENTÉSIMA TRIGÉSIMA PRIMEIRA REUNIÃO ORDINÁRIA DA QUINTA LEGISLATURA – FOLHA 06</w:t>
      </w:r>
    </w:p>
    <w:p>
      <w:pPr>
        <w:pStyle w:val="Normal"/>
        <w:jc w:val="both"/>
        <w:rPr>
          <w:bCs/>
          <w:sz w:val="24"/>
          <w:szCs w:val="24"/>
        </w:rPr>
      </w:pPr>
      <w:r>
        <w:rPr>
          <w:bCs/>
          <w:sz w:val="24"/>
          <w:szCs w:val="24"/>
        </w:rPr>
      </w:r>
    </w:p>
    <w:p>
      <w:pPr>
        <w:pStyle w:val="Normal"/>
        <w:jc w:val="both"/>
        <w:rPr>
          <w:sz w:val="24"/>
          <w:szCs w:val="24"/>
        </w:rPr>
      </w:pPr>
      <w:r>
        <w:rPr>
          <w:sz w:val="24"/>
          <w:szCs w:val="24"/>
        </w:rPr>
        <w:t xml:space="preserve">apresentada deveriam assinalar o campo junto à palavra sim, enquanto que se alguém não concordasse com a mesma deveria assinalar o campo próximo à palavra não. Após entregou uma cédula a cada vereador à medida que se dirigiam até a tribuna para registrar seu voto e em seguida depositar o mesmo na urna que se encontrava junto à Mesa Diretora. Concluída a votação, convidou o Presidente da Mesa Diretora os líderes de cada Bancada para auxiliarem na apuração. Feita a apuração, constatou-se a existência de 8 (oito) cédulas na urna. Sendo 5 (cinco) cédulas assinaladas no campo sim e uma em branco, uma anulada em virtude dos dois campos estarem assinalados e uma assinalada no campo não. Em virtude do resultado declarou o Presidente da Mesa Diretora eleita a Chapa apresentada, constituída pela Presidente Marlene Koepsel Backes, Vice-Presidente </w:t>
      </w:r>
      <w:r>
        <w:rPr>
          <w:spacing w:val="-4"/>
          <w:sz w:val="24"/>
          <w:szCs w:val="24"/>
        </w:rPr>
        <w:t xml:space="preserve">Denise Raquel Vogel Staudt, 1º (primeiro) Secretário Marcos Aurélio Heylmann e 2º (segundo) Secretário Roque Adelmo Rambo. Ainda, considerando determinação do Regimento Interno, declarou o Presidente da Mesa Diretora suspensa a Reunião visando permitir às Bancadas a indicação dos membros a integrarem a Comissão Geral de Pareceres. Reaberta a Reunião pediu o Presidente da Mesa Diretora que os líderes das Bancadas apresentassem os nomes. Apresentado a vereadora Joice S. Frohlich, líder da Bancada do PDT o nome do vereador Airton J. Weber, enquanto que a vereadora Marlene K. Backes, líder da Bancada do PMDB apresentou o nome do vereador Ricardo Trierweiler e pela bancada do PP sendo indicado o nome da vereadora Denise R. V. Staudt. Dando continuidade, aproveitou o Presidente da Mesa Diretora o momento para agradecer a todos que haviam colaborado de forma que pudesse fazer bom trabalho. Destacou a forma enxuta de administrar, o que possibilitou economia superior a R$290.000,00(duzentos e noventa mil reais). Comentou o Presidente da Mesa Diretora que esperava que o Executivo Municipal usasse os recursos na realização de obras em prol da população. Destacou que os vereadores haviam colaborado de forma a possibilitar a economia visto que não haviam utilizado diárias e agradeceu-lhes por isso. Expôs o Presidente da Mesa Diretora que haviam sido utilizadas somente duas diárias ao longo de todo ano. Tendo sido uma utilizada por ele e a outra pelo Secretário da Câmara, por ocasião da participação do X ERCO realizado pelo Tribunal de Contas em Caxias do Sul. Também aproveitou ainda o momento para desejar feliz 2012 (dois mil e doze) aos presentes. Após declarou o Presidente empossada a nova Mesa Diretora e passou à palavra à vereadora Marlene K. Backes, para suas considerações e finalização da Reunião, conforme estabelece a Lei Orgânica em seu Artigo 11 (onze), parágrafo 2º (segundo). Fazendo uso da palavra a vereadora Marlene K. Backes agradeceu aos colegas vereadores por a terem eleita novamente para o cargo de Presidente da Câmara. Disse que esta seria a terceira vez que ocuparia o cargo de Presidente da Mesa Diretora o que evidenciava que estava desenvolvendo um bom trabalho. Ainda na oportunidade desejou a Presidente da Mesa Diretora, vereadora Marlene K. Backes um feliz e venturoso 2012(dois mil e doze) aos presentes. Em continuidade, como mais nada houvesse para ser deliberado, agradeceu a Presidente da Mesa Diretora aos presentes por terem prestigiado a Reunião e declarou-a encerrada, convocando a seguinte em caráter ordinário, para o dia 04 (quatro) de janeiro de 2012 (dois mil e doze), às dezenove horas e trinta minutos, na Sede deste Poder. E, para constar, César Alberto Karling, Secretário da Câmara, elaborou a presente Ata, a qual após lida e aprovada será subscrita pelo Secretário e Presidente da Mesa Diretora. </w:t>
      </w:r>
      <w:bookmarkStart w:id="6" w:name="OLE_LINK3"/>
      <w:bookmarkStart w:id="7" w:name="OLE_LINK4"/>
    </w:p>
    <w:p>
      <w:pPr>
        <w:pStyle w:val="Normal"/>
        <w:jc w:val="both"/>
        <w:rPr>
          <w:sz w:val="24"/>
          <w:szCs w:val="24"/>
        </w:rPr>
      </w:pPr>
      <w:bookmarkEnd w:id="6"/>
      <w:bookmarkEnd w:id="7"/>
      <w:r>
        <w:rPr>
          <w:sz w:val="24"/>
          <w:szCs w:val="24"/>
        </w:rPr>
        <w:t xml:space="preserve"> </w:t>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3:00Z</dcterms:created>
  <dc:creator>.</dc:creator>
  <dc:description/>
  <cp:keywords/>
  <dc:language>en-US</dc:language>
  <cp:lastModifiedBy>Lucena</cp:lastModifiedBy>
  <cp:lastPrinted>2012-01-03T11:13:00Z</cp:lastPrinted>
  <dcterms:modified xsi:type="dcterms:W3CDTF">2012-01-03T13:13:00Z</dcterms:modified>
  <cp:revision>3</cp:revision>
  <dc:subject/>
  <dc:title>ATA DA CENTÉSIMA SEPTUAGÉSIMA SEXTA REUNIÃO ORDINÁRIA DO QUARTO PERÍODO LEGISLATIVO DA TERCEIRA LEGISLATURA, REALIZADA NO DIA 29 DE DEZEMBRO DE 2004</dc:title>
</cp:coreProperties>
</file>