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TRIGÉSIMA OITAVA REUNIÃO ORDINÁRIA DO QUARTO PERÍODO LEGISLATIVO DA SEXTA LEGISLATURA, REALIZADA NO DIA 09 DE MARÇ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Aos nove dias do mês de março do ano de dois mil e dezesseis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Luiz José Spaniol, Gilmar Führ, Joice Silvinha Froehlich, Roque Ferreira Neckel, Marlene Koepsel Backes, Arlindo Vogel, Rafael Schneider Weber e Cleiton Trierveiler. O Presidente declarou aberta a Reunião e de imediato, colocou em discussão a Ata da Reunião Ordinária Nº136 (número cento e trinta e seis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Presidente da Associação Cultural de Presidente Lucena solicitação de uso da Tribuna Livre. Do Poder Executivo os seguintes Ofícios: Ofício Cam.013/2016 (Câmara zero treze barra dois mil e dezesseis) apresentando resposta ao Pedido de Informação Nº001/2016 (número zero zero um barra dois mil e dezesseis) apresentado pelo vereador Gilmar Führ e o Of.Nº013/SMECD (ofício número zero treze barra Secretaria Municipal da Educação Cultura e Desporto) solicitando a cedência das instalações da Câmara de Vereadores para realização de bate-papo dos autores convidados e alunos durante a realização da XV (décima quinta) Feira Municipal do Livro nos dias 17 (dezessete) a 19 (dezenove) de março do ano em curso. Da vereadora Joice S. Froehlich o Of.nº002/JSF/2016 (ofício número zero zero dois barra dois mil e dezesseis) encaminhando em anexo, a Indicação Nº001/2016 (número zero zero um barra dois mil e dezesseis), a qual após apreciação, tendo recebido voto favorável da maioria, solicitou que fosse encaminhada ao Poder Executivo Municipal. Do vereador Rafael S. Weber o Of.nº002/RSW/2016 (ofício número zero zero dois barra dois mil e dezesseis) solicitando que após apreciação plenária fosse encaminhada ao Poder Executivo Municipal a Indicação Nº003/2016 (número zero zero três barra dois mil e dezesseis), que seguia em anexo. Do vereador Luiz J. Spaniol o Of.nº004/LJS/2016 (ofício número zero zero quatro barra dois mil e dezesseis) encaminhando em anexo, a Indicação Nº004/2016 (número zero zero quatro barra dois mil e dezesseis) e solicitando que a mesma fosse colocada sob apreciação plenária e recebido o voto favorável da maioria, encaminhada ao Poder Executivo Municipal. Do vereador Pedro L. Schmitz o Of.nº008/PLS/2016 (ofício número zero zero oito barra dois mil e dezesseis) solicitando que fosse colocada sob apreciação plenária e se recebido o voto favorável da maioria, encaminhado ao Poder Executivo Municipal o Pedido de Informação Nº002/2016 (número zero zero dois barra dois mil e dezesseis) que seguia em anex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Nº001/2016 (número zero zero um barra dois mil e dezesseis) apresentada pela vereadora Joice S. Froehlich, dirigida ao Poder Executivo Municipal. Nesta indicou </w:t>
      </w:r>
      <w:r>
        <w:rPr>
          <w:sz w:val="24"/>
          <w:szCs w:val="24"/>
        </w:rPr>
        <w:t>a instalação de placa de sinalização junto à VRS815 logo após o cruzamento com a Rua Alvino Roberto Hanauer e outra nas proximidades da residência do munícipe Hélio Walter Schaeffler, alertando os motoristas sobre a entrada e saída de caminhões. Colocada a Indicação em discussão, ninguém se manifestou. Passando-se à votação do encaminhamento da Indicação, foi o mesmo aprovado por unanimidade. Após, procedeu o Secretário da Câmara a leitura da</w:t>
      </w:r>
      <w:r>
        <w:rPr>
          <w:bCs/>
          <w:sz w:val="24"/>
          <w:szCs w:val="24"/>
        </w:rPr>
        <w:t xml:space="preserve"> Indicação Nº003/2016 (número zero zero três barra dois mil e dezesseis) apresentada pelo vereador Rafael S. Weber, dirigida ao Poder  Executiv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TRIGÉSIMA OITAVA REUNIÃO ORDINÁRIA DA SEXTA LEGISLATURA – FOLHA 02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Municipal. Nesta indicou providências visando reforma geral da ponte sobre o Arroio Veado na localidade de Picada Schneider, ou ao menos a substituição das madeiras que formam os “trilhos” onde passam as rodas dos veículos. Colocada a Indicação em discussão expôs o vereador Cleiton Trierveiler que de fato a situação da ponte estava feia e que apresentara solicitação de melhorias na mesma há cerca de um ano e meio e não entendia como até o presente nada tivesse sido feito. Também comentou o vereador Gilmar Führ que da mesma forma também já havia solicitado melhorias na referida ponte, porém nada havia sido feito. Passando-se à votação do encaminhamento da Indicação, foi o mesmo aprovado por unanimidade. Após, procedeu o Secretário da Câmara a leitura da Indicação Nº004/2016 (número zero zero quatro barra dois mil e dezesseis) apresentada pelo vereador Luiz J. Spaniol, dirigida ao Poder Executivo Municipal. Nesta indicou providências visando a revitalização da área de lazer instalada junto à Rua Lobo da Costa e a instalação de equipamentos de ginástica no local. Colocada a Indicação em discussão, ninguém se manifestou. Passando-se à votação do encaminhamento da Indicação, foi o mesmo aprovado por unanimidade. Após procedeu o Secretário da Câmara a leitura do Pedido de Informação Nº002/2016 (número zero zero dois barra dois mil e dezesseis) apresentado pelo vereador Pedro L. Schmitz, dirigido ao Poder Executivo Municipal. Por meio deste solicitou </w:t>
      </w:r>
      <w:r>
        <w:rPr>
          <w:sz w:val="24"/>
        </w:rPr>
        <w:t xml:space="preserve">que o Poder Executivo, por meio da Secretaria da Saúde, informasse em que estágio se encontrava a marcação da consulta da munícipe Gessi Morschel Kuhn com especialista na área de cirurgia de cabeça e pescoço - CID R22.1. Colocado o Pedido de Informação em discussão expôs o Presidente da Mesa Diretora que a munícipe citada lhe procurara e a mesma estava muito preocupada em função de seu problema de saúde e a demora na marcação da consulta. Disse o Presidente da Mesa Diretora que a munícipe estava aguardando há 1 (um) ano e 9 (nove) meses pela marcação de sua consulta e ainda não tinha perspectiva de quando seria atendida. Comentou ainda o Presidente da Mesa Diretora que ao ser procurado pela munícipe até estranhara o fato de a demora ser tão longa e solicitara que a mesma lhe trouxesse documento que comprovasse o mesmo. Sendo que a munícipe lhe trouxera documento comprovando o encaminhamento e a demora na marcação na consulta. Passando-se à votação do encaminhamento do Pedido de Informação, foi o mesmo aprovado por unanimidade. Em continuidade expôs o Presidente da Mesa Diretora que não havia projetos a serem distribuídos porém havia o veto do Executivo ao Projeto de Lei Legislativo Nº001/2016 (número zero zero um barra dois mil e dezesseis) o qual encaminhou à Comissão Geral de Pareceres. Dando continuidade, como não havia projetos em pauta, passou o </w:t>
      </w:r>
      <w:r>
        <w:rPr>
          <w:bCs/>
          <w:sz w:val="24"/>
          <w:szCs w:val="24"/>
        </w:rPr>
        <w:t xml:space="preserve">Presidente da Mesa Diretora para 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. </w:t>
      </w:r>
      <w:r>
        <w:rPr>
          <w:bCs/>
          <w:sz w:val="24"/>
        </w:rPr>
        <w:t xml:space="preserve">Como se fazia presente a Presidente da Associação Cultural de Presidente Lucena com o intuito de usar a Tribuna Livre para apresentar a entidade, concedeu-lhe o Presidente da Mesa Diretora a palavra. Fazendo uso da palavra a Senhora Jonara Nifa Rosa Gabbi, Presidente da Associação Cultural de Presidente Lucena, cumprimentou os presentes e após expôs que </w:t>
      </w:r>
      <w:r>
        <w:rPr>
          <w:bCs/>
          <w:color w:val="000000"/>
          <w:sz w:val="24"/>
          <w:szCs w:val="24"/>
        </w:rPr>
        <w:t xml:space="preserve">há muito a comunidade lucenense vinha acalentando a necessidade de se constituir uma entidade capaz de aglutinar forças e apoiar, enaltecer e resgatar as raízes culturais. Também expôs a Presidente da Associação que ao encontro desse anseio foi criada a Associação Cultural de Presidente Lucena com o objetivo de promover divulgar e apoiar as atividades culturais da cidade fortalecendo com isso os diversos segmentos da comunidade. Disse também em sua fala a Presidente que no desenvolvimento de suas atividades quanto à prestação de serviços a Associação não faria qualquer discriminação de raça, cor, sexo e credo. Disse que é uma associação sem fins lucrativos apartidária e aconfessional. Expôs  a  Presidente  que  a  Associação  já  existia  desde  29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TRIGÉSIMA OITAVA REUNIÃO ORDINÁRIA DA SEXTA LEGISLATURA – FOLHA 03</w:t>
      </w:r>
    </w:p>
    <w:p>
      <w:pPr>
        <w:pStyle w:val="Normal"/>
        <w:jc w:val="both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color w:val="000000"/>
          <w:sz w:val="24"/>
          <w:szCs w:val="24"/>
        </w:rPr>
        <w:t xml:space="preserve">(vinte e nove) de agosto de 2013 (dois mil e treze), porém a formalização ocorrera em 27 (vinte e sete) de janeiro de 2016 (dois mil e dezesseis). Expôs que os sócios fundadores e a primeira diretoria era constituída da seguinte forma: Presidente: Jonara Nifa Rosa Gabbi, Vice-presidente: Arno Andrioli, Primeira Secretária: Débora Cristina da Silva, Segundo Secretário: Joel Luis Metz, Primeira Tesoureira: Rúbia Mariele Vogt, Segunda Tesoureira: Sara Heloísa Fröhlich Welter e os conselheiros fiscais e seus suplentes eram: Lovânia Führ Steffen, Ester Cristina Krummenauer Trierveiler, Marli Seibel Graeff, Maria Clarisse Stoffel, Denise Raquel Vogel Staudt e Tomás Baumgarten Rost. Por último expôs a Presidente que a Associação Cultural de Presidente Lucena agradecia a oportunidade de abertura de espaço nessa Tribuna e esperava poder contar com o apoio dos Vereadores, bem como a Associação estaria à disposição de toda a comunidade buscando sempre somar esforços em prol do crescimento e progresso de Presidente Lucena. Concluída a manifestação da Presidente da Associação, agradeceu-lhe o Presidente da Mesa Diretora pela apresentação das informações. Como não havia mais </w:t>
      </w:r>
      <w:r>
        <w:rPr>
          <w:bCs/>
          <w:sz w:val="24"/>
        </w:rPr>
        <w:t>nada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16 (dezesseis) de març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8:00Z</dcterms:created>
  <dc:creator>.</dc:creator>
  <dc:description/>
  <cp:keywords/>
  <dc:language>en-US</dc:language>
  <cp:lastModifiedBy>CÂMARA</cp:lastModifiedBy>
  <cp:lastPrinted>2016-03-11T11:46:00Z</cp:lastPrinted>
  <dcterms:modified xsi:type="dcterms:W3CDTF">2016-03-11T14:47:00Z</dcterms:modified>
  <cp:revision>3</cp:revision>
  <dc:subject/>
  <dc:title>ATA DA CENTÉSIMA SEPTUAGÉSIMA SEXTA REUNIÃO ORDINÁRIA DO QUARTO PERÍODO LEGISLATIVO DA TERCEIRA LEGISLATURA, REALIZADA NO DIA 29 DE DEZEMBRO DE 2004</dc:title>
</cp:coreProperties>
</file>