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OLE_LINK3"/>
      <w:r>
        <w:rPr/>
        <w:t>ATA DA CENTÈSIMA VIGÉSIMA SEXTA REUNIÃO ORDINÁRIA DO TERCEIRO PERÍODO LEGISLATIVO DA QUARTA LEGISLATURA, REALIZADA NO DIA 14 DE NOVEMBRO DE 2007.</w:t>
      </w:r>
    </w:p>
    <w:p>
      <w:pPr>
        <w:pStyle w:val="Normal"/>
        <w:autoSpaceDE w:val="false"/>
        <w:jc w:val="both"/>
        <w:rPr>
          <w:szCs w:val="36"/>
        </w:rPr>
      </w:pPr>
      <w:r>
        <w:rPr>
          <w:szCs w:val="36"/>
        </w:rPr>
      </w:r>
    </w:p>
    <w:p>
      <w:pPr>
        <w:pStyle w:val="TextBody"/>
        <w:rPr/>
      </w:pPr>
      <w:r>
        <w:rPr/>
        <w:t xml:space="preserve">Aos quatorze dias do mês de novembro do ano de dois mil e sete, às vinte horas e trinta e cinco minutos, reuniu-se ordinariamente o Poder Legislativo, em sua Sede, sob a Presidência do vereador José Lauri Brill, estando ainda presentes os seguintes edis: Janier Laborit Silveira Camargo, Airton José Weber, Paulo Sérgio Petry, Dário José Kuhn, Simplício João Hanauer, Juliana Enzweiler, Lori Magdalena Messer e Marlene Koepsel Backes. O Presidente declarou aberta a Reunião e solicitou, de imediato, ao Secretário da Mesa Diretora, vereador Janier L. S. Camargo, a procedência da leitura da Ata da sessão ordinária anterior. Procedida a leitura, colocou-a em discussão, sendo que ninguém se manifestou. Passando-se à votação da Ata, foi essa aprovada com 7(sete) votos favoráveis e uma abstenção. Absteve-se de votar, a vereadora Lori M. Messer, por não ter participado da Reunião anterior. Em continuidade passou-se à leitura das </w:t>
      </w:r>
      <w:r>
        <w:rPr>
          <w:b/>
          <w:bCs/>
        </w:rPr>
        <w:t xml:space="preserve">CORRESPONDÊNCIAS RECEBIDAS, </w:t>
      </w:r>
      <w:r>
        <w:rPr/>
        <w:t>onde</w:t>
      </w:r>
      <w:r>
        <w:rPr>
          <w:b/>
          <w:bCs/>
        </w:rPr>
        <w:t xml:space="preserve"> </w:t>
      </w:r>
      <w:r>
        <w:rPr/>
        <w:t xml:space="preserve">constavam: Dos familiares do Padre Paulo Justino Bervian, convite para a celebração de seu jubileu de Bodas de Prata Sacerdotal, a realizar-se no dia 16(dezesseis) de dezembro de 2007(dois mil e sete) às 9(nove) horas e 30(trinta) minutos, na Capela São João Batista em Picada Feijão, município de Ivoti. Da Vice-Reitora Acadêmica da Unilegis, Senhora Vania Maione Alves Nina, o ofício nº011/2007 – ILB/UNILEGIS, encaminhando cartaz e folder com informações sobre o curso de Graduação Tecnológica em Administração Legislativa e solicitando a divulgação deste. Do Ministério da Educação os Comunicados NºCM156343/2007, NºCM161251/2007, NºCM170183/2007 e NºCM170184/2007, informando a liberação de recursos financeiros destinados a garantir a execução de programas do Fundo Nacional de Desenvolvimento da Educação. Do Poder Executivo Municipal o ofício: </w:t>
      </w:r>
      <w:bookmarkStart w:id="1" w:name="OLE_LINK2"/>
      <w:r>
        <w:rPr/>
        <w:t>Of.Camnº056/Gab/2007(ofício Câmara número zero cinqüenta e seis barra gabinete barra dois mil e sete)</w:t>
      </w:r>
      <w:bookmarkEnd w:id="1"/>
      <w:r>
        <w:rPr/>
        <w:t xml:space="preserve"> encaminhando o Projeto de Lei: Projeto de Lei </w:t>
      </w:r>
      <w:bookmarkStart w:id="2" w:name="OLE_LINK4"/>
      <w:r>
        <w:rPr/>
        <w:t xml:space="preserve">que orça a receita e fixa a despesa do Município de Presidente Lucena-RS para o exercício de 2008 e dá outras providências. Da Secretaria da Educação </w:t>
      </w:r>
      <w:bookmarkEnd w:id="2"/>
      <w:r>
        <w:rPr/>
        <w:t xml:space="preserve">o Of.Nº52/SMECD/PL(ofício número cinqüenta e dois) solicitando a cedência do espaço da Câmara de Vereadores para o dia 20(vinte) de novembro de 2007(dois mil e sete). Do vereador Airton J. Weber o Of.nº021/AJW/2007(ofício número zero vinte e um barra dois mil e sete) solicitando que fossem colocados sob apreciação plenária e se recebido voto favorável da maioria, encaminhados aos destinatários os Ofícios nº019/AJW/2007(número zero dezenove barra dois mil e sete) e nº020/AJW/2007(número zero vinte barra dois mil e sete), que seguiam em anexo. Em continuidade, como não havia vereadores inscritos no período das </w:t>
      </w:r>
      <w:r>
        <w:rPr>
          <w:b/>
          <w:bCs/>
        </w:rPr>
        <w:t>EXPOSIÇÕES PESSOAIS</w:t>
      </w:r>
      <w:r>
        <w:rPr/>
        <w:t xml:space="preserve">, pediu o Presidente da Mesa Diretora ao Secretário da Câmara que procedesse a leitura das proposições apresentadas. Iniciando o Secretário da Câmara pela leitura do Ofício nº019/AJW/2007(número zero dezenove barra dois mil e sete) apresentado pelo vereador Airton J. Weber, dirigido ao Presidente da VIII(oitava) Schmierfest, senhor Arlindo Vogel. Neste parabenizou o senhor Arlindo Vogel, juntamente com todos os membros da comissão organizadora da VIII Schmierfest, pelo sucesso do evento. Colocado o Ofício em discussão, ninguém se manifestou. Passando-se à votação do encaminhamento do Ofício, foi o mesmo aprovado por unanimidade. Em seguida, procedeu o Secretário da Câmara a leitura do Ofício nº020/AJW/2007(número zero vinte barra dois mil e sete) igualmente apresentado pelo vereador Airton J. Weber, dirigido ao senhor Antônio Nilo Hansen. Neste manifestou sincero reconhecimento e  consideração  pelo  trabalho  desenvolvido  por  este  à  frente  da  Comissão  Emancipacionista  de  </w:t>
      </w:r>
    </w:p>
    <w:p>
      <w:pPr>
        <w:pStyle w:val="TextBody"/>
        <w:jc w:val="right"/>
        <w:rPr/>
      </w:pPr>
      <w:bookmarkStart w:id="3" w:name="OLE_LINK1"/>
      <w:r>
        <w:rPr/>
        <w:t>segue...</w:t>
      </w:r>
    </w:p>
    <w:p>
      <w:pPr>
        <w:pStyle w:val="TextBody"/>
        <w:rPr/>
      </w:pPr>
      <w:bookmarkStart w:id="4" w:name="OLE_LINK1"/>
      <w:r>
        <w:rPr/>
        <w:t>ATA DA CENTÉSIMA VIGÉSIMA SEXTA REUNIÃO ORDINÁRIA DA QUARTA LEGISLATURA – FOLHA 02</w:t>
      </w:r>
      <w:bookmarkEnd w:id="4"/>
    </w:p>
    <w:p>
      <w:pPr>
        <w:pStyle w:val="TextBody"/>
        <w:rPr/>
      </w:pPr>
      <w:r>
        <w:rPr/>
      </w:r>
    </w:p>
    <w:p>
      <w:pPr>
        <w:pStyle w:val="TextBody"/>
        <w:rPr/>
      </w:pPr>
      <w:r>
        <w:rPr/>
        <w:t xml:space="preserve">Presidente Lucena. Colocado o Ofício em discussão, ninguém se manifestou. Passando-se à votação do encaminhamento do Ofício, foi o mesmo aprovado por unanimidade. Dando continuidade, passou o Presidente da  Mesa  Diretora  para  a  </w:t>
      </w:r>
      <w:r>
        <w:rPr>
          <w:b/>
          <w:bCs/>
        </w:rPr>
        <w:t>DISTRIBUIÇÃO  DE  PROJETO</w:t>
      </w:r>
      <w:r>
        <w:rPr/>
        <w:t xml:space="preserve">.  Encaminhando para a Comissão Geral de Pareceres o Projeto de Lei: Projeto de Lei Nº037/2007(número zero trinta e sete barra dois mil e sete) que orça a receita e fixa a despesa do Município de Presidente Lucena-RS para o exercício de 2008 e dá outras providências. Em seguida passou o Presidente da Mesa Diretora para a </w:t>
      </w:r>
      <w:r>
        <w:rPr>
          <w:b/>
          <w:bCs/>
        </w:rPr>
        <w:t xml:space="preserve">ORDEM DO DIA. </w:t>
      </w:r>
      <w:r>
        <w:rPr/>
        <w:t>Considerando que a Presidente da Comissão Geral de Pareceres, vereadora Marlene K. Backes já havia entregue ao Presidente da Mesa Diretora os pareceres dos Projetos em pauta, procedeu este a leitura do parecer do Projeto de Lei Nº035/2007(número zero trinta e cinco barra dois mil e sete) que autorizava o Poder Executivo Municipal a incluir ação na Lei de Diretrizes Orçamentárias para o exercício de 2008 – Lei Municipal Nº579, de 16 de outubro de 2007. Neste a Comissão Geral de Pareceres expôs que a inclusão da ação ‘Manutenção da Biblioteca Municipal’ na Lei de Diretrizes Orçamentárias para o exercício de 2008 era um imperativo legal. Do contrário a Administração Municipal não poderia injetar recursos para a manutenção daquele órgão público. Além do mais, reconhecidamente a Biblioteca Pública era do interesse público, sobretudo dos estudantes. Em face do exposto  manifestou-se a Comissão, favorável à aprovação do Projeto de Lei. Colocado em discussão o Projeto de Lei, ninguém se manifestou. Passando-se à votação do Projeto de Lei, foi o mesmo aprovado por unanimidade. Após, procedeu o Presidente da Mesa Diretora a leitura do Parecer ao  Projeto de Lei Nº036/2007(número zero trinta e seis barra dois mil e sete) que aumentava o número de cargos de assessor institucional no quadro de cargos de provimento em função de confiança e dava outras providências. Neste a Comissão Geral de Pareceres expôs que a criação de mais um cargo de Assessor Institucional proposta pelo presente Projeto de Lei fazia parte da organização da estrutura administrativa. A competência para criar  tal cargo era exclusiva do Poder Executivo. Todavia a decisão política sobre a viabilidade deveria ser tomada por cada um dos vereadores com assento nesta Casa. No Parecer a Comissão Geral de Pareceres opinou de forma favorável à aprovação do Projeto. Colocado o Projeto de Lei em discussão, expôs o vereador Dário J. Kuhn que o aumento do número de cargos sempre era algo preocupante. E que a poucos dias o Jornal NH havia publicado levantamento feito pelo IBGE em 51(cinqüenta e um) municípios da região, onde Presidente Lucena aparecia em 10º(décimo) lugar no ranking de maior número de servidores considerando a população. Indagou ainda no instante, o vereador Dário J. Kuhn, se alguém lhe saberia explicar o que significava no projeto o Institucional. Manifestou-se a vereadora Marlene K. Backes que era o nome do cargo, mas que a pessoa a ser contratada iria desempenhar suas funções no Correio. Destacou a vereadora Marlene K. Backes que a pessoa que no presente atende no correio estava ocupando o cargo através do CIEE e que o contrato se encerraria no dia 23(vinte e três) e para não ficar a Agência fechada a alternativa encontrada fora criar esse cargo. Informou ainda a vereadora Marlene K. Backes que a partir do dia 1º(primeiro) de dezembro o horário de atendimento no Correio seria no mesmo da Prefeitura. Observou o vereador Dário J. Kuhn, que referente ao cargo de assessor institucional, quais eram as funções que ocupante desse cargo poderia desenvolver. Respondeu a vereadora Marlene K. Backes que os ocupantes desse cargo poderiam desenvolver suas atividades em qualquer secretaria, como por exemplo, na Educação, Cultura e que esse era o nome que haviam, na Prefeitura, dado ao mesmo. Perguntou o vereador Dário J. Kuhn se  seria  novamente</w:t>
      </w:r>
    </w:p>
    <w:p>
      <w:pPr>
        <w:pStyle w:val="TextBody"/>
        <w:jc w:val="right"/>
        <w:rPr/>
      </w:pPr>
      <w:bookmarkStart w:id="5" w:name="OLE_LINK5"/>
      <w:r>
        <w:rPr/>
        <w:t>segue...</w:t>
      </w:r>
    </w:p>
    <w:p>
      <w:pPr>
        <w:pStyle w:val="TextBody"/>
        <w:rPr/>
      </w:pPr>
      <w:bookmarkStart w:id="6" w:name="OLE_LINK5"/>
      <w:r>
        <w:rPr/>
        <w:t>ATA DA CENTÉSIMA VIGÉSIMA SEXTA REUNIÃO ORDINÁRIA DA QUARTA LEGISLATURA – FOLHA 03</w:t>
      </w:r>
      <w:bookmarkEnd w:id="6"/>
    </w:p>
    <w:p>
      <w:pPr>
        <w:pStyle w:val="TextBody"/>
        <w:rPr/>
      </w:pPr>
      <w:r>
        <w:rPr/>
      </w:r>
    </w:p>
    <w:p>
      <w:pPr>
        <w:pStyle w:val="TextBody"/>
        <w:rPr/>
      </w:pPr>
      <w:r>
        <w:rPr/>
        <w:t xml:space="preserve">contratada a mesma pessoa para atender na Agência dos Correios e se atualmente essa atendia somente meio turno. Respondeu a vereadora Marlene K. Backes que a funcionária atendia nos dois turnos mas, que não sabia o horário de atendimento e que partir do dia 1º(primeiro) seria o mesmo da Prefeitura. Manifestaram-se o vereador Janier L. S Camargo e o Presidente da Mesa Diretora, dizendo que de manhã o atendimento era até às 11(onze) horas e à tarde até às 16(dezesseis) horas. Comentou o vereador Dário J. Kuhn, que neste caso, a funcionária atendendo o dia todo, teria tempo para fazer a entrega das correspondências nas residências, num dos turnos. Destacou o vereador Dário J. Kuhn a importância da entrega das correspondências, especialmente as duplicatas, as quais tinham dia determinado em que precisavam ser pagas. Sendo que constantemente as pessoas recebiam as mesmas com a data de pagamento vencida e que isso gerava muitos transtornos. Falou a vereadora Marlene K. Backes que questionara o Prefeito sobre toda essa questão e que esse lhe respondera que se o Projeto de Lei não fosse aprovado o Correio ficaria fechado, pois que não tinha funcionário para ceder. E que por certo os Correios teriam que colocar funcionário do seu quadro de servidores. Observou o vereador Dário J. Kuhn que a muito tempo já vinha-se debatendo na Câmara a questão da entrega das correspondências. E a partir do dia 1º(primeiro) do próximo mês a funcionária ficar o dia todo na agência não faria sentido, pois teria tempo para entregar as mesmas. Perguntou o Presidente da Mesa Diretora ao vereador Dário J. Kuhn se estava se referindo a entrega das correspondências somente na Sede do Município. Respondeu o vereador Dário J. Kuhn que não, pois o importante seria entregar as correspondências que tivessem urgência, como por exemplo, duplicatas, sendo que as demais nem seria preciso a entrega. Comentou no momento o vereador Janier L. S. Camargo, que não era atribuição do Município fazer a entrega das correspondências e sim do Governo Federal por intermédio dos Correios. Falou no instante o vereador Dário J. Kuhn, por que a Prefeitura havia assumido o Correio e que deveria ter deixado do jeito como fora a alguns anos, com a entrega das correspondências em determinados pontos no comércio. Disse que isso facilitava muito para a população retirar as correspondências após o horário de expediente da Prefeitura. Destacou o vereador Janier L. S. Camargo que se fosse observado, a nove, dez anos, o volume de correspondência era bem menor. Comentou a vereadora Marlene K. Backes que quando as correspondências eram deixadas no comércio em Linha Nova Baixa, muitas vezes cartas estavam abertas. Observou que não estava dizendo que os responsáveis pelo comércio abriam as cartas, mas que como qualquer pessoa tinha acesso, ocorria o fato. E que essa forma também representava problema pois que alguém poderia fazer sacanagem, retirando correspondência de outra pessoa. Ainda no instante, comentou o vereador Janier L. S. Camargo que talvez haveria a possibilidade de ser feito convênio com os Correios visando a instalação de caixas nas localidades de forma a cada morador ter sua caixa postal. Observou a vereadora Lori M. Messer que o representante dos Correios estivera nesta Casa expondo sobre a questão e que o mesmo destacara o fato de em breve ser instalada Agência dos Correios no Município e a conseqüente distribuição das correspondências. Expôs a vereadora Marlene K. Backes que no momento que fosse instalada agência dos Correios, funcionário do próprio órgão passaria a atender e a funcionária que desenvolve a atividade no presente teria o contrato encerrado. A vereadora Lori M. Messer, no momento, ainda comentou que ninguém do comércio iria assumir a responsabilidade pelas correspondências. Observou o Presidente da  Mesa  Diretora  que  nem  seria  possível  deixar  as  correspondências  no  comércio  pois  muitas </w:t>
      </w:r>
    </w:p>
    <w:p>
      <w:pPr>
        <w:pStyle w:val="TextBody"/>
        <w:jc w:val="right"/>
        <w:rPr/>
      </w:pPr>
      <w:r>
        <w:rPr/>
        <w:t>segue...</w:t>
      </w:r>
    </w:p>
    <w:p>
      <w:pPr>
        <w:pStyle w:val="TextBody"/>
        <w:rPr/>
      </w:pPr>
      <w:r>
        <w:rPr/>
        <w:t>ATA DA CENTÉSIMA VIGÉSIMA SEXTA REUNIÃO ORDINÁRIA DA QUARTA LEGISLATURA – FOLHA 04</w:t>
      </w:r>
    </w:p>
    <w:p>
      <w:pPr>
        <w:pStyle w:val="TextBody"/>
        <w:rPr/>
      </w:pPr>
      <w:r>
        <w:rPr/>
      </w:r>
    </w:p>
    <w:p>
      <w:pPr>
        <w:pStyle w:val="TextBody"/>
        <w:rPr/>
      </w:pPr>
      <w:r>
        <w:rPr>
          <w:spacing w:val="-6"/>
        </w:rPr>
        <w:t xml:space="preserve">precisavam de assinatura da pessoa que as retirava. Comentou o vereador Janier L. S. Camargo que  seria divulgado que a agência dos Correios iria atender em turno integral e se por acaso a funcionária fosse entregar correspondências e alguém nesse momento chegasse no Correio para retirar carta, não teria ninguém lá para atendê-lo. Assim, disse, seria impossível uma pessoa atender na Agência e ainda fazer a entrega das correspondências nas residências. Frisou o vereador Dário J. Kuhn que duplicatas e correspondências que exigiam entrega em certo prazo não eram tantas e portanto ao menos essas poderiam ser entregues. Perguntou no momento a vereadora Marlene K. Backes ao vereador Dário J. Kuhn, como a funcionária se deslocaria até a localidade de Morro do Pedro ou ainda até Linha Nova Baixa. Respondeu o vereador Dário J. Kuhn que não seria tão difícil a Administração Municipal disponibilizar veículo ou ainda comprar moto para esse fim. Observou o vereador Janier L. S. Camargo, que neste caso voltava-se novamente para a questão já debatida em outro momento, que era o fato de que o mesmo não era competência do Município. Questionou também a vereadora Marlene K. Backes o fato de que como a funcionária iria conduzir carro ou moto da Prefeitura. Sendo que neste caso também teria que ser disponibilizado motorista, o que iria gerar custo elevado. Comentou o vereador Dário J. Kuhn que muito se observava a Prefeitura levando munícipes por aí e que a seu ver a entrega das correspondências era mais necessária. Observou a vereadora Marlene K. Backes que se o vereador Dário J. Kuhn achava que estavam sendo levados munícipes em vão, deveria ir atrás da questão. Manifestou-se no instante a vereadora Lori M. Messer dizendo se havia algum mal em levar munícipes em caso de necessidade, ao médico, ao hospital. E que em sua opinião era para isso que servia a Prefeitura e que não deveria-se dizer não para os munícipes. Falou a vereadora Lori M. Messer ao vereador Dário J. Kuhn que achava estranho o mesmo achar ruim quando carro da Prefeitura estava levando alguém. Comentou também, que ninguém ia passear com carro da Prefeitura. Observou no momento o vereador Dário J. Kuhn que não citara nada referente a motivo pelo qual estavam levando pessoas. Falou a vereadora Lori M. Messer que o vereador Dário J. Kuhn havia questionado o fato de serem levadas as pessoas. Também comentou, que julgava ser bom que eram levadas as pessoas. Observou no instante, o vereador Dário J. Kuhn, que não era bom quando se trava de questão particular dos munícipes. Disse que concordava quando se tratava de questão relacionada à saúde. No instante, disse a vereadora Lori M. Messer ao vereador Dário J. Kuhn que se tinha provas de que isso estava acontecendo deveria apresenta-las e colocar-se as pessoas envolvidas contra a parede, mas não ficar sempre fazendo acusações sem apresentar fatos. Chamou no instante, o Presidente da Mesa Diretora a atenção dos edis para que mantivessem a discussão com foco no Projeto de Lei em discussão. Considerando que ninguém mais tinha algo a expor, passou-se à votação do Projeto de Lei. Sendo o mesmo aprovado com 5(cinco) votos favoráveis e 3(três) abstenções. Votaram a favor da aprovação do Projeto de Lei os vereadores Simplício J. Hanauer, Janier L. S. Camargo e as vereadoras Juliana Enzweiler, Lori M. Messer e Marlene K. Backes. Abstiveram-se de votar os vereadores Airton J. Weber, Paulo S. Petry e Dário J. Kuhn. Em continuidade, como não havia vereadores inscritos no período do </w:t>
      </w:r>
      <w:r>
        <w:rPr>
          <w:b/>
          <w:bCs/>
          <w:spacing w:val="-6"/>
        </w:rPr>
        <w:t xml:space="preserve">GRANDE EXPEDIENTE </w:t>
      </w:r>
      <w:r>
        <w:rPr>
          <w:spacing w:val="-6"/>
        </w:rPr>
        <w:t xml:space="preserve">e como mais nada houvesse para ser deliberado, declarou o Presidente da Mesa Diretora, encerrada a Reunião convocando a seguinte, em caráter ordinário, para o dia 21(vinte e um) de novembro de 2007(dois mil e sete), às vinte horas e trinta minutos, no mesmo local. E, para constar, César Alberto Karling, Secretário da Câmara, elaborou a presente Ata, a qual após lida e aprovada será subscrita pelo Secretário e Presidente da Mesa Diretora. </w:t>
      </w:r>
    </w:p>
    <w:p>
      <w:pPr>
        <w:pStyle w:val="TextBody"/>
        <w:rPr>
          <w:spacing w:val="-6"/>
          <w:sz w:val="10"/>
        </w:rPr>
      </w:pPr>
      <w:r>
        <w:rPr>
          <w:spacing w:val="-6"/>
          <w:sz w:val="10"/>
        </w:rPr>
      </w:r>
    </w:p>
    <w:p>
      <w:pPr>
        <w:pStyle w:val="Normal"/>
        <w:autoSpaceDE w:val="false"/>
        <w:jc w:val="both"/>
        <w:rPr>
          <w:sz w:val="28"/>
          <w:szCs w:val="28"/>
        </w:rPr>
      </w:pPr>
      <w:r>
        <w:rPr>
          <w:sz w:val="28"/>
          <w:szCs w:val="28"/>
        </w:rPr>
        <w:t>_________________________________       _________________________________</w:t>
      </w:r>
    </w:p>
    <w:p>
      <w:pPr>
        <w:pStyle w:val="Normal"/>
        <w:autoSpaceDE w:val="false"/>
        <w:jc w:val="both"/>
        <w:rPr/>
      </w:pPr>
      <w:r>
        <w:rPr/>
        <w:t xml:space="preserve">                          </w:t>
      </w:r>
      <w:r>
        <w:rPr/>
        <w:t xml:space="preserve">SECRETÁRIO  </w:t>
        <w:tab/>
        <w:tab/>
        <w:tab/>
        <w:tab/>
        <w:tab/>
        <w:t xml:space="preserve">  PRESIDENTE</w:t>
      </w:r>
      <w:bookmarkEnd w:id="0"/>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8:02:00Z</dcterms:created>
  <dc:creator>Micro 01</dc:creator>
  <dc:description/>
  <dc:language>en-US</dc:language>
  <cp:lastModifiedBy>Micro 01</cp:lastModifiedBy>
  <cp:lastPrinted>2007-11-26T16:03:00Z</cp:lastPrinted>
  <dcterms:modified xsi:type="dcterms:W3CDTF">2007-11-26T18:09:00Z</dcterms:modified>
  <cp:revision>3</cp:revision>
  <dc:subject/>
  <dc:title>ATA DA SEXAGÉSIMA SEGUNDA REUNIÃO ORDINÁRIA DO SEGUNDO PERÍODO LEGISLATIVO DA QUARTA LEGISLATURA, REALIZADA NO DIA 14 DE JUNHO</dc:title>
</cp:coreProperties>
</file>