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CharacterStyle1"/>
          <w:b w:val="false"/>
          <w:bCs w:val="false"/>
          <w:color w:val="000000"/>
          <w:sz w:val="24"/>
          <w:szCs w:val="24"/>
          <w:lang w:val="pt-PT" w:eastAsia="pt-PT"/>
        </w:rPr>
        <w:t>ATA DA DÉCIMA SEGUNDA REUNIÃO ORDINÁRIA DO PRIMEIRO PERÍODO LEGISLATIVO DA SEXTA LEGISLATURA, REALIZADA NO DIA 24 DE ABRIL DE 2013.</w:t>
      </w:r>
    </w:p>
    <w:p>
      <w:pPr>
        <w:pStyle w:val="Normal"/>
        <w:jc w:val="both"/>
        <w:rPr>
          <w:rStyle w:val="CharacterStyle1"/>
          <w:bCs w:val="false"/>
          <w:color w:val="000000"/>
          <w:sz w:val="24"/>
          <w:szCs w:val="24"/>
          <w:lang w:val="pt-PT" w:eastAsia="pt-PT"/>
        </w:rPr>
      </w:pPr>
      <w:r>
        <w:rPr/>
      </w:r>
    </w:p>
    <w:p>
      <w:pPr>
        <w:pStyle w:val="Normal"/>
        <w:tabs>
          <w:tab w:val="clear" w:pos="720"/>
          <w:tab w:val="left" w:pos="2268" w:leader="none"/>
          <w:tab w:val="left" w:pos="5670" w:leader="none"/>
          <w:tab w:val="left" w:pos="5954" w:leader="none"/>
        </w:tabs>
        <w:jc w:val="both"/>
        <w:rPr/>
      </w:pPr>
      <w:r>
        <w:rPr>
          <w:rStyle w:val="CharacterStyle1"/>
          <w:b w:val="false"/>
          <w:bCs w:val="false"/>
          <w:color w:val="000000"/>
          <w:sz w:val="24"/>
          <w:szCs w:val="24"/>
          <w:lang w:val="pt-PT" w:eastAsia="pt-PT"/>
        </w:rPr>
        <w:t xml:space="preserve">Aos vinte e quatro dias do mês de abril do ano de dois mil e treze às dezenove horas e trinta </w:t>
      </w:r>
      <w:r>
        <w:rPr>
          <w:sz w:val="24"/>
          <w:szCs w:val="24"/>
        </w:rPr>
        <w:t xml:space="preserve">minutos, reuniu-se ordinariamente o Poder Legislativo em sua Sede, sob a Presidência do vereador Gilmar Führ, estando ainda presentes os seguintes edis: Cleiton Trierveiler, Pedro Lauri Schmitz, Joice Silvinha Froehlich, Luiz José Spaniol, Roque Ferreira Neckel, Marlene Koepsel Backes, Arlindo Vogel e Rafael Schneider Weber. O Presidente declarou aberta a Reunião e de imediato colocou em discussão a Ata da Reunião Ordinária Nº10 (número dez), que foi distribuída para leitura em casa. Como ninguém se manifestou, colocou o Presidente da Mesa Diretora a Ata em votação. Sendo a Ata aprovada por unanimidade. Em continuidade, solicitou o Presidente da Mesa Diretora à 1ª (primeira) Secretária que procedesse a leitura da ata da Reunião Ordinária anterior. Procedida a leitura da Ata, colocou o Presidente da Mesa Diretora a mesma em discussão. Sendo que ninguém se manifestou. Passando-se à votação da Ata, foi a mesma aprovada por unanimidade. Em continuidade, solicitou o Presidente da Mesa Diretora ao Secretário da Câmara que procedesse a leitura das </w:t>
      </w:r>
      <w:r>
        <w:rPr>
          <w:b/>
          <w:sz w:val="24"/>
          <w:szCs w:val="24"/>
        </w:rPr>
        <w:t>CORRESPONDÊNCIAS RECEBIDAS</w:t>
      </w:r>
      <w:r>
        <w:rPr>
          <w:sz w:val="24"/>
          <w:szCs w:val="24"/>
        </w:rPr>
        <w:t>, onde constavam: Do Corede Paranhana Encosta da Serra e da Coordenação Regional de Participação Popular e Cidadã, convite para a Reunião de apresentação e compatibilização de propostas sobre a Agricultura Familiar na Consulta Popular de 2013, a realizar-se no dia 26 de abril de 2013, às 9 (nove) horas, no Bloco B do Campus da FACCAT, em Taquara. Da União dos Vereadores do Rio Grande do Sul – UVERGS o Of.Circ.nº007/13 – GP/SE encaminhando a nominata da composição da Diretoria para o biênio 2013/2015. Do Departamento de Desporto da Prefeitura o OF.DESP./Nº006./2013 (ofício desporto número zero zero seis barra dois mil e treze) convidando os vereadores a prestigiarem o 1º (primeiro) Torneio Municipal de Futebol Sete do Dia do Trabalhador, a realizar-se no dia 04 (quatro) de maio de 2013 (dois mil e treze) a partir das 08h30min (oito horas e trinta minutos) nas dependências do Esporte Clube União da localidade de Morro do Pedro. Do Poder Executivo Municipal os ofícios: Of.Cam.033/2013 (ofício Câmara número zero trinta e três barra dois mil e treze), apresentando resposta ao Pedido de Informação Nº004/2013 (número zero zero quatro barra dois mil e treze) de autoria do vereador Pedro Lauri Schmitz; Of.Cam.034/2013 (ofício Câmara número zero trinta e quatro barra dois mil e treze), solicitando a utilização das dependências da Câmara Municipal no dia 24 (vinte e quatro) de abril de 2013 (dois mil e treze), após a Sessão para realização de reunião com os membros Defesa Civil do Município e comunidade em geral; Of.Cam.035/2013 (ofício Câmara número zero trinta e cinco barra dois mil e treze), encaminhando pedido do Sargento Pioner, pelo qual solicitava o uso da Tribuna da Câmara para prestar esclarecimentos sobre a atuação dos Bombeiros no Município de Presidente Lucena. Do vereador Luiz J. Spaniol o Of.nº012/LJS/2013 (ofício número zero doze barra dois mil e treze) encaminhando em anexo, o Pedido de Informação Nº002/2013 (número zero zero dois barra dois mil</w:t>
      </w:r>
      <w:r>
        <w:rPr/>
        <w:t xml:space="preserve"> </w:t>
      </w:r>
      <w:r>
        <w:rPr>
          <w:sz w:val="24"/>
          <w:szCs w:val="24"/>
        </w:rPr>
        <w:t xml:space="preserve">e treze) e solicitando que o mesmo fosse colocado sob apreciação plenária e recebido o voto favorável da maioria, encaminhado ao Poder Executivo Municipal. Da vereadora Joice S. Froehlich o Of.nº005/JSF/2013(número zero zero cinco barra dois mil e treze) encaminhando, em anexo, o Pedido de Informação de Nº002/2013 (número zero zero dois barra dois mil e treze) o qual após apreciação, tendo recebido voto favorável da maioria, solicitou que fosse encaminhado ao Poder Executivo Municipal. Do vereador Cleiton Trierveiler o Of.nº004/CT/2013 (ofício número zero zero quatro barra dois mil e treze) solicitando que após ouvido o plenário, fossem enviadas ao Poder </w:t>
      </w:r>
    </w:p>
    <w:p>
      <w:pPr>
        <w:pStyle w:val="Normal"/>
        <w:jc w:val="right"/>
        <w:rPr>
          <w:sz w:val="24"/>
        </w:rPr>
      </w:pPr>
      <w:bookmarkStart w:id="0" w:name="OLE_LINK6"/>
      <w:bookmarkStart w:id="1" w:name="OLE_LINK5"/>
      <w:bookmarkStart w:id="2" w:name="OLE_LINK2"/>
      <w:bookmarkStart w:id="3" w:name="OLE_LINK1"/>
      <w:bookmarkEnd w:id="2"/>
      <w:bookmarkEnd w:id="3"/>
      <w:r>
        <w:rPr>
          <w:sz w:val="24"/>
        </w:rPr>
        <w:t>segue ...</w:t>
      </w:r>
    </w:p>
    <w:p>
      <w:pPr>
        <w:pStyle w:val="Normal"/>
        <w:jc w:val="both"/>
        <w:rPr/>
      </w:pPr>
      <w:bookmarkStart w:id="4" w:name="OLE_LINK6"/>
      <w:bookmarkStart w:id="5" w:name="OLE_LINK5"/>
      <w:r>
        <w:rPr>
          <w:rStyle w:val="CharacterStyle1"/>
          <w:b w:val="false"/>
          <w:bCs w:val="false"/>
          <w:color w:val="000000"/>
          <w:sz w:val="24"/>
          <w:szCs w:val="24"/>
          <w:lang w:val="pt-PT" w:eastAsia="pt-PT"/>
        </w:rPr>
        <w:t>ATA DA DÉCIMA SEGUNDA REUNIÃO ORDINÁRIA DA SEXTA LEGISLATURA – FOLHA 02</w:t>
      </w:r>
      <w:bookmarkEnd w:id="4"/>
      <w:bookmarkEnd w:id="5"/>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lang w:val="pt-PT" w:eastAsia="pt-PT"/>
        </w:rPr>
      </w:pPr>
      <w:r>
        <w:rPr/>
      </w:r>
      <w:bookmarkStart w:id="6" w:name="OLE_LINK2"/>
      <w:bookmarkStart w:id="7" w:name="OLE_LINK1"/>
      <w:bookmarkStart w:id="8" w:name="OLE_LINK2"/>
      <w:bookmarkStart w:id="9" w:name="OLE_LINK1"/>
      <w:bookmarkEnd w:id="8"/>
      <w:bookmarkEnd w:id="9"/>
    </w:p>
    <w:p>
      <w:pPr>
        <w:pStyle w:val="Normal"/>
        <w:tabs>
          <w:tab w:val="clear" w:pos="720"/>
          <w:tab w:val="left" w:pos="2268" w:leader="none"/>
          <w:tab w:val="left" w:pos="5670" w:leader="none"/>
          <w:tab w:val="left" w:pos="5954" w:leader="none"/>
        </w:tabs>
        <w:jc w:val="both"/>
        <w:rPr>
          <w:sz w:val="24"/>
        </w:rPr>
      </w:pPr>
      <w:r>
        <w:rPr>
          <w:sz w:val="24"/>
          <w:szCs w:val="24"/>
        </w:rPr>
        <w:t xml:space="preserve">Executivo Municipal as Indicações Nº007/2013 (número zero zero sete barra dois mil e treze) e Nº008/2013 (número zero zero oito barra dois mil e treze), que seguiam em anexo. Do vereador Gilmar Führ o Of.nº011/GF/2013 (ofício número zero onze barra dois mil e treze) encaminhando, em anexo, as proposições: Indicações Nº008/2013 (número zero zero oito barra dois mil e treze) a Nº011/2013 (número zero onze barra dois mil e treze), o Pedido de Informação Nº007/2013 (número zero zero sete barra dois mil e treze) e o Ofício Nº010/2013 (número zero dez barra dois mil e treze), solicitando ao mesmo tempo que estas fossem colocadas sob apreciação plenária e recebido o voto favorável da maioria, encaminhadas aos destinatários. Em continuidade, </w:t>
      </w:r>
      <w:r>
        <w:rPr>
          <w:sz w:val="24"/>
        </w:rPr>
        <w:t xml:space="preserve">como não havia vereadores inscritos no período das </w:t>
      </w:r>
      <w:r>
        <w:rPr>
          <w:b/>
          <w:sz w:val="24"/>
        </w:rPr>
        <w:t xml:space="preserve">EXPOSIÇÕES PESSOAIS, </w:t>
      </w:r>
      <w:r>
        <w:rPr>
          <w:sz w:val="24"/>
        </w:rPr>
        <w:t xml:space="preserve">passou-se para a apreciação das proposições apresentadas. Solicitou o Presidente da Mesa Diretora ao Secretário da Câmara que procedesse a leitura das mesmas à medida que fossem apreciadas. Iniciando o Secretário da Câmara pela leitura do Pedido de Informação Nº002/2013 (número zero zero dois barra dois mil e treze) apresentado pelo vereador Luiz J. Spaniol, dirigido ao Poder Executivo Municipal. Por meio deste solicitou que o Executivo informasse em que situação se encontrava a elaboração do Plano Municipal de Resíduos Sólidos. Colocado o Pedido de Informação em discussão, ninguém se manifestou. Passando-se à votação do encaminhamento do Pedido de Informação, foi o mesmo aprovado por unanimidade. Após, procedeu o Secretário da Câmara a leitura do Pedido de Informação Nº002/2013 (número zero zero dois barra dois mil e treze) apresentado pela vereadora Joice S. Froehlich, dirigido ao Poder Executivo Municipal. Por meio deste solicitou que o Executivo informasse se os prédios públicos municipais estavam adequados ao Plano de Prevenção e Proteção Contra Incêndio – PPCI, e caso não estivessem, se havia prazo para que fossem adequados. </w:t>
      </w:r>
      <w:r>
        <w:rPr>
          <w:sz w:val="24"/>
          <w:szCs w:val="24"/>
        </w:rPr>
        <w:t>Colocado o Pedido de Informação em discussão, expôs a vereadora Marlene K. Backes que com certeza os prédios públicos não estavam adequados ao PPCI, pois a exigência era muito recente. E que assistindo a Sessão estavam o comandante dos bombeiros de Novo Hamburgo e o Major dos bombeiros de Estância Velha que iriam apresentar esclarecimentos. Disse ainda a vereadora Marlene K. Backes que a Prefeita e a Secretária da Educação estavam priorizando a adequação das escolas. Comentou o vereador Arlindo Vogel que seria necessário que fosse feito remanejamento do orçamento do Município visto que as adequações teriam custo considerável e não estavam previstas quando da elaboração da peça orçamentária. Passando-se à votação do encaminhamento do Pedido de Informação, foi o mesmo aprovado por unanimidade. Em seguida, procedeu o Secretário da Câmara a leitura da Indicação Nº007/CT/2013 (número zero zero sete barra dois mil e treze) apresentada pelo vereador Cleiton Trierveiler, dirigida ao Poder Executivo Municipal. Nesta indicou a execução de melhorias na estrada Geral de Vila Rica no trecho que oferece acesso à propriedade da Senhora Helena Cecília Utzig e demais munícipes. Colocada a Indicação em discussão, ninguém se manifestou. Passando-se à votação do encaminhamento da Indicação, foi o mesmo aprovado por unanimidade. Dando continuidade, procedeu o Secretário da Câmara a</w:t>
      </w:r>
      <w:r>
        <w:rPr>
          <w:sz w:val="24"/>
        </w:rPr>
        <w:t xml:space="preserve"> leitura da Indicação Nº008/2013 (número zero zero oito barra dois mil e treze) também apresentada pelo vereador Cleiton Trierveiler, dirigida ao Poder Executivo Municipal. Nesta Indicou </w:t>
      </w:r>
      <w:r>
        <w:rPr>
          <w:sz w:val="24"/>
          <w:szCs w:val="24"/>
        </w:rPr>
        <w:t>a execução de melhorias na Estrada que interliga as localidades de Vila Rica e Picada Schneider.</w:t>
      </w:r>
      <w:r>
        <w:rPr>
          <w:sz w:val="24"/>
        </w:rPr>
        <w:t xml:space="preserve"> Colocada em discussão a Indicação, ninguém se manifestou. Passando-se à votação do encaminhamento da Indicação, foi o mesmo aprovado por  unanimidade.  Em  seguida,  procedeu  o </w:t>
      </w:r>
    </w:p>
    <w:p>
      <w:pPr>
        <w:pStyle w:val="Normal"/>
        <w:jc w:val="right"/>
        <w:rPr>
          <w:sz w:val="24"/>
        </w:rPr>
      </w:pPr>
      <w:r>
        <w:rPr>
          <w:sz w:val="24"/>
        </w:rPr>
        <w:t>segue ...</w:t>
      </w:r>
    </w:p>
    <w:p>
      <w:pPr>
        <w:pStyle w:val="Normal"/>
        <w:tabs>
          <w:tab w:val="clear" w:pos="720"/>
          <w:tab w:val="left" w:pos="2268" w:leader="none"/>
          <w:tab w:val="left" w:pos="5670" w:leader="none"/>
          <w:tab w:val="left" w:pos="5954" w:leader="none"/>
        </w:tabs>
        <w:jc w:val="both"/>
        <w:rPr/>
      </w:pPr>
      <w:r>
        <w:rPr>
          <w:rStyle w:val="CharacterStyle1"/>
          <w:b w:val="false"/>
          <w:bCs w:val="false"/>
          <w:color w:val="000000"/>
          <w:sz w:val="24"/>
          <w:szCs w:val="24"/>
          <w:lang w:val="pt-PT" w:eastAsia="pt-PT"/>
        </w:rPr>
        <w:t>ATA DA DÉCIMA SEGUNDA REUNIÃO ORDINÁRIA DA SEXTA LEGISLATURA – FOLHA 03</w:t>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lang w:val="pt-PT" w:eastAsia="pt-PT"/>
        </w:rPr>
      </w:pPr>
      <w:r>
        <w:rPr/>
      </w:r>
    </w:p>
    <w:p>
      <w:pPr>
        <w:pStyle w:val="Normal"/>
        <w:jc w:val="both"/>
        <w:rPr/>
      </w:pPr>
      <w:r>
        <w:rPr>
          <w:sz w:val="24"/>
        </w:rPr>
        <w:t xml:space="preserve">Secretário da Câmara a leitura da Indicação Nº008/2013 (número zero zero oito barra dois mil e treze) apresentada pelo vereador Gilmar Führ, dirigida ao Poder Executivo Municipal. Nesta indicou </w:t>
      </w:r>
      <w:r>
        <w:rPr>
          <w:sz w:val="24"/>
          <w:szCs w:val="24"/>
        </w:rPr>
        <w:t xml:space="preserve">a execução de melhorias na Estrada Geral de Vila Rica até a propriedade do Senhor Moisés Olavo da Silva. </w:t>
      </w:r>
      <w:r>
        <w:rPr>
          <w:sz w:val="24"/>
        </w:rPr>
        <w:t xml:space="preserve">Colocada a Indicação em discussão, ninguém se manifestou. Passando-se à votação do encaminhamento da Indicação, foi o mesmo aprovado por unanimidade. Após procedeu o Secretário da Câmara a leitura da Indicação Nº009/2013 (número zero zero nove barra dois mil e treze) também apresentada pelo vereador Gilmar Führ, dirigida ao Poder Executivo Municipal. Nesta indicou </w:t>
      </w:r>
      <w:r>
        <w:rPr>
          <w:sz w:val="24"/>
          <w:szCs w:val="24"/>
        </w:rPr>
        <w:t>providências visando a prestação do serviço de recolhimento de lixo junto à antiga estrada para Morro Bock, na localidade de Picada Schneider, no trecho em que há residências. Colocada a Indicação em discussão, expôs o vereador Arlindo Vogel que era válida a Indicação porém, até o presente, em nenhum momento teria sido recolhido o lixo no local. Observou o Presidente da Mesa Diretora que da mesma forma anteriormente também nunca havia sido cobrada a taxa de recolhimento do lixo e que no presente estava sendo.</w:t>
      </w:r>
      <w:r>
        <w:rPr>
          <w:sz w:val="24"/>
        </w:rPr>
        <w:t xml:space="preserve"> Passando-se à votação do encaminhamento da Indicação, foi o mesmo aprovado por unanimidade. Após, procedeu o Secretário da Câmara a leitura da Indicação Nº010/2013 (número zero dez barra dois mil e treze) igualmente apresentada pelo vereador Gilmar Führ, dirigida ao Poder Executivo Municipal. Nesta indicou </w:t>
      </w:r>
      <w:r>
        <w:rPr>
          <w:bCs/>
          <w:sz w:val="24"/>
          <w:szCs w:val="24"/>
        </w:rPr>
        <w:t>a instalação de luminária da rede de iluminação pública junto à Rua Presidente Lucena</w:t>
      </w:r>
      <w:r>
        <w:rPr>
          <w:rStyle w:val="StrongEmphasis"/>
          <w:sz w:val="24"/>
          <w:szCs w:val="24"/>
        </w:rPr>
        <w:t xml:space="preserve">, </w:t>
      </w:r>
      <w:r>
        <w:rPr>
          <w:rStyle w:val="StrongEmphasis"/>
          <w:b w:val="false"/>
          <w:sz w:val="24"/>
          <w:szCs w:val="24"/>
        </w:rPr>
        <w:t>defron</w:t>
      </w:r>
      <w:r>
        <w:rPr>
          <w:bCs/>
          <w:sz w:val="24"/>
          <w:szCs w:val="24"/>
        </w:rPr>
        <w:t xml:space="preserve">te a residência do munícipe Helmut Stoffel e o conserto de duas luminárias localizadas defronte a Escola Nova Vila, na localidade de Nova Vila. </w:t>
      </w:r>
      <w:r>
        <w:rPr>
          <w:sz w:val="24"/>
          <w:szCs w:val="24"/>
        </w:rPr>
        <w:t>Colocada a Indicação em discussão, ninguém se manifestou. Passando-se à votação do encaminhamento da Indicação, foi o mesmo aprovado por unanimidade. Em seguida</w:t>
      </w:r>
      <w:r>
        <w:rPr>
          <w:sz w:val="24"/>
        </w:rPr>
        <w:t xml:space="preserve">, procedeu o Secretário da Câmara a leitura da Indicação Nº011/2013 (número zero onze barra dois mil e treze) também apresentada pelo vereador Gilmar Führ, dirigida ao Poder Executivo Municipal. Nesta indicou </w:t>
      </w:r>
      <w:r>
        <w:rPr>
          <w:sz w:val="24"/>
          <w:szCs w:val="24"/>
        </w:rPr>
        <w:t>a construção de parada de ônibus junto à Rua Presidente Lucena do lado oposto da rua onde reside o munícipe Paulo Arcísio Schorn, nas proximidades do acesso à localidade de Vila Rica.</w:t>
      </w:r>
      <w:r>
        <w:rPr>
          <w:bCs/>
          <w:sz w:val="24"/>
          <w:szCs w:val="24"/>
        </w:rPr>
        <w:t xml:space="preserve"> </w:t>
      </w:r>
      <w:r>
        <w:rPr>
          <w:sz w:val="24"/>
          <w:szCs w:val="24"/>
        </w:rPr>
        <w:t xml:space="preserve">Colocada a Indicação em discussão, ninguém se manifestou. Passando-se à votação do encaminhamento da Indicação, foi o mesmo aprovado por unanimidade. Dando continuidade, procedeu o Secretário da Câmara a leitura do Pedido de Informação Nº007/2013 (número zero zero sete barra dois mil e treze) também apresentado pelo vereador Gilmar Führ, dirigido ao Poder Executivo Municipal. Por meio deste solicitou que </w:t>
      </w:r>
      <w:r>
        <w:rPr>
          <w:sz w:val="24"/>
        </w:rPr>
        <w:t>o Executivo informasse em que estágio se encontra o processo de reforma do prédio que abriga a Sede do Poder Legislativo, incluindo a substituição do telhado e as adequações legais. Colocado o Pedido de Informação em discussão, expôs a vereadora Marlene K. Backes que não seria em questão de dois ou três meses que seriam executadas as melhorias. E que se achasse o Presidente da Mesa Diretora muito tempo a espera de um mês, ela, vereadora Marlene K. Backes, já estava aguardando a quase 4 (quatro) anos as melhorias, pois havia as solicitado também na administração anterior. Perguntou no instante o vereador Cleiton Trierveiler à vereadora Marlene K. Backes se estavam nesta Casa para falar do passado ou do presente. Respondeu a vereadora Marlene K. Backes que se podia falar do passado para alertar das coisas que não aconteceram e questionou o fato de colega vereador também ter falado do passado na Sessão anterior. Expôs o vereador Cleiton Trierveiler que quem vivia do passado era museu e que se estava numa Câmara de Vereadores. Disse a vereadora Marlene K. Backes que era importante falar do passado de forma  a  olhar  para  o</w:t>
      </w:r>
    </w:p>
    <w:p>
      <w:pPr>
        <w:pStyle w:val="Normal"/>
        <w:jc w:val="right"/>
        <w:rPr>
          <w:sz w:val="24"/>
        </w:rPr>
      </w:pPr>
      <w:r>
        <w:rPr>
          <w:sz w:val="24"/>
        </w:rPr>
        <w:t>segue ...</w:t>
      </w:r>
    </w:p>
    <w:p>
      <w:pPr>
        <w:pStyle w:val="Normal"/>
        <w:jc w:val="both"/>
        <w:rPr/>
      </w:pPr>
      <w:r>
        <w:rPr>
          <w:rStyle w:val="CharacterStyle1"/>
          <w:b w:val="false"/>
          <w:bCs w:val="false"/>
          <w:color w:val="000000"/>
          <w:sz w:val="24"/>
          <w:szCs w:val="24"/>
          <w:lang w:val="pt-PT" w:eastAsia="pt-PT"/>
        </w:rPr>
        <w:t>ATA DA DÉCIMA SEGUNDA REUNIÃO ORDINÁRIA DA SEXTA LEGISLATURA – FOLHA 04</w:t>
      </w:r>
    </w:p>
    <w:p>
      <w:pPr>
        <w:pStyle w:val="Normal"/>
        <w:jc w:val="both"/>
        <w:rPr>
          <w:rStyle w:val="CharacterStyle1"/>
          <w:b w:val="false"/>
          <w:b w:val="false"/>
          <w:bCs w:val="false"/>
          <w:color w:val="000000"/>
          <w:sz w:val="24"/>
          <w:szCs w:val="24"/>
          <w:lang w:val="pt-PT" w:eastAsia="pt-PT"/>
        </w:rPr>
      </w:pPr>
      <w:r>
        <w:rPr/>
      </w:r>
    </w:p>
    <w:p>
      <w:pPr>
        <w:pStyle w:val="Normal"/>
        <w:tabs>
          <w:tab w:val="clear" w:pos="720"/>
          <w:tab w:val="left" w:pos="2268" w:leader="none"/>
          <w:tab w:val="left" w:pos="5670" w:leader="none"/>
          <w:tab w:val="left" w:pos="5954" w:leader="none"/>
        </w:tabs>
        <w:jc w:val="both"/>
        <w:rPr>
          <w:sz w:val="24"/>
          <w:szCs w:val="28"/>
        </w:rPr>
      </w:pPr>
      <w:r>
        <w:rPr>
          <w:sz w:val="24"/>
        </w:rPr>
        <w:t>presente.</w:t>
      </w:r>
      <w:r>
        <w:rPr>
          <w:sz w:val="24"/>
          <w:szCs w:val="24"/>
        </w:rPr>
        <w:t xml:space="preserve"> Passando-se à votação do encaminhamento do Pedido de Informação, foi o mesmo aprovado por unanimidade. Após, procedeu o Secretário da Câmara a leitura do Ofício Nº010/2013 (número zero dez barra dois mil e treze) também apresentado pelo vereador Gilmar Führ, dirigido ao Gerente Regional dos Correios em Novo Hamburgo. Por meio deste voltou a </w:t>
      </w:r>
      <w:r>
        <w:rPr>
          <w:sz w:val="24"/>
        </w:rPr>
        <w:t xml:space="preserve">solicitar a entrega domiciliar das correspondências no Município de Presidente Lucena. Colocado o Ofício em discussão, ninguém se manifestou. Passando-se à votação do encaminhamento do Ofício, foi o mesmo aprovado por unanimidade. Em seguida, como não havia projetos a serem distribuídos, passou o Presidente da Mesa Diretora para a </w:t>
      </w:r>
      <w:r>
        <w:rPr>
          <w:b/>
          <w:sz w:val="24"/>
        </w:rPr>
        <w:t xml:space="preserve">ORDEM DO DIA. </w:t>
      </w:r>
      <w:r>
        <w:rPr>
          <w:sz w:val="24"/>
        </w:rPr>
        <w:t xml:space="preserve">Estando em pauta os Projetos de Lei: Nº023/2013 (número zero vinte e três barra dois mil e treze), Nº024/2013 (número zero vinte e quatro barra dois mil e treze), Nº026/2013 (número zero vinte e seis barra dois mil e treze), Nº027/2013 (número zero vinte e sete barra dois mil e treze) e Nº028/2013 (número zero vinte e oito barra dois mil e treze). </w:t>
      </w:r>
      <w:r>
        <w:rPr>
          <w:sz w:val="24"/>
          <w:szCs w:val="24"/>
        </w:rPr>
        <w:t xml:space="preserve">Considerando que o Presidente da Comissão Geral de Pareceres, vereador Luiz J. Spaniol já havia encaminhado à Mesa Diretora os pareceres dos Projetos em pauta, procedeu o Presidente a leitura do Parecer do </w:t>
      </w:r>
      <w:r>
        <w:rPr>
          <w:sz w:val="24"/>
        </w:rPr>
        <w:t xml:space="preserve">Projeto de Lei Nº023/2013 (número zero vinte e três barra dois mil e treze) que autorizava o Poder Executivo a abrir crédito adicional especial no valor de R$20.00,00 (vinte mil reais). Neste expôs a Comissão Geral de Pareceres que o </w:t>
      </w:r>
      <w:r>
        <w:rPr>
          <w:sz w:val="24"/>
          <w:szCs w:val="28"/>
        </w:rPr>
        <w:t xml:space="preserve">Projeto visava abertura de crédito adicional para nomear servidor chefe de divisão e fiscalização ambiental. Contudo, não se vislumbrava a necessidade de um chefe, e sim, de técnicos com formação na área, onde os salários não causassem tanto impacto no orçamento municipal, e o atendimento trouxesse agilidade e eficiência aos munícipes. Assim, preservando os cofres públicos e visando a utilização de profissionais qualificados com menores custos, e por se tratar de interesse público, opinaram os membros da Comissão Geral de Pareceres pela rejeição do Projeto de Lei. Tendo no parecer o Presidente vereador Luiz J. Spaniol e Vice-Presidente vereador Pedro L. Schmitz da Comissão opinado pela rejeição do Projeto enquanto que a relatora vereadora Marlene K. Backes havia se posicionado de forma favorável à aprovação do mesmo. Colocado o Projeto de Lei em discussão, ninguém se manifestou. Passando-se à votação do Projeto de Lei, foi o mesmo rejeitado com 5 (cinco) votos contrários e 4 (quatro) favoráveis. Votaram pela rejeição os vereadores Cleiton Trierveiler, Pedro L. Schmitz, Gilmar Führ, Luiz J. Spaniol e vereadora Joice S. Froehlich. Votaram pela aprovação do Projeto de Lei os vereadores Arlindo Vogel, Rafael S. Weber, Roque F. Neckel e vereadora Marlene K. Backes. Como a princípio havia ocorrido empate, se fez necessário o voto de minerva do Presidente da Mesa Diretora. Em seguida, procedeu o Presidente da Mesa Diretora a leitura do </w:t>
      </w:r>
      <w:r>
        <w:rPr>
          <w:sz w:val="24"/>
          <w:szCs w:val="24"/>
        </w:rPr>
        <w:t xml:space="preserve">Parecer do </w:t>
      </w:r>
      <w:r>
        <w:rPr>
          <w:sz w:val="24"/>
        </w:rPr>
        <w:t xml:space="preserve">Projeto de Lei Nº024/2013 (número zero vinte e quatro barra dois mil e treze) que autorizava a contratação temporária de excepcional interesse público, abrir crédito adicional especial e dava outras providências. Neste expôs a Comissão Geral de Pareceres que o </w:t>
      </w:r>
      <w:r>
        <w:rPr>
          <w:sz w:val="24"/>
          <w:szCs w:val="28"/>
        </w:rPr>
        <w:t>Projeto visava contratação temporária de auxiliar de serviços gerais, classe A, para atuar no PEISC devido a grande demanda de crianças. No entanto, existiam profissionais aprovados em concurso público que estavam esperando a convocação para assumir. Assim, considerando que o PEISC estava em plena atividade e não se vislumbrando motivos para não prosperar, a contratação temporária seria injusta. Posto isso, por se tratar de interesse público, opinaram os membros da Comissão Geral de Pareceres pela rejeição do Projeto de Lei. Tendo no parecer o Presidente e Vice-Presidente da Comissão opinado pela rejeição do Projeto enquanto que a relatora havia se  posicionado  de  forma  favorável</w:t>
      </w:r>
    </w:p>
    <w:p>
      <w:pPr>
        <w:pStyle w:val="Normal"/>
        <w:jc w:val="right"/>
        <w:rPr>
          <w:sz w:val="24"/>
        </w:rPr>
      </w:pPr>
      <w:r>
        <w:rPr>
          <w:sz w:val="24"/>
        </w:rPr>
        <w:t>segue ...</w:t>
      </w:r>
    </w:p>
    <w:p>
      <w:pPr>
        <w:pStyle w:val="Normal"/>
        <w:jc w:val="both"/>
        <w:rPr/>
      </w:pPr>
      <w:r>
        <w:rPr>
          <w:rStyle w:val="CharacterStyle1"/>
          <w:b w:val="false"/>
          <w:bCs w:val="false"/>
          <w:color w:val="000000"/>
          <w:sz w:val="24"/>
          <w:szCs w:val="24"/>
          <w:lang w:val="pt-PT" w:eastAsia="pt-PT"/>
        </w:rPr>
        <w:t>ATA DA DÉCIMA SEGUNDA REUNIÃO ORDINÁRIA DA SEXTA LEGISLATURA – FOLHA 05</w:t>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8"/>
          <w:lang w:val="pt-PT" w:eastAsia="pt-PT"/>
        </w:rPr>
      </w:pPr>
      <w:r>
        <w:rPr/>
      </w:r>
    </w:p>
    <w:p>
      <w:pPr>
        <w:pStyle w:val="Normal"/>
        <w:tabs>
          <w:tab w:val="clear" w:pos="720"/>
          <w:tab w:val="left" w:pos="2268" w:leader="none"/>
          <w:tab w:val="left" w:pos="5670" w:leader="none"/>
          <w:tab w:val="left" w:pos="5954" w:leader="none"/>
        </w:tabs>
        <w:jc w:val="both"/>
        <w:rPr>
          <w:sz w:val="24"/>
          <w:szCs w:val="28"/>
        </w:rPr>
      </w:pPr>
      <w:r>
        <w:rPr>
          <w:sz w:val="24"/>
          <w:szCs w:val="28"/>
        </w:rPr>
        <w:t xml:space="preserve">à aprovação do mesmo. Colocado o Projeto de Lei em discussão, expôs a vereadora Marlene K. Backes que era lamentável que a Comissão Geral de Pareceres havia se manifestado contrária ao Projeto, visto tratar-se de interesse público. Disse também a vereadora Marlene K. Backes que a escola Felipe Ody de Linha Nova Baixa estava sem servente, faxineira, enquanto que na Câmara estava tramitando Projeto de Lei Legislativo de autoria da Mesa Diretora que visava criar FG 04 (zero quatro) de quase R$600,00 (seiscentos reais) para o Secretário da Câmara. Comentou também a vereadora Marlene K. Backes que a intenção do Executivo seria de chamar as candidatas que estavam na lista do concurso para o contrato e que não seriam outras pessoas. Destacou no instante o Presidente da Mesa Diretora que neste caso poderia o Executivo chamar logo pelo concurso. Manifestou-se a vereadora Marlene K. Backes dizendo que na semana anterior a Secretária da Educação havia comparecido na Câmara e explicado que de momento não havia necessidade de chamar servidora pelo concurso e por isso a intenção era contratar temporariamente. Expôs no instante, o vereador Luiz J. Spaniol que a questão era chamar candidata pelo concurso e não por contrato. Destacou a vereadora Joice S. Froehlich que a intenção era de ser feita a coisa certa. No momento expôs a vereadora Marlene K. Backes que sempre foi feito dessa forma, pois quando não havia previsão de precisar da servidora para sempre, era contratada temporariamente, visto que se chamada pelo concurso seria efetiva. Observou o Presidente da Mesa Diretora que o PEISC estava dando certo e certamente seria dada continuidade ao programa. Disse a vereadora Marlene K. Backes que a Secretária da Educação havia explicado que a intenção era construir escola grande no Centro e com isso acabaria sobrando servidora. Disse que se precisaria mais de cozinheira e não de servente. Manifestou-se no momento a vereadora Joice S. Froehlich dizendo que a construção de escola no Centro não iria ocorrer de uma hora para outra, podendo demorar meses e anos. Questionou também a vereadora Joice S. Froehlich o fato de em julho vencer a validade o concurso para o cargo de Auxiliar de Serviços Gerais e quem iria garantir que essa pessoa que fosse contratada ainda seria chamada pelo concurso. Expôs no instante a vereadora Marlene K. Backes que a oposição havia prometido a vaga para uma pessoa, porém esta nem estava na vez de ser chamada, pois havia ainda outra na frente. Destacou a vereadora Joice S. Froehlich que a oposição não havia prometido vaga para ninguém, que nunca fariam isso. No momento, manifestou-se o Presidente da Mesa Diretora dizendo à vereadora Marlene K. Backes que esta sempre havia afirmado que servidor público teria que entrar pela porta da frente e não pelos fundos. Destacou a vereadora Joice S. Froehlich que o concurso público significava entrar pela porta da frente. Comentou a vereadora Marlene K. Backes que a servidora iria entrar pela porta da frente pois seria chamada a próxima da lista do concurso para o contrato temporário. Observou a vereadora Joice S. Froehlich que mesmo assim seria somente por seis meses e não definitivamente. Manifestou-se a vereadora Marlene K. Backes que então a oposição queria que não fosse colocado alguém, pois que a Administração Municipal considerava que não precisava em definitivo de servidora para o cargo. Disse também a vereadora Marlene K. Backes que iria sugerir à Secretária da Educação, que se fazia presente, que remanejasse as servidoras e explicasse para elas porque estava fazendo isso. Expôs também a vereadora Marlene K. Backes que a Escola de Linha Nova Baixa não ficaria sem servente e que ela própria iria se “movimentar” para assegurar isto. Destacou a vereadora Joice S. Froehlich que a oposição não estava sendo contra  em  chamar  servidora  pelo  concurso  e  sim  em </w:t>
      </w:r>
    </w:p>
    <w:p>
      <w:pPr>
        <w:pStyle w:val="Normal"/>
        <w:jc w:val="right"/>
        <w:rPr>
          <w:sz w:val="24"/>
        </w:rPr>
      </w:pPr>
      <w:r>
        <w:rPr>
          <w:sz w:val="24"/>
        </w:rPr>
        <w:t>segue ...</w:t>
      </w:r>
    </w:p>
    <w:p>
      <w:pPr>
        <w:pStyle w:val="Normal"/>
        <w:jc w:val="both"/>
        <w:rPr/>
      </w:pPr>
      <w:r>
        <w:rPr>
          <w:rStyle w:val="CharacterStyle1"/>
          <w:b w:val="false"/>
          <w:bCs w:val="false"/>
          <w:color w:val="000000"/>
          <w:sz w:val="24"/>
          <w:szCs w:val="24"/>
          <w:lang w:val="pt-PT" w:eastAsia="pt-PT"/>
        </w:rPr>
        <w:t>ATA DA DÉCIMA SEGUNDA REUNIÃO ORDINÁRIA DA SEXTA LEGISLATURA – FOLHA 06</w:t>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8"/>
          <w:lang w:val="pt-PT" w:eastAsia="pt-PT"/>
        </w:rPr>
      </w:pPr>
      <w:r>
        <w:rPr/>
      </w:r>
    </w:p>
    <w:p>
      <w:pPr>
        <w:pStyle w:val="Normal"/>
        <w:tabs>
          <w:tab w:val="clear" w:pos="720"/>
          <w:tab w:val="left" w:pos="2268" w:leader="none"/>
          <w:tab w:val="left" w:pos="5670" w:leader="none"/>
          <w:tab w:val="left" w:pos="5954" w:leader="none"/>
        </w:tabs>
        <w:jc w:val="both"/>
        <w:rPr/>
      </w:pPr>
      <w:r>
        <w:rPr>
          <w:sz w:val="24"/>
          <w:szCs w:val="28"/>
        </w:rPr>
        <w:t xml:space="preserve">contratar por seis meses. Disse a vereadora Marlene K. Backes que sempre foram feitas contratações temporárias e se a oposição fosse contra o Projeto a Escola de Linha Nova Baixa ficaria sem servente. No instante expôs o vereador Luiz J. Spaniol que a vereadora Marlene K. Backes estava distorcendo os fatos visto que a oposição era favorável a convocar servidora para o cargo de Auxiliar de Serviços Gerais pelo concurso para preencher a vaga na escola de Linha Nova Baixa. Falou também o vereador Luiz J. Spaniol à vereadora Marlene K. Backes que se esta estava dizendo que a oposição havia prometido a vaga para alguém, o que não era fato, da mesma forma poderia supor que a Administração havia prometido a vaga para alguém. Expôs a vereadora Marlene K. Backes que não tinha como chamar outra pessoa que não fosse da lista das aprovadas no concurso. Aproveitou o instante o vereador Arlindo Vogel para perguntar se a próxima candidata a ser chamada pelo concurso estava ocupando cargo público no Município. Manifestou-se o Presidente da Mesa Diretora dizendo que a questão era indiferente, pois o que importava era de que fosse convocada pelo concurso. Disse o vereador Arlindo Vogel que a próxima candidata a ser chamada pelo concurso estava desempenhando atividade junto à Administração Pública e questionou como ela havia sido convocada. Expôs a vereadora Marlene K. Backes que a servidora havia sido chamada em contrato temporário. Questionou o vereador Arlindo Vogel o fato de que um governo fazia contratação temporária e o outro não podia. Observou o Presidente da Mesa Diretora que em junho iria vencer o contrato da servidora e quem poderia garantir que iria continuar se não fosse chamada pelo concurso. Perguntou o vereador Arlindo Vogel o porquê da servidora não ter sido chamada pelo concurso e sim ter sido convocada para assumir por meio de contrato temporário. Disse que o governo anterior já poderia ter contratado a servidora pelo concurso e não o havia feito. Expôs o vereador Luiz J. Spaniol que também estava tramitando projeto que seria apreciado em seguida, que visava a contratação temporária de Auxiliar de Desenvolvimento Infantil e que iriam aprovar o projeto, visto que não havia candidatos em lista de espera, aprovados em concurso. E que neste caso ninguém era contra contrato temporário. Sendo que a oposição era contra contratação temporária quando havia candidatos aprovados em concurso à espera. Passando-se à votação do Projeto de Lei, foi o mesmo rejeitado com 5 (cinco) votos contrários e 4 (quatro) favoráveis. Votaram pela rejeição os vereadores Cleiton Trierveiler, Pedro L. Schmitz, Gilmar Führ, Luiz J. Spaniol e vereadora Joice S. Froehlich. Votaram pela aprovação do Projeto de Lei os vereadores Arlindo Vogel, Rafael S. Weber, Roque F. Neckel e vereadora Marlene K. Backes. Como a princípio havia ocorrido empate, se fez necessário o voto de minerva do Presidente da Mesa Diretora. Dando continuidade, procedeu o Presidente da Mesa Diretora a leitura do Parecer do </w:t>
      </w:r>
      <w:r>
        <w:rPr>
          <w:sz w:val="24"/>
        </w:rPr>
        <w:t>Proj</w:t>
      </w:r>
      <w:r>
        <w:rPr>
          <w:sz w:val="24"/>
          <w:szCs w:val="24"/>
        </w:rPr>
        <w:t xml:space="preserve">eto de Lei Nº026/2013 (número zero vinte e seis barra dois mil e treze) que autorizava a contratação temporária de excepcional interesse público, abertura de crédito adicional especial e dava outras providências. Neste, expôs a Comissão Geral de Pareceres que o </w:t>
      </w:r>
      <w:r>
        <w:rPr>
          <w:sz w:val="24"/>
          <w:szCs w:val="28"/>
        </w:rPr>
        <w:t>Projeto visava contratação temporária de auxiliar de desenvolvimento infantil para atuar na EMEI Ursinho Carinhoso, com o objetivo de auxiliar as professoras titulares no desenvolvimento das crianças. Com base no Projeto Político Pedagógico, a escola necessitava de uma auxiliar para cada professora, no entanto, existiam sete professoras e somente cinco auxiliares. Assim, por se tratar de interesse público, opinaram os membros da Comissão Geral de Pareceres pela aprovação do Projeto de Lei. Colocado o Projeto de Lei em discussão, ninguém se manifestou. Passando-se à  votação  do</w:t>
      </w:r>
    </w:p>
    <w:p>
      <w:pPr>
        <w:pStyle w:val="Normal"/>
        <w:jc w:val="right"/>
        <w:rPr>
          <w:sz w:val="24"/>
        </w:rPr>
      </w:pPr>
      <w:r>
        <w:rPr>
          <w:sz w:val="24"/>
        </w:rPr>
        <w:t>segue ...</w:t>
      </w:r>
    </w:p>
    <w:p>
      <w:pPr>
        <w:pStyle w:val="Normal"/>
        <w:tabs>
          <w:tab w:val="clear" w:pos="720"/>
          <w:tab w:val="left" w:pos="2268" w:leader="none"/>
          <w:tab w:val="left" w:pos="5670" w:leader="none"/>
          <w:tab w:val="left" w:pos="5954" w:leader="none"/>
        </w:tabs>
        <w:jc w:val="both"/>
        <w:rPr/>
      </w:pPr>
      <w:r>
        <w:rPr>
          <w:rStyle w:val="CharacterStyle1"/>
          <w:b w:val="false"/>
          <w:bCs w:val="false"/>
          <w:color w:val="000000"/>
          <w:sz w:val="24"/>
          <w:szCs w:val="24"/>
          <w:lang w:val="pt-PT" w:eastAsia="pt-PT"/>
        </w:rPr>
        <w:t>ATA DA DÉCIMA SEGUNDA REUNIÃO ORDINÁRIA DA SEXTA LEGISLATURA – FOLHA 07</w:t>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8"/>
          <w:lang w:val="pt-PT" w:eastAsia="pt-PT"/>
        </w:rPr>
      </w:pPr>
      <w:r>
        <w:rPr/>
      </w:r>
    </w:p>
    <w:p>
      <w:pPr>
        <w:pStyle w:val="Normal"/>
        <w:tabs>
          <w:tab w:val="clear" w:pos="720"/>
          <w:tab w:val="left" w:pos="2268" w:leader="none"/>
          <w:tab w:val="left" w:pos="5670" w:leader="none"/>
          <w:tab w:val="left" w:pos="5954" w:leader="none"/>
        </w:tabs>
        <w:jc w:val="both"/>
        <w:rPr/>
      </w:pPr>
      <w:r>
        <w:rPr>
          <w:sz w:val="24"/>
          <w:szCs w:val="28"/>
        </w:rPr>
        <w:t>Projeto de Lei, foi o mesmo aprovado por unanimidade. Em seguida, procedeu o Presidente da Mesa Diretora a leitura do parecer do</w:t>
      </w:r>
      <w:r>
        <w:rPr>
          <w:sz w:val="24"/>
          <w:szCs w:val="24"/>
        </w:rPr>
        <w:t xml:space="preserve"> Projeto de Lei Nº027/2013 (número zero vinte e sete barra dois mil e treze) instituindo a taxa de licenciamento ambiental e dando outras providências. Neste expôs a Comissão Geral de Pareceres que o </w:t>
      </w:r>
      <w:r>
        <w:rPr>
          <w:sz w:val="24"/>
          <w:szCs w:val="28"/>
        </w:rPr>
        <w:t>Projeto autorizava o Poder Executivo a cobrar taxa de Licenciamento Ambiental, uma vez que a Lei Estadual nº11520/2000, e a Lei complementar nº140 de 8/12/2011, delegaram aos Municípios a competência para licenciar os empreendimentos e atividades consideradas de impacto local. Com base em determinação Estadual e por se tratar de interesse público, opinaram os membros da Comissão Geral de Pareceres pela aprovação do Projeto de Lei. Colocado o Projeto de Lei em discussão, ninguém se manifestou. Passando-se à votação do Projeto de Lei, foi o mesmo aprovado por unanimidade. Após, procedeu o Presidente da Mesa Diretora a leitura do parecer do</w:t>
      </w:r>
      <w:r>
        <w:rPr>
          <w:sz w:val="24"/>
          <w:szCs w:val="24"/>
        </w:rPr>
        <w:t xml:space="preserve"> Projeto de Lei Nº028/2013 (número zero vinte e oito barra dois mil e treze) que autorizava o Poder Executivo Municipal a criar o Programa Municipal de Desenvolvimento da Cadeia Produtiva da Aquicultura Familiar, bem como utilizar recursos na promoção de ações de apoio e incentivo à atividade. Neste expôs a Comissão Geral de Pareceres que o </w:t>
      </w:r>
      <w:r>
        <w:rPr>
          <w:sz w:val="24"/>
          <w:szCs w:val="28"/>
        </w:rPr>
        <w:t xml:space="preserve">Projeto visava a criação de Programa Municipal de Desenvolvimento da Cadeia Produtiva da Agricultura Familiar, bem como promover ações de apoio e incentivo agregando renda às famílias rurais do Município. Visando o apoio e fortalecimento da agricultura familiar em Presidente Lucena, e por se tratar de interesse público, opinaram os membros da Comissão Geral de Pareceres pela aprovação do Projeto de Lei. Colocado o Projeto de Lei em discussão, ninguém se manifestou. Passando-se à votação do Projeto de Lei, foi o mesmo aprovado por unanimidade. </w:t>
      </w:r>
      <w:r>
        <w:rPr>
          <w:sz w:val="24"/>
        </w:rPr>
        <w:t xml:space="preserve">Em continuidade, passou o Presidente da Mesa Diretora para o período do </w:t>
      </w:r>
      <w:r>
        <w:rPr>
          <w:b/>
          <w:sz w:val="24"/>
        </w:rPr>
        <w:t>GRANDE EXPEDIENTE.</w:t>
      </w:r>
      <w:r>
        <w:rPr>
          <w:sz w:val="24"/>
        </w:rPr>
        <w:t xml:space="preserve"> Como se faziam presentes o Major </w:t>
      </w:r>
      <w:r>
        <w:rPr>
          <w:sz w:val="24"/>
          <w:szCs w:val="24"/>
        </w:rPr>
        <w:t xml:space="preserve">Cleber Valinodo Pereira </w:t>
      </w:r>
      <w:r>
        <w:rPr>
          <w:sz w:val="24"/>
        </w:rPr>
        <w:t xml:space="preserve">e o Comandante </w:t>
      </w:r>
      <w:r>
        <w:rPr>
          <w:sz w:val="24"/>
          <w:szCs w:val="24"/>
        </w:rPr>
        <w:t>José Vanderlei Pioner</w:t>
      </w:r>
      <w:r>
        <w:rPr>
          <w:sz w:val="24"/>
        </w:rPr>
        <w:t xml:space="preserve"> </w:t>
      </w:r>
      <w:r>
        <w:rPr>
          <w:sz w:val="24"/>
          <w:szCs w:val="24"/>
        </w:rPr>
        <w:t xml:space="preserve">do Corpo de Bombeiros de Novo Hamburgo e Estância Velha, respectivamente, para apresentar esclarecimentos sobre a elaboração de plano de prevenção e combate a incêndios, concedeu-lhes o Presidente da Mesa Diretora a palavra. </w:t>
      </w:r>
      <w:r>
        <w:rPr>
          <w:sz w:val="24"/>
        </w:rPr>
        <w:t xml:space="preserve">Fazendo uso da palavra, o Major Cleber V. Pereira saudou este o Presidente da Mesa Diretora e na pessoa deste os demais vereadores. Após apresentou explanação sobre a entidade Corpo de Bombeiros de Novo Hamburgo e a área de abrangência. Em seguida explanou sobre o recrudescimento da fiscalização referente combate a incêndios. Também em sua fala, o Major Cleber V. Pereira, teceu comentários sobre a importância de o Município ter constituída a Defesa Civil. Também destacou que até o presente o Corpo de Bombeiros não havia feito nenhuma notificação, somente tendo orientado e apresentado esclarecimentos, porém a partir da explanação da presente noite, passariam a expedir notificações. Em sua fala o Major também fez considerações sobre o repasse financeiro que o Município faz ao corpo de Bombeiros Voluntários de Nova Petrópolis, questionando o mesmo visto que Presidente Lucena legalmente está subordinada ao comando regional de Novo Hamburgo. Também relatou problemas enfrentados em relação ao corpo de bombeiros voluntários dos Municípios de Campo Bom, Estância Velha e Ivoti. Frisou que não é contra os bombeiros voluntários, porém deveria haver regramento do trabalho. Apresentou também explanação sobre as conquistas e o trabalho realizado pela corporação. Ressaltou o Major Cleber que a corporação iria começar a enviar profissionais responsáveis por realizar inspeções não só nos órgãos públicos, mas sim em todos os estabelecimentos a fim de inspecionar o atendimento às regras. Caso houvessem irregularidades, receberiam 60 (sessenta) dias </w:t>
      </w:r>
    </w:p>
    <w:p>
      <w:pPr>
        <w:pStyle w:val="Normal"/>
        <w:jc w:val="right"/>
        <w:rPr>
          <w:sz w:val="24"/>
        </w:rPr>
      </w:pPr>
      <w:r>
        <w:rPr>
          <w:sz w:val="24"/>
        </w:rPr>
        <w:t>segue ...</w:t>
      </w:r>
    </w:p>
    <w:p>
      <w:pPr>
        <w:pStyle w:val="Normal"/>
        <w:tabs>
          <w:tab w:val="clear" w:pos="720"/>
          <w:tab w:val="left" w:pos="2268" w:leader="none"/>
          <w:tab w:val="left" w:pos="5670" w:leader="none"/>
          <w:tab w:val="left" w:pos="5954" w:leader="none"/>
        </w:tabs>
        <w:jc w:val="both"/>
        <w:rPr/>
      </w:pPr>
      <w:r>
        <w:rPr>
          <w:rStyle w:val="CharacterStyle1"/>
          <w:b w:val="false"/>
          <w:bCs w:val="false"/>
          <w:color w:val="000000"/>
          <w:sz w:val="24"/>
          <w:szCs w:val="24"/>
          <w:lang w:val="pt-PT" w:eastAsia="pt-PT"/>
        </w:rPr>
        <w:t>ATA DA DÉCIMA SEGUNDA REUNIÃO ORDINÁRIA DA SEXTA LEGISLATURA – FOLHA 08</w:t>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lang w:val="pt-PT" w:eastAsia="pt-PT"/>
        </w:rPr>
      </w:pPr>
      <w:r>
        <w:rPr/>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0"/>
        </w:rPr>
      </w:pPr>
      <w:r>
        <w:rPr>
          <w:sz w:val="24"/>
        </w:rPr>
        <w:t xml:space="preserve">de prazo para encaminharem os devidos planos de PPCI. Também colocou o Major Cleber o Corpo de Bombeiros de Novo Hamburgo a disposição de Presidente Lucena. Concluída a fala do Major Cleber V. Pereira fez uso da palavra o Comandante </w:t>
      </w:r>
      <w:r>
        <w:rPr>
          <w:sz w:val="24"/>
          <w:szCs w:val="24"/>
        </w:rPr>
        <w:t xml:space="preserve">José Vanderlei Pioner que após cumprimentar os vereadores, apresentou explanação sobre a situação que encontrou ao assumir o comando da corporação em Estância Velha e sobre a prevenção necessária no combate a incêndios. Destacou em sua fala que somente os Bombeiros viriam fazer as inspeções e emitir as notificações. Tendo concluída a fala o </w:t>
      </w:r>
      <w:r>
        <w:rPr>
          <w:sz w:val="24"/>
        </w:rPr>
        <w:t xml:space="preserve">Comandante </w:t>
      </w:r>
      <w:r>
        <w:rPr>
          <w:sz w:val="24"/>
          <w:szCs w:val="24"/>
        </w:rPr>
        <w:t xml:space="preserve">José V. Pioner, colocou-se juntamente com o Major Cleber V. Pereira à disposição dos vereadores e da comunidade que se fazia presente, para esclarecer dúvidas. Aproveitaram a oportunidade os munícipes presentes para fazer questionamentos referentes ao PPCI. Feitos os devidos esclarecimentos e </w:t>
      </w:r>
      <w:r>
        <w:rPr>
          <w:sz w:val="24"/>
        </w:rPr>
        <w:t>como mais nada houvesse para ser deliberado,</w:t>
      </w:r>
      <w:bookmarkStart w:id="10" w:name="OLE_LINK4"/>
      <w:bookmarkStart w:id="11" w:name="OLE_LINK3"/>
      <w:r>
        <w:rPr>
          <w:sz w:val="24"/>
        </w:rPr>
        <w:t xml:space="preserve"> agradeceu o Presidente da Mesa Diretora ao Major </w:t>
      </w:r>
      <w:r>
        <w:rPr>
          <w:sz w:val="24"/>
          <w:szCs w:val="24"/>
        </w:rPr>
        <w:t>Cleber V. Pereira,</w:t>
      </w:r>
      <w:r>
        <w:rPr>
          <w:sz w:val="24"/>
        </w:rPr>
        <w:t xml:space="preserve"> ao Comandante </w:t>
      </w:r>
      <w:r>
        <w:rPr>
          <w:sz w:val="24"/>
          <w:szCs w:val="24"/>
        </w:rPr>
        <w:t>José V. Pioner</w:t>
      </w:r>
      <w:r>
        <w:rPr>
          <w:sz w:val="24"/>
        </w:rPr>
        <w:t xml:space="preserve"> e aos munícipes, por terem prestigiado a Reunião e declarou-a encerrada</w:t>
      </w:r>
      <w:r>
        <w:rPr>
          <w:rStyle w:val="CharacterStyle1"/>
          <w:b w:val="false"/>
          <w:bCs w:val="false"/>
          <w:color w:val="000000"/>
          <w:sz w:val="24"/>
          <w:szCs w:val="24"/>
          <w:lang w:eastAsia="pt-PT"/>
        </w:rPr>
        <w:t>. Convocando a seguinte em caráter ordinário para o dia 08 (oito) de maio do corrente ano, às dezenove horas e trinta minutos, na Sede deste Poder. E, para constar, César Alberto Karling, Secretário da Câmara, elaborou a presente Ata, a qual após lida e aprovada será subscrita pela S</w:t>
      </w:r>
      <w:r>
        <w:rPr>
          <w:rStyle w:val="CharacterStyle1"/>
          <w:b w:val="false"/>
          <w:bCs w:val="false"/>
          <w:color w:val="000000"/>
          <w:sz w:val="24"/>
          <w:szCs w:val="24"/>
          <w:lang w:val="pt-PT" w:eastAsia="pt-PT"/>
        </w:rPr>
        <w:t>ecretária e Presidente da Mesa Diretora.</w:t>
      </w:r>
    </w:p>
    <w:p>
      <w:pPr>
        <w:pStyle w:val="Normal"/>
        <w:jc w:val="both"/>
        <w:rPr>
          <w:rStyle w:val="CharacterStyle1"/>
          <w:b w:val="false"/>
          <w:b w:val="false"/>
          <w:bCs w:val="false"/>
          <w:color w:val="000000"/>
          <w:sz w:val="24"/>
          <w:szCs w:val="24"/>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bookmarkEnd w:id="10"/>
      <w:bookmarkEnd w:id="11"/>
      <w:r>
        <w:rPr>
          <w:sz w:val="24"/>
          <w:szCs w:val="24"/>
        </w:rPr>
        <w:t>________________________________________    ______________________________________</w:t>
      </w:r>
    </w:p>
    <w:p>
      <w:pPr>
        <w:pStyle w:val="Normal"/>
        <w:jc w:val="both"/>
        <w:rPr/>
      </w:pPr>
      <w:r>
        <w:rPr>
          <w:sz w:val="24"/>
          <w:szCs w:val="24"/>
        </w:rPr>
        <w:t xml:space="preserve">                               </w:t>
      </w:r>
      <w:r>
        <w:rPr>
          <w:sz w:val="24"/>
          <w:szCs w:val="24"/>
        </w:rPr>
        <w:t>SECRETÁRIA                                                         PRESIDENTE</w:t>
      </w:r>
    </w:p>
    <w:p>
      <w:pPr>
        <w:pStyle w:val="Normal"/>
        <w:rPr/>
      </w:pPr>
      <w:r>
        <w:rPr/>
      </w:r>
    </w:p>
    <w:p>
      <w:pPr>
        <w:pStyle w:val="Normal"/>
        <w:rPr/>
      </w:pPr>
      <w:r>
        <w:rPr/>
      </w:r>
    </w:p>
    <w:p>
      <w:pPr>
        <w:pStyle w:val="Normal"/>
        <w:rPr/>
      </w:pPr>
      <w:r>
        <w:rPr/>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1:27:00Z</dcterms:created>
  <dc:creator>.</dc:creator>
  <dc:description/>
  <cp:keywords/>
  <dc:language>en-US</dc:language>
  <cp:lastModifiedBy>CÂMARA</cp:lastModifiedBy>
  <cp:lastPrinted>2013-04-30T17:32:00Z</cp:lastPrinted>
  <dcterms:modified xsi:type="dcterms:W3CDTF">2013-05-02T11:36:00Z</dcterms:modified>
  <cp:revision>5</cp:revision>
  <dc:subject/>
  <dc:title>ATA DA CENTÉSIMA SEPTUAGÉSIMA SEXTA REUNIÃO ORDINÁRIA DO QUARTO PERÍODO LEGISLATIVO DA TERCEIRA LEGISLATURA, REALIZADA NO DIA 29 DE DEZEMBRO DE 2004</dc:title>
</cp:coreProperties>
</file>