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PTUAGÉSIMA REUNIÃO ORDINÁRIA DO QUARTO PERÍODO LEGISLATIVO DA SÉTIMA LEGISLATURA, REALIZADA NO DIA 25 DE NOV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Style13"/>
        <w:kinsoku w:val="false"/>
        <w:autoSpaceDE w:val="true"/>
        <w:jc w:val="both"/>
        <w:rPr/>
      </w:pPr>
      <w:r>
        <w:rPr>
          <w:sz w:val="24"/>
          <w:szCs w:val="24"/>
          <w:lang w:val="pt-PT"/>
        </w:rPr>
        <w:t xml:space="preserve">Aos vinte e cinco dias do mês de novembro do ano de dois mil e vinte, às dezenove horas e trinta e oito </w:t>
      </w:r>
      <w:r>
        <w:rPr>
          <w:sz w:val="24"/>
          <w:szCs w:val="24"/>
        </w:rPr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, distribuiu a Ata da Sessão Ordinária Nº 169 (número cento e sessenta e nove). Posteriormente, colocou em discussão a Ata da Reunião Ordinária Nº 168 (Número cento e sessenta e oito) que foi aprovada por sete votos favoráveis e uma abstenção. Registrou-se a presença da assessora jurídica Mariana Appel Klein na sessão. N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nstou-se. Of. 050/GAB/2020, do Poder Legislativo, que encaminha os Projetos de Lei nº 032/2020, que “Dispõe sobre o Plano Diretor do município de Presidente Lucena-RS, que ordena o território e as políticas setoriais, e dá outras providências” e nº 033/2020, que “Institui o programa família acolhedora de crianças e adolescentes do município de Presidente Lucena e dá outras providências.” </w:t>
      </w:r>
      <w:bookmarkStart w:id="2" w:name="OLE_LINK4"/>
      <w:r>
        <w:rPr>
          <w:sz w:val="24"/>
          <w:szCs w:val="24"/>
        </w:rPr>
        <w:t>Of. 004/RN/2020, do vereador Roque Ferreira Neckel, que “após manifestação favorável do Plenário, encaminhe ao Poder Executivo Municipal a Indicação n° 006/2020</w:t>
      </w:r>
      <w:bookmarkEnd w:id="2"/>
      <w:r>
        <w:rPr>
          <w:sz w:val="24"/>
          <w:szCs w:val="24"/>
        </w:rPr>
        <w:t xml:space="preserve">”.  Of. 012/DK/2020, do vereador Daniel Eloir Krummenauer, que “após manifestação favorável do Plenário, encaminhe ao Poder Executivo Municipal os Pedidos de Informação n° 009 e 010/2020”. No período das </w:t>
      </w:r>
      <w:r>
        <w:rPr>
          <w:b/>
          <w:bCs/>
          <w:sz w:val="24"/>
          <w:szCs w:val="24"/>
        </w:rPr>
        <w:t>EXPOSIÇÕES PESSOAIS</w:t>
      </w:r>
      <w:r>
        <w:rPr>
          <w:bCs/>
          <w:sz w:val="24"/>
          <w:szCs w:val="24"/>
        </w:rPr>
        <w:t xml:space="preserve">, como nenhum vereador se inscreveu, passou se para as </w:t>
      </w:r>
      <w:r>
        <w:rPr>
          <w:b/>
          <w:bCs/>
          <w:sz w:val="24"/>
          <w:szCs w:val="24"/>
        </w:rPr>
        <w:t>PROPOSIÇÕES A SEREM APRECIADAS</w:t>
      </w:r>
      <w:r>
        <w:rPr>
          <w:bCs/>
          <w:sz w:val="24"/>
          <w:szCs w:val="24"/>
        </w:rPr>
        <w:t xml:space="preserve">, onde constaram a Indicação, </w:t>
      </w:r>
      <w:bookmarkStart w:id="3" w:name="OLE_LINK3"/>
      <w:r>
        <w:rPr>
          <w:bCs/>
          <w:sz w:val="24"/>
          <w:szCs w:val="24"/>
        </w:rPr>
        <w:t>do vereador</w:t>
      </w:r>
      <w:bookmarkEnd w:id="3"/>
      <w:r>
        <w:rPr>
          <w:sz w:val="24"/>
          <w:szCs w:val="24"/>
        </w:rPr>
        <w:t xml:space="preserve"> Roque Ferreira Neckel</w:t>
      </w:r>
      <w:r>
        <w:rPr>
          <w:bCs/>
          <w:sz w:val="24"/>
          <w:szCs w:val="24"/>
        </w:rPr>
        <w:t>,  nº 006/2020, cujo objeto:“Indico providências para que seja feito a roçada e patrolamento na Rua Transamazônica. Também indico que seja feita a manutenção da iluminação pública e instalação de lâmpadas nos postes próximos às residências, não somente em frente à elas. Aproveito ainda para solicitar que seja feita a manutenção e troca das lâmpadas queimadas, no centro e interior do município”, com a justificativa: “</w:t>
      </w:r>
      <w:r>
        <w:rPr>
          <w:sz w:val="24"/>
          <w:szCs w:val="24"/>
        </w:rPr>
        <w:t>Justifica-se a indicação pelo fato de que a manutenção da Rua Transamazônica, já foi solicitada ao Prefeito e Secretário de Obras, de forma verbal, porém ainda não aconteceu. Já a parte da manutenção da iluminação pública, se dá pelo fato de auxiliar na segurança dos munícipes.” Sendo a mesma aprovada por unanimidade. Os Pedidos de informação, do Vereador Daniel Eloir Krummenauer, nº 009/2020, cujo objeto: “Que o Poder Executivo informe, o por que de haver postes, na rua Armando Seewald, recém asfaltada. Os mesmos se encontram na via pública e podem atrapalhar o trânsito, inclusive gerar acidentes. Quem seria responsabilizado pelos mesmos, caso ocorram? Caso dependa da retirada ser feita pela RGESul, gostaria que informassem se já foi feito o pedido e qual o número do protocolo deste serviço.” Com justificativa: “</w:t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, pois os postes estão na via pública e isto pode gerar acidentes. Como pode ser visto, nas fotos em anexo. Também fui procurado por munícipes, moradores desta rua, que me solicitaram estas informações.” Nº 010/2020, cujo objeto: “</w:t>
      </w:r>
      <w:r>
        <w:rPr>
          <w:sz w:val="24"/>
          <w:szCs w:val="24"/>
        </w:rPr>
        <w:t xml:space="preserve">Que o Poder Executivo informe, quais os eventos e as competições esportivas que ocorreram em 2020, e quando iniciaram e terminaram. Informe ainda o por que da nomeação de um Diretor do Departamento de Desporto, agora em novembro, visto o ano estar acabando, e quanto isto irá gerar de despesa aos cofres públicos.” Com justificativa: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devido a pandemia do Covid-19 não estão acontecendo eventos e competições esportivas. Também fui procurado por munícipes, que me solicitaram estas informações.” Ambos foram aprovados por </w:t>
      </w:r>
      <w:r>
        <w:rPr>
          <w:sz w:val="24"/>
          <w:szCs w:val="24"/>
        </w:rPr>
        <w:t>unanimidade. N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, constaram os projetos nº 32 e 33/2020, os </w:t>
      </w:r>
    </w:p>
    <w:p>
      <w:pPr>
        <w:pStyle w:val="Style13"/>
        <w:kinsoku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SEPTUAGÉSIMA REUNIÃO ORDINÁRIA D O QUARTO PERÍODO LEGISLATIVO DA SÉTIMA LEGISLATURA – FOLHA 02</w:t>
      </w:r>
    </w:p>
    <w:p>
      <w:pPr>
        <w:pStyle w:val="Style13"/>
        <w:kinsoku w:val="false"/>
        <w:autoSpaceDE w:val="tru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Style13"/>
        <w:kinsoku w:val="false"/>
        <w:autoSpaceDE w:val="true"/>
        <w:jc w:val="both"/>
        <w:rPr/>
      </w:pPr>
      <w:r>
        <w:rPr>
          <w:sz w:val="24"/>
          <w:szCs w:val="24"/>
        </w:rPr>
        <w:t xml:space="preserve">quais foram repassados à Comissão Geral de Pareceres. Após, a Presidente da Mesa Diretora passou para a </w:t>
      </w:r>
      <w:r>
        <w:rPr>
          <w:b/>
          <w:bCs/>
          <w:sz w:val="24"/>
          <w:szCs w:val="24"/>
        </w:rPr>
        <w:t>ORDEM DO DIA,</w:t>
      </w:r>
      <w:r>
        <w:rPr>
          <w:bCs/>
          <w:sz w:val="24"/>
          <w:szCs w:val="24"/>
        </w:rPr>
        <w:t xml:space="preserve"> onde não haviam projetos a apreciar. N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bCs/>
          <w:sz w:val="24"/>
          <w:szCs w:val="24"/>
        </w:rPr>
        <w:t>, não houve vereadores inscritos. Por fim, a Presidente de</w:t>
      </w:r>
      <w:r>
        <w:rPr>
          <w:sz w:val="24"/>
          <w:szCs w:val="24"/>
        </w:rPr>
        <w:t>clarou encerrada a Sessão, marcando a seguinte em caráter ordinário para o dia 02 (dois) de dez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4"/>
          <w:szCs w:val="24"/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2:00Z</dcterms:created>
  <dc:creator>Micro 01</dc:creator>
  <dc:description/>
  <dc:language>en-US</dc:language>
  <cp:lastModifiedBy>Cesar</cp:lastModifiedBy>
  <cp:lastPrinted>2020-12-01T09:44:00Z</cp:lastPrinted>
  <dcterms:modified xsi:type="dcterms:W3CDTF">2020-12-23T00:32:00Z</dcterms:modified>
  <cp:revision>2</cp:revision>
  <dc:subject/>
  <dc:title>ATA DA SEXAGÉSIMA SEGUNDA REUNIÃO ORDINÁRIA DO SEGUNDO PERÍODO LEGISLATIVO DA QUARTA LEGISLATURA, REALIZADA NO DIA 14 DE JUNHO</dc:title>
</cp:coreProperties>
</file>