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GÉSIMA REUNIÃO ORDINÁRIA DO TERCEIRO PERÍODO LEGISLATIVO DA QUARTA LEGISLATURA, REALIZADA NO DIA 10 DE JANEIRO DE 2007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dez dias do mês de janeiro do ano de dois mil e sete, às vinte horas e trinta e cinco minutos, reuniu-se ordinariamente o Poder Legislativo, em sua Sede, sob a Presidência do vereador José Lauri Brill, estando ainda presentes os seguintes edis: Dário José Kuhn, Simplício João Hanauer, Juliana Enzweiler, Lori Magdalena Messer, Marlene Koepsel Backes, Janier Laborit Silveira Camargo, Airton José Weber e Paulo Sérgio Petry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t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AES Sul Distribuidora de Energia Elétrica, a Revista AES Sul news, Ano V, Dezembro de 2006, número 16. Do Governo do Estado do Rio Grande do Sul o Relatório de Gestão 2003-2006. Do Ministério da Saúde os telegramas NºRef:11318936/MS/SE/FNS e NºRef:11308996/MS/SE/FNS, informando a liberação de recursos financeiros ao Município para aquisição de medicamentos para a saúde mental, competência novembro de 2006(dois mil e seis) e para pagamento de PAB Fixo competência novembro de 2006(dois mil e seis), respectivamente. Do Poder Executivo Municipal o Of.Camnº003/Gab/2007(ofício Câmara número zero zero três barra gabinete barra dois mil e seis) comunicando que o Prefeito estaria em período regulamentar de férias a partir do dia 15(quinze) até o dia 31(trinta e um) de janeiro de 2007(dois mil e sete) retornando as atividades no dia 1º(primeiro) de fevereiro de 2007(dois mil e sete), período no qual estaria a frente da Administração Municipal a Vice-Prefeita, Senhora Maria Beatris Weber Enzweiler. Da vereadora Lori M. Messer o Of.nº001/LMM/2007(ofício número zero zero um barra dois mil e sete), solicitando que após apreciação plenária fossem encaminhadas ao Poder Executivo Municipal, as Indicações de Nº001/2007(número zero zero um barra dois mil e sete) e Nº002/2007(número zero zero dois barra  dois mil e sete), que seguiam em anexo. Do vereador Airton J. Weber o Ofício nº004/AJW/2007(número zero zero quatro barra dois mil e sete), solicitando que fosse colocado sob apreciação plenária e se recebido voto favorável da maioria, encaminhado ao Senhor Clênio Cassol, técnico da Emater no Município, o Ofício de Nº003/AJW/2007(número zero zero três barra dois mil e sete), que seguia em anexo. Do vereador Dário J. Kuhn o Of.nº001/DJK/2007(ofício número zero zero um barra dois mil e sete) solicitando que após ouvido o Plenário, fosse enviado ao Poder Executivo Municipal, o Pedido de Informação de Nº001/2007(número zero zero um barra dois mil e sete), que seguia em anexo. Em continuidade, como nenhum vereador havia se inscrito no período das </w:t>
      </w:r>
      <w:r>
        <w:rPr>
          <w:b/>
          <w:bCs/>
        </w:rPr>
        <w:t>EXPOSIÇÕES PESSOAIS,</w:t>
      </w:r>
      <w:r>
        <w:rPr/>
        <w:t xml:space="preserve"> passou o Presidente da Mesa Diretora para a apreciação das proposições apresentadas. Solicitou ao Secretário da Câmara que procedesse a leitura dessas a medida que fossem apreciadas. Iniciando o Secretário da Câmara pela leitura da Indicação Nº001/2007(número zero zero um barra dois mil e sete) apresentada pela vereadora Lori M. Messer. Nesta indicou a colocação de mais areia no campinho de futebol de areia localizado junto à área de Lazer do Centro Administrativo e a execução de melhorias que se fizessem necessárias. Colocada a Indicação em discussão, ninguém se manifestou. Passando-se à votação do encaminhamento dessa, foi o mesmo aprovado por unanimidade. Após, procedeu o Secretário da Câmara, a leitura da Indicação Nº002/2007(número zero zero dois barra dois mil e sete) igualmente apresentada pela </w:t>
      </w:r>
      <w:r>
        <w:rPr>
          <w:spacing w:val="-4"/>
        </w:rPr>
        <w:t>vereadora Lori M. Messer, dirigida ao Poder Executivo deste Município. Nesta  indicou  o  deslocamento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 boca-de-lobo localizada defronte a residência do munícipe Alceu Medtler. Colocada a Indicação em discussão, ninguém se manifestou. Passando-se à votação do encaminhamento dessa, foi o mesmo aprovado por unanimidade. Em seguida, procedeu o Secretário da Câmara a leitura do Ofício Nº003/2007(número zero zero três barra dois mil e sete) apresentado pelo vereador Airton J. Weber, dirigido ao técnico agrícola Clênio Cassol. Por meio deste manifestou agradecimentos pela apresentação de dados e esclarecimentos feitos na 89º Reunião Ordinária deste Poder, na data de 03 de janeiro de 2007. Colocado o ofício em discussão, ninguém se manifestou. Passando-se à votação do encaminhamento do Ofício, foi o mesmo aprovado por unanimidade. Após, procedeu o Secretário da Câmara a leitura do Pedido de Informação Nº001/2007(número zero zero um barra dois mil e sete), apresentado pelo vereador Dário J. Kuhn, dirigido ao Poder Executivo Municipal. Por meio deste solicitou que o Executivo Municipal informasse o valor gasto com diárias no ano de 2006, considerando todos os setores da Administração. Colocado o Pedido de Informação em discussão, ninguém se manifestou. Passando-se à votação do encaminhamento deste, foi o mesmo aprovado por unanimidade. Em seguida, como não havia Projetos a serem distribuídos, nem em pauta e também não havendo vereadores inscritos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declarou o Presidente da Mesa Diretora, vereador José L. Brill, encerrada a Reunião, convocando a seguinte, em caráter ordinário, para o dia 17(dezessete) de janeiro de 2007(dois mil e sete), às vint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3:00Z</dcterms:created>
  <dc:creator>Micro 01</dc:creator>
  <dc:description/>
  <dc:language>en-US</dc:language>
  <cp:lastModifiedBy>Micro 01</cp:lastModifiedBy>
  <cp:lastPrinted>2007-01-12T10:15:00Z</cp:lastPrinted>
  <dcterms:modified xsi:type="dcterms:W3CDTF">2007-03-09T13:53:00Z</dcterms:modified>
  <cp:revision>3</cp:revision>
  <dc:subject/>
  <dc:title>ATA DA SEXAGÉSIMA SEGUNDA REUNIÃO ORDINÁRIA DO SEGUNDO PERÍODO LEGISLATIVO DA QUARTA LEGISLATURA, REALIZADA NO DIA 14 DE JUNHO</dc:title>
</cp:coreProperties>
</file>