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TERCEIRA REUNIÃO ORDINÁRIA DO TERCEIRO PERÍODO LEGISLATIVO DA QUINTA LEGISLATURA, REALIZADA NO DIA 03 DE AGOST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Aos três dias do mês de agosto do ano de dois mil e onze, às dezenove horas e trinta e cinco minutos, reuniu-se ordinariamente o Poder Legislativo em sua Sede, sob a Presidência do vereador Roque Adelmo Rambo, estando ainda presentes os seguintes edis: Cleiton Trierveiler, Gilmar Führ, Janier Laborit Silveira Camargo, Marcos Aurélio Heylmann, Marlene Koepsel Backes, Ricardo Trierweiler, Airton José Weber e Joice Silvinha Froehlich. O Presidente declarou aberta a Reunião e de imediato, solicitou à Secretária da Mesa Diretora, vereadora Marlene K. Backes, a procedência da leitura da Ata da Reunião Ordinária anterior. Procedida a leitura colocou-a em discussão, sendo que ninguém se manifestou. Passando-se à votação da Ata, foi a mesma aprovada com sete votos favoráveis e uma abstenção. Absteve-se de votar a vereadora Joice S. Froehlich, visto que não havia participado da referida reunião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Ministério da Saúde os Telegramas: NºRef:000269/MS/SE/FNS, NºRef:000565/MS/SE/FNS, NºRef:000833/MS/SE/FNS e NºRef:000867/MS/SE/FNS informando a liberação de recursos financeiros ao Município de Presidente Lucena destinados: ao pagamento </w:t>
      </w:r>
      <w:bookmarkStart w:id="0" w:name="OLE_LINK8"/>
      <w:bookmarkStart w:id="1" w:name="OLE_LINK7"/>
      <w:r>
        <w:rPr>
          <w:spacing w:val="-4"/>
          <w:sz w:val="24"/>
        </w:rPr>
        <w:t>de ações estruturantes de vigilância sanitária competência maio de dois mil e onze</w:t>
      </w:r>
      <w:bookmarkEnd w:id="0"/>
      <w:bookmarkEnd w:id="1"/>
      <w:r>
        <w:rPr>
          <w:spacing w:val="-4"/>
          <w:sz w:val="24"/>
        </w:rPr>
        <w:t xml:space="preserve">; ao pagamento de piso estratégico – gerenciamento de risco de VS competência maio de dois mil e onze; ao pagamento de piso estratégico – gerenciamento de risco de VS competência janeiro de dois mil e onze e ao pagamento de ações estruturantes de vigilância sanitária competência janeiro de dois mil e onze, respectivamente. Do vereador Gilmar Führ o Of.nº006/GF/2011(ofício número zero zero seis barra dois mil e onze), encaminhando, em anexo, as proposições: ofício de Nº005/2011(número zero zero cinco barra dois mil e onze) e as Indicações Nº004/2011(número zero zero quatro barra dois mil e onze) a Nº007/2011(número zero zero sete barra dois mil e onze) e solicitando ao mesmo tempo que estas fossem colocadas sob apreciação plenária e recebido voto favorável da maioria, encaminhadas aos destinatários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>passou-se para a apreciação das proposições apresentadas. Solicitou o Presidente da Mesa Diretora ao Secretário da Câmara que procedesse a leitura das proposições à medida que fossem apreciadas. Iniciando o Secretário da Câmara pela leitura do Ofício Nº005/2011(número zero zero cinco barra dois mil e onze) apresentado pelo vereador Gilmar Führ, dirigido ao Superintendente da 1ª(primeira) superintendência do DAER, de Esteio. Por meio deste</w:t>
      </w:r>
      <w:r>
        <w:rPr>
          <w:spacing w:val="-4"/>
          <w:sz w:val="28"/>
        </w:rPr>
        <w:t xml:space="preserve"> </w:t>
      </w:r>
      <w:r>
        <w:rPr>
          <w:sz w:val="24"/>
        </w:rPr>
        <w:t xml:space="preserve">solicitou a instalação de placas de sinalização junto a VRS 865 alertando os motoristas sobre a entrada e saída de veículos, nas proximidades das malharias Ellis e Attitude e próximo à empresa GP Tur e malharias Loiva Petry e Iaraline na localidade de Nova Vila, neste Município. </w:t>
      </w:r>
      <w:bookmarkStart w:id="2" w:name="OLE_LINK2"/>
      <w:bookmarkStart w:id="3" w:name="OLE_LINK1"/>
      <w:r>
        <w:rPr>
          <w:bCs/>
          <w:sz w:val="24"/>
          <w:szCs w:val="24"/>
        </w:rPr>
        <w:t>Colocado o Ofício em discussão ninguém se manifestou. Passando-se à votação do encaminhamento do Ofício, foi o mesmo aprovado por unanimidade.</w:t>
      </w:r>
      <w:bookmarkEnd w:id="2"/>
      <w:bookmarkEnd w:id="3"/>
      <w:r>
        <w:rPr>
          <w:bCs/>
          <w:sz w:val="24"/>
          <w:szCs w:val="24"/>
        </w:rPr>
        <w:t xml:space="preserve"> Após, procedeu o Secretário da Câmara a leitura da Indicação Nº004/2011(número zero zero quatro barra dois mil e onze) também apresentada pelo vereador Gilmar Führ, dirigida ao Poder Executivo deste Município. Nesta indicou </w:t>
      </w:r>
      <w:r>
        <w:rPr>
          <w:sz w:val="24"/>
          <w:szCs w:val="24"/>
        </w:rPr>
        <w:t xml:space="preserve">providências visando incluir no calendário de eventos do Município para o exercício de 2012, o campeonato municipal de Schafkopf, a ser realizado em momento distinto do campeonato de canastra. </w:t>
      </w:r>
      <w:r>
        <w:rPr>
          <w:bCs/>
          <w:sz w:val="24"/>
          <w:szCs w:val="24"/>
        </w:rPr>
        <w:t>Colocada a Indicação em discussão expôs a vereadora Marlene K. Backes que não sabia como o Executivo poderia incluir o referido campeonato no calendário de eventos se nem calendário de eventos  existe.  Comentou  a  vereadora</w:t>
      </w:r>
    </w:p>
    <w:p>
      <w:pPr>
        <w:pStyle w:val="Normal"/>
        <w:jc w:val="right"/>
        <w:rPr>
          <w:bCs/>
          <w:sz w:val="24"/>
          <w:szCs w:val="24"/>
        </w:rPr>
      </w:pPr>
      <w:bookmarkStart w:id="4" w:name="OLE_LINK6"/>
      <w:bookmarkStart w:id="5" w:name="OLE_LINK5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bookmarkStart w:id="6" w:name="OLE_LINK6"/>
      <w:bookmarkStart w:id="7" w:name="OLE_LINK5"/>
      <w:r>
        <w:rPr>
          <w:bCs/>
          <w:sz w:val="24"/>
          <w:szCs w:val="24"/>
        </w:rPr>
        <w:t>ATA DA CENTÉSIMA DÉCIMA TERCEIRA REUNIÃO ORDINÁRIA DA QUINTA LEGISLATURA – FOLHA 02</w:t>
      </w:r>
      <w:bookmarkEnd w:id="6"/>
      <w:bookmarkEnd w:id="7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Marlene K. Backes que não sabia se o vereador Gilmar Führ estava se lembrando, mas fazia dois anos que o Executivo Municipal não envia projeto à Câmara visando instituir o calendário de eventos. Disse ainda que seria bom incluir o campeonato mas que para isso seria necessário que fosse enviado projeto de lei à Câmara para instituir calendário de eventos. Expôs o vereador Gilmar Führ que essa questão caberia ao Poder Executivo. Observou a vereadora Marlene K. Backes que não adiantaria enviar a Indicação ao Executivo se não fosse instituído o calendário de eventos. Passando-se à votação do encaminhamento da Indicação, foi o mesmo aprovado por unanimidade. Em seguida, procedeu o Secretário da Câmara a leitura da Indicação Nº005/2011(número zero zero cinco barra dois mil e onze) também apresentada pelo vereador Gilmar Führ, dirigida ao Poder Executivo deste Município. Nesta indicou </w:t>
      </w:r>
      <w:r>
        <w:rPr>
          <w:sz w:val="24"/>
          <w:szCs w:val="24"/>
        </w:rPr>
        <w:t xml:space="preserve">providências visando oferecer maior número de consultas odontológicas aos munícipes, através de atendimento na Unidade Sanitária do Município. </w:t>
      </w:r>
      <w:r>
        <w:rPr>
          <w:bCs/>
          <w:sz w:val="24"/>
          <w:szCs w:val="24"/>
        </w:rPr>
        <w:t xml:space="preserve">Colocada a Indicação em discussão expôs o vereador Janier L. S. Camargo que a proposição é interessante e que se trata de pedido da comunidade. Disse o vereador Janier L. S. Camargo que há alguns dias munícipe mostrando o Plano de Governo da atual Administração, havia comentado que no mesmo constava a proposta de contratação de mais um dentista, porém isso ainda não havia acontecido. Passando-se à votação do encaminhamento da Indicação, foi o mesmo aprovado por unanimidade. Dando continuidade, procedeu o Secretário da Câmara a leitura da Indicação Nº006/2011(número zero zero seis barra dois mil e onze) igualmente apresentada pelo vereador Gilmar Führ, dirigida ao Poder Executivo deste Município. Nesta indicou </w:t>
      </w:r>
      <w:r>
        <w:rPr>
          <w:sz w:val="24"/>
        </w:rPr>
        <w:t xml:space="preserve">providências objetivando sinalização horizontal na Rua Ipiranga(demarcação das pistas). </w:t>
      </w:r>
      <w:r>
        <w:rPr>
          <w:bCs/>
          <w:sz w:val="24"/>
          <w:szCs w:val="24"/>
        </w:rPr>
        <w:t>Colocada a Indicação em discussão, expôs o vereador Janier L. S. Camargo que considera interessante a pintura porém, iria aproveitar para mais uma vez comentar sobre a pintura do meio-fio que estava sendo efetuada pelo Município da cada trimestre. Disse que está sendo usada tinta que não é apropriada e que não tem fundamento o mesmo, sendo gasto desnecessário. Passando-se à votação do encaminhamento da Indicação, foi o mesmo aprovado por unanimidade. Em seguida, procedeu o Secretário da Câmara a leitura d</w:t>
      </w:r>
      <w:r>
        <w:rPr>
          <w:sz w:val="24"/>
          <w:szCs w:val="24"/>
        </w:rPr>
        <w:t xml:space="preserve">a Indicação Nº007/2011(número zero zero sete barra dois mil e onze), igualmente apresentada pelo vereador Gilmar Führ, dirigida ao Poder Executivo Municipal. Nesta indicou </w:t>
      </w:r>
      <w:r>
        <w:rPr>
          <w:sz w:val="24"/>
        </w:rPr>
        <w:t>providências visando a instalação de sinalização vertical informando sobre a velocidade permitida na Rua Ipiranga e a pintura de faixa de segurança na mesma via defronte a Unidade Básica de Saúde.</w:t>
      </w:r>
      <w:r>
        <w:rPr>
          <w:b/>
          <w:sz w:val="24"/>
        </w:rPr>
        <w:t xml:space="preserve"> </w:t>
      </w:r>
      <w:r>
        <w:rPr>
          <w:spacing w:val="-4"/>
          <w:sz w:val="24"/>
        </w:rPr>
        <w:t xml:space="preserve">Colocada a Indicação em discussão, ninguém se manifestou. Passando-se à votação do encaminhamento da Indicação, foi o mesmo aprovado por unanimidade. Em seguida, expôs o Presidente da Mesa Diretora que não havia Projetos a serem distribuídos, nem em pauta e </w:t>
      </w:r>
      <w:r>
        <w:rPr>
          <w:sz w:val="24"/>
        </w:rPr>
        <w:t>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mais nada havendo para ser deliberado, agradeceu ao jornalista do Jornal O Diário por ter prestigiado a Reunião e declarou-a encerrada, convocando a seguinte em caráter ordinário, para o dia 10(dez) de agost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8" w:name="OLE_LINK3"/>
      <w:bookmarkStart w:id="9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4:00Z</dcterms:created>
  <dc:creator>.</dc:creator>
  <dc:description/>
  <cp:keywords/>
  <dc:language>en-US</dc:language>
  <cp:lastModifiedBy>Lucena</cp:lastModifiedBy>
  <cp:lastPrinted>2011-07-29T10:19:00Z</cp:lastPrinted>
  <dcterms:modified xsi:type="dcterms:W3CDTF">2011-08-08T13:46:00Z</dcterms:modified>
  <cp:revision>5</cp:revision>
  <dc:subject/>
  <dc:title>ATA DA CENTÉSIMA SEPTUAGÉSIMA SEXTA REUNIÃO ORDINÁRIA DO QUARTO PERÍODO LEGISLATIVO DA TERCEIRA LEGISLATURA, REALIZADA NO DIA 29 DE DEZEMBRO DE 2004</dc:title>
</cp:coreProperties>
</file>