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CENTÉSIMA SEXAGÉSIMA OITAVA REUNIÃO ORDINÁRIA DO QUARTO PERÍODO LEGISLATIVO DA QUINTA LEGISLATURA, REALIZADA NO DIA 07 DE NOVEMBRO DE 2012.</w:t>
      </w:r>
    </w:p>
    <w:p>
      <w:pPr>
        <w:pStyle w:val="Normal"/>
        <w:jc w:val="both"/>
        <w:rPr>
          <w:rStyle w:val="CharacterStyle1"/>
          <w:bCs w:val="false"/>
          <w:color w:val="000000"/>
          <w:sz w:val="24"/>
          <w:szCs w:val="24"/>
          <w:lang w:val="pt-PT" w:eastAsia="pt-PT"/>
        </w:rPr>
      </w:pPr>
      <w:r>
        <w:rPr/>
      </w:r>
    </w:p>
    <w:p>
      <w:pPr>
        <w:pStyle w:val="Normal"/>
        <w:jc w:val="both"/>
        <w:rPr/>
      </w:pPr>
      <w:r>
        <w:rPr>
          <w:rStyle w:val="CharacterStyle1"/>
          <w:b w:val="false"/>
          <w:bCs w:val="false"/>
          <w:color w:val="000000"/>
          <w:sz w:val="24"/>
          <w:szCs w:val="24"/>
          <w:lang w:val="pt-PT" w:eastAsia="pt-PT"/>
        </w:rPr>
        <w:t>Aos sete dias do mês de novembro do ano de dois mil e doze, às dezenove horas e quarenta</w:t>
        <w:br/>
      </w:r>
      <w:r>
        <w:rPr>
          <w:sz w:val="24"/>
          <w:szCs w:val="24"/>
        </w:rPr>
        <w:t>minutos, reuniu-se ordinariamente o Poder Legislativo em sua Sede, sob a Presidência da vereadora</w:t>
        <w:br/>
        <w:t xml:space="preserve">Marlene Koepsel Backes, estando ainda presentes os seguintes edis: Roque Adelmo Rambo, Denise Raquel Vogel Staudt, Marcos Aurélio Heylmann, Ricardo Trierweiler, Airton José Weber Cleiton Trierveiler e Gilmar Führ. Ausente a vereadora Joice Silvinha Froehlich. A Presidente declarou aberta a Reunião e após solicitou à vereadora Denise R. V. Staudt, Vice-Presidente da Mesa Diretora, a procedência da leitura da Ata da Reunião Ordinária anterior. Procedida a leitura da Ata, colocou a Presidente da Mesa Diretora a mesma em discussão. Sendo que ninguém se manifestou. Passando-se à votação da Ata, foi esta aprovada por unanimidade dos vereadores presentes. Em seguida, solicitou a Presidente da Mesa Diretora ao Secretário da Câmara que procedesse a leitura das </w:t>
      </w:r>
      <w:r>
        <w:rPr>
          <w:b/>
          <w:sz w:val="24"/>
          <w:szCs w:val="24"/>
        </w:rPr>
        <w:t>CORRESPONDÊNCIAS RECEBIDAS</w:t>
      </w:r>
      <w:r>
        <w:rPr>
          <w:sz w:val="24"/>
          <w:szCs w:val="24"/>
        </w:rPr>
        <w:t xml:space="preserve">, onde constavam: Do Presidente da Assembleia Legislativa deputado Alexandre Postal e do Presidente da Comissão de Agricultura, Pecuária e Cooperativismo  Deputado Ernani Polo convite aos vereadores para prestigiarem a palestra “Agrocenários 2012 – 2030 / visão global, zoom local”, a realizar-se às 9h30min (nove horas e trinta minutos) do dia 08 (oito) de novembro do ano em curso, no espaço de Convergência do Fórum Democrático de Desenvolvimento Regional da Assembleia Legislativa. Da Câmara dos Deputados dois relatórios informando o montante de recursos do orçamento da União pagos ao Município de Presidente Lucena em diversos programas de trabalho no período de janeiro a setembro de 2012(dois mil e doze) e os valores empenhados correspondentes a dois convênios. Do Ministério da Educação o comunicado NºCM229150/2012 informando a liberação de recursos financeiros ao Município de Presidente Lucena, destinados a garantir a execução de programas do Fundo Nacional de Desenvolvimento da Educação. Do Poder Executivo os Ofícios: Of.Cam nº038/GAB/2012 (ofício Câmara número zero trinta e oito barra gabinete barra dois mil e doze) encaminhando o Projeto de Lei Nº045/2012 (número zero quarenta e cinco barra dois mil e doze), que autoriza o Poder Executivo a abrir crédito adicional especial no valor de R$6.744,20 (seis mil, setecentos e quarenta e quatro reais). Sendo solicitado também no ofício a apreciação do Projeto em regime de urgência; Of.Cam nº039/GAB/2012 (ofício Câmara número zero trinta e nove barra gabinete barra dois mil e doze) encaminhando os Projetos de Lei Nº046/2012 (número zero quarenta e seis barra dois mil e doze) que cria os títulos honoríficos de cidadão honorário e emérito e dá outras providências e Nº047/2012 (número zero quarenta e sete barra dois mil e doze) que concedem os títulos de cidadãos honorários do Município de Presidente Lucena/RS aos senhores Herbert Jorge Fritsch, Arno Eugênio Carrard e Antônio Nilo Hansen. Também sendo solicitado no ofício a apreciação dos Projetos em regime de urgência. Do Presidente da Junta de Serviço Militar convite aos edis para participarem da solenidade de Compromisso à Bandeira dos cidadãos da classe de 1994, dispensados da prestação do Serviço Militar Inicial, que seria realizada no dia 10 (dez) de novembro de 2012 (dois mil e doze), às 10 (dez) horas no Pavilhão da Comunidade Evangélica do Centro. Do Departamento de Desporto convite aos edis para participarem da solenidade de premiação oficial dos vencedores do Campeonato Municipal de Schafskopf que seria realizada no dia 09 (nove) de novembro a partir das 20 (vinte horas) no Esporte Clube União. Do vereador Airton J. Weber o Of.nº004/AJW/2012 (ofício número zero zero  quatro  barra  dois  mil  e </w:t>
      </w:r>
    </w:p>
    <w:p>
      <w:pPr>
        <w:pStyle w:val="Normal"/>
        <w:jc w:val="right"/>
        <w:rPr/>
      </w:pPr>
      <w:r>
        <w:rPr>
          <w:rStyle w:val="CharacterStyle1"/>
          <w:b w:val="false"/>
          <w:bCs w:val="false"/>
          <w:color w:val="000000"/>
          <w:sz w:val="24"/>
          <w:szCs w:val="24"/>
          <w:lang w:val="pt-PT" w:eastAsia="pt-PT"/>
        </w:rPr>
        <w:t>segue ...</w:t>
      </w:r>
    </w:p>
    <w:p>
      <w:pPr>
        <w:pStyle w:val="Normal"/>
        <w:jc w:val="both"/>
        <w:rPr>
          <w:rStyle w:val="CharacterStyle1"/>
          <w:b w:val="false"/>
          <w:b w:val="false"/>
          <w:bCs w:val="false"/>
          <w:color w:val="000000"/>
          <w:sz w:val="24"/>
          <w:szCs w:val="24"/>
          <w:lang w:val="pt-PT" w:eastAsia="pt-PT"/>
        </w:rPr>
      </w:pPr>
      <w:r>
        <w:rPr>
          <w:rStyle w:val="CharacterStyle1"/>
          <w:b w:val="false"/>
          <w:bCs w:val="false"/>
          <w:color w:val="000000"/>
          <w:sz w:val="24"/>
          <w:szCs w:val="24"/>
          <w:lang w:val="pt-PT" w:eastAsia="pt-PT"/>
        </w:rPr>
        <w:t>ATA DA CENTÉSIMA SEXAGÉSIMA OITAVA REUNIÃO ORDINÁRIA DA QUINTA LEGISLATURA – FOLHA 02</w:t>
      </w:r>
    </w:p>
    <w:p>
      <w:pPr>
        <w:pStyle w:val="Normal"/>
        <w:jc w:val="both"/>
        <w:rPr>
          <w:rStyle w:val="CharacterStyle1"/>
          <w:b w:val="false"/>
          <w:b w:val="false"/>
          <w:bCs w:val="false"/>
          <w:color w:val="000000"/>
          <w:sz w:val="24"/>
          <w:szCs w:val="24"/>
          <w:lang w:val="pt-PT" w:eastAsia="pt-PT"/>
        </w:rPr>
      </w:pPr>
      <w:r>
        <w:rPr/>
      </w:r>
    </w:p>
    <w:p>
      <w:pPr>
        <w:pStyle w:val="Normal"/>
        <w:jc w:val="both"/>
        <w:rPr/>
      </w:pPr>
      <w:r>
        <w:rPr>
          <w:sz w:val="24"/>
          <w:szCs w:val="24"/>
        </w:rPr>
        <w:t xml:space="preserve">doze) solicitando que fosse colocada sob apreciação plenária e se recebido voto favorável da maioria, encaminhada ao Poder Executivo Municipal a Indicação de Nº004/2012 (número zero zero quatro barra dois mil e doze) que seguia em anexo. Da vereadora Denise R. Vogel Staudt o Of.nº012/DRVS/2012 (ofício número zero doze barra dois mil e doze) encaminhando, em anexo, as Indicações Nº016/2012 (número zero dezesseis barra dois mil e doze) a Nº018/2012 (número zero dezoito barra dois mil e doze) e solicitando que as mesmas após apreciação plenária e voto favorável da maioria, fossem encaminhadas ao Poder Executivo Municipal. Em seguida, como não havia vereadores inscritos no período das </w:t>
      </w:r>
      <w:r>
        <w:rPr>
          <w:b/>
          <w:sz w:val="24"/>
          <w:szCs w:val="24"/>
        </w:rPr>
        <w:t>EXPOSIÇÕES PESSOAIS,</w:t>
      </w:r>
      <w:r>
        <w:rPr>
          <w:sz w:val="24"/>
          <w:szCs w:val="24"/>
        </w:rPr>
        <w:t xml:space="preserve"> passou-se para a apreciação das proposições apresentas. Solicitou a Presidente da Mesa Diretora ao Secretário da Câmara que procedesse a leitura das proposições à medida  que fossem apreciadas. Iniciando o Secretário da Câmara pela leitura da Indicação Nº016/2012 (número zero dezesseis barra dois mil e doze) apresentada pela vereadora Denise R. V. Staudt, dirigida ao Poder Executivo Municipal. Nesta indicou </w:t>
      </w:r>
      <w:r>
        <w:rPr>
          <w:bCs/>
          <w:sz w:val="24"/>
          <w:szCs w:val="24"/>
        </w:rPr>
        <w:t>a execução de melhorias na Estrada Para Morro do Pedro.</w:t>
      </w:r>
      <w:r>
        <w:rPr>
          <w:sz w:val="24"/>
          <w:szCs w:val="24"/>
        </w:rPr>
        <w:t xml:space="preserve"> Colocada a Indicação em discussão, expôs a vereadora Denise R. V. Staudt que as péssimas condições referidas na justificativa eram de fato péssimas mesmo pois a via estava muito ruim mesmo. Comentou que por ocasião da realização de festa comunitária na localidade de Morro do Pedro a via já estava ruim e que no presente a situação ficou muito pior. Ainda comentou a vereadora Denise R. V. Staudt que foi até a localidade de Morro do Pedro no presente dia e que viu-se obrigada a dirigir na contramão em alguns trechos por causa dos valos que há na via. Ainda destacou que estava sendo velada senhora na localidade de Morro do Pedro e que muitas pessoas iriam até a localidade mencionada. Disse a vereadora Denise R. V. Staudt que esperava que a via recebesse melhorias o mais breve possível. Passando-se à votação do encaminhamento da Indicação, foi o mesmo aprovado por unanimidade. Após, procedeu o Secretário da Câmara a leitura da Indicação Nº017/2012 (número zero dezessete barra dois mil e doze) também apresentada pela vereadora Denise R. V. Staudt, dirigida ao Poder Executivo Municipal. Nesta indicou </w:t>
      </w:r>
      <w:r>
        <w:rPr>
          <w:bCs/>
          <w:sz w:val="24"/>
          <w:szCs w:val="24"/>
        </w:rPr>
        <w:t>providências visando eliminar a vegetação alta existente em alguns trechos do passeio público em torno da área do Centro Administrativo.</w:t>
      </w:r>
      <w:r>
        <w:rPr>
          <w:sz w:val="24"/>
          <w:szCs w:val="24"/>
        </w:rPr>
        <w:t xml:space="preserve"> Colocada a Indicação em discussão, ninguém se manifestou. Passando-se à votação do encaminhamento da Indicação foi o mesmo aprovado por unanimidade. Em seguida, procedeu o Secretário da Câmara a leitura da Indicação Nº018/2012 (número zero dezoito barra dois mil e doze) igualmente apresentada pela vereadora Denise R. V. Staudt dirigida ao Poder Executivo Municipal. Nesta indicou </w:t>
      </w:r>
      <w:r>
        <w:rPr>
          <w:bCs/>
          <w:sz w:val="24"/>
          <w:szCs w:val="24"/>
        </w:rPr>
        <w:t xml:space="preserve">a execução de melhorias na Estrada Para Picada Schneider. Colocada a Indicação em discussão, ninguém se manifestou. Passando-se à votação do encaminhamento da Indicação foi o mesmo aprovado por unanimidade. Dando seguimento, procedeu o Secretário da Câmara a leitura da Indicação Nº004/2012 (número zero zero quatro barra dois mil e doze) apresentada pelo vereador Airton J. Weber, dirigida ao Poder Executivo Municipal. Nesta indicou </w:t>
      </w:r>
      <w:r>
        <w:rPr>
          <w:sz w:val="24"/>
          <w:szCs w:val="24"/>
        </w:rPr>
        <w:t>a execução de melhorias na Rua Armando Seewald no trecho compreendido entre a Rua Presidente Lucena e a Rua Borges de Medeiros.</w:t>
      </w:r>
      <w:r>
        <w:rPr>
          <w:bCs/>
          <w:sz w:val="24"/>
          <w:szCs w:val="24"/>
        </w:rPr>
        <w:t xml:space="preserve"> Colocada a Indicação em discussão, ninguém se manifestou. Passando-se à votação do encaminhamento da Indicação, foi o mesmo aprovado por unanimidade.</w:t>
      </w:r>
      <w:r>
        <w:rPr>
          <w:sz w:val="24"/>
          <w:szCs w:val="24"/>
        </w:rPr>
        <w:t xml:space="preserve"> Em seguida passou a Presidente da Mesa Diretora para a </w:t>
      </w:r>
      <w:r>
        <w:rPr>
          <w:b/>
          <w:sz w:val="24"/>
          <w:szCs w:val="24"/>
        </w:rPr>
        <w:t xml:space="preserve">DISTRIBUIÇÃO DE PROJETOS. </w:t>
      </w:r>
      <w:r>
        <w:rPr>
          <w:sz w:val="24"/>
          <w:szCs w:val="24"/>
        </w:rPr>
        <w:t>Encaminhando para a Comissão Geral de Pareceres os seguintes Projetos: Projeto de Lei Nº045/2012 (número zero quarenta e cinco barra dois mil e doze), que autoriza o Poder Executivo a</w:t>
      </w:r>
    </w:p>
    <w:p>
      <w:pPr>
        <w:pStyle w:val="Normal"/>
        <w:jc w:val="right"/>
        <w:rPr/>
      </w:pPr>
      <w:bookmarkStart w:id="0" w:name="OLE_LINK2"/>
      <w:bookmarkStart w:id="1" w:name="OLE_LINK1"/>
      <w:bookmarkEnd w:id="0"/>
      <w:bookmarkEnd w:id="1"/>
      <w:r>
        <w:rPr>
          <w:rStyle w:val="CharacterStyle1"/>
          <w:b w:val="false"/>
          <w:bCs w:val="false"/>
          <w:color w:val="000000"/>
          <w:sz w:val="24"/>
          <w:szCs w:val="24"/>
          <w:lang w:val="pt-PT" w:eastAsia="pt-PT"/>
        </w:rPr>
        <w:t>segue ...</w:t>
      </w:r>
    </w:p>
    <w:p>
      <w:pPr>
        <w:pStyle w:val="Normal"/>
        <w:jc w:val="both"/>
        <w:rPr/>
      </w:pPr>
      <w:r>
        <w:rPr>
          <w:rStyle w:val="CharacterStyle1"/>
          <w:b w:val="false"/>
          <w:bCs w:val="false"/>
          <w:color w:val="000000"/>
          <w:sz w:val="24"/>
          <w:szCs w:val="24"/>
          <w:lang w:val="pt-PT" w:eastAsia="pt-PT"/>
        </w:rPr>
        <w:t>ATA DA CENTÉSIMA SEXAGÉSIMA OITAVA REUNIÃO ORDINÁRIA DA QUINTA LEGISLATURA – FOLHA 03</w:t>
      </w:r>
    </w:p>
    <w:p>
      <w:pPr>
        <w:pStyle w:val="Normal"/>
        <w:jc w:val="both"/>
        <w:rPr>
          <w:rStyle w:val="CharacterStyle1"/>
          <w:b w:val="false"/>
          <w:b w:val="false"/>
          <w:bCs w:val="false"/>
          <w:color w:val="000000"/>
          <w:sz w:val="24"/>
          <w:szCs w:val="24"/>
          <w:lang w:val="pt-PT" w:eastAsia="pt-PT"/>
        </w:rPr>
      </w:pPr>
      <w:r>
        <w:rPr/>
      </w:r>
      <w:bookmarkStart w:id="2" w:name="OLE_LINK2"/>
      <w:bookmarkStart w:id="3" w:name="OLE_LINK1"/>
      <w:bookmarkStart w:id="4" w:name="OLE_LINK2"/>
      <w:bookmarkStart w:id="5" w:name="OLE_LINK1"/>
      <w:bookmarkEnd w:id="4"/>
      <w:bookmarkEnd w:id="5"/>
    </w:p>
    <w:p>
      <w:pPr>
        <w:pStyle w:val="Normal"/>
        <w:tabs>
          <w:tab w:val="clear" w:pos="720"/>
          <w:tab w:val="left" w:pos="1752" w:leader="none"/>
          <w:tab w:val="left" w:pos="5670" w:leader="none"/>
          <w:tab w:val="left" w:pos="5954" w:leader="none"/>
        </w:tabs>
        <w:jc w:val="both"/>
        <w:rPr/>
      </w:pPr>
      <w:r>
        <w:rPr>
          <w:sz w:val="24"/>
          <w:szCs w:val="24"/>
        </w:rPr>
        <w:t xml:space="preserve">abrir crédito adicional especial no valor de R$6.744,20 (seis mil, setecentos e quarenta e quatro reais); Projeto de Lei Nº046/2012 (número zero quarenta e seis barra dois mil e doze) que cria os títulos honoríficos de cidadão honorário e emérito e dá outras providências e Projeto de Lei Nº047/2012 (número zero quarenta e sete barra dois mil e doze) que concede os títulos de cidadãos honorários do Município de Presidente Lucena/RS aos senhores Herbert Jorge Fritsch, Arno Eugênio Carrard e Antônio Nilo Hansen.  Dando continuidade, passou a Presidente da Mesa Diretora para o período da </w:t>
      </w:r>
      <w:r>
        <w:rPr>
          <w:b/>
          <w:sz w:val="24"/>
          <w:szCs w:val="24"/>
        </w:rPr>
        <w:t xml:space="preserve">ORDEM DO DIA. </w:t>
      </w:r>
      <w:r>
        <w:rPr>
          <w:sz w:val="24"/>
          <w:szCs w:val="24"/>
        </w:rPr>
        <w:t xml:space="preserve">Considerando os pedidos de apreciação dos projetos de Lei Nº045/2012 (número zero quarenta e cinco barra dois mil e doze), Nº046/2012 (número zero quarenta e seis barra dois mil e doze) e Nº047/2012 (número zero quarenta e sete barra dois mil e doze) em regime de urgência, declarou a Presidente da Mesa Diretora suspensa a Reunião por tempo indeterminado, visando permitir à Comissão Geral de Pareceres a elaboração dos pareceres dos projetos. Reaberta a Reunião e considerando que o Presidente da Comissão Geral de Pareceres vereador Ricardo Trierweiler já havia encaminhado à Mesa Diretora os Pareceres dos Projetos em Pauta, procedeu a Presidente da Mesa Diretora a leitura do parecer do Projeto de Lei Nº045/2012 (número zero quarenta e cinco barra dois mil e doze), que autorizava o Poder Executivo a abrir crédito adicional especial no valor de R$6.744,20 (seis mil, setecentos e quarenta e quatro reais). Neste, expôs a Comissão Geral de Pareceres que a exemplo de outros projetos de lei, este também necessitava de adequação para possibilitar a aplicação dos recursos nas ações propostas. A adequação a que a Comissão se referia era um imperativo, porquanto, tais valores não estavam previstos na Lei Orçamentária de 2012. Assim, por se tratar de exigência constitucional e levando em consideração que os recursos seriam aplicados em ações que são do interesse público, opinaram os membros da Comissão Geral de Pareceres pela aprovação do Projeto de Lei. Colocado em discussão o Projeto de Lei, ninguém se manifestou. Passando-se à votação do Projeto de Lei, foi o mesmo aprovado por unanimidade. </w:t>
      </w:r>
      <w:r>
        <w:rPr>
          <w:sz w:val="24"/>
        </w:rPr>
        <w:t xml:space="preserve">Após, procedeu a Presidente da Mesa Diretora a leitura do Parecer do </w:t>
      </w:r>
      <w:r>
        <w:rPr>
          <w:sz w:val="24"/>
          <w:szCs w:val="24"/>
        </w:rPr>
        <w:t xml:space="preserve">Projeto de Lei Nº046/2012 (número zero quarenta e seis barra dois mil e doze) que criava os títulos honoríficos de cidadão honorário e emérito e dava outras providências. Neste expôs a Comissão Geral de Pareceres que a criação dos títulos de que tratava o presente projeto de lei, era condição indispensável, do ponto de vista legal, para que  o município, através dos Poderes Executivo ou Legislativo venha a prestar merecida homenagem a quem uma vez contribuiu ou que ainda continua contribuindo para o bem de Presidente Lucena. Em seu parecer a Comissão manifestou-se pela aprovação do Projeto de Lei. Colocado em discussão o Projeto de Lei, ninguém se manifestou. Passando-se à votação do Projeto de Lei, foi o mesmo aprovado por unanimidade. Em seguida, procedeu a Presidente da Mesa Diretora a leitura do Parecer do Projeto de Lei Nº047/2012 (número zero quarenta e sete barra dois mil e doze) que concedia os títulos de cidadãos honorários do Município de Presidente Lucena/RS aos senhores Herbert Jorge Fritsch, Arno Eugênio Carrard e Antônio Nilo Hansen. Neste expôs a Comissão Geral de Pareceres que os homenageados prestaram relevantes serviços durante o processo de emancipação do município de Presidente Lucena. A concessão dos títulos era um reconhecimento pelo trabalho que ambos desempenharam em prol de uma vida melhor aos cidadãos Lucenenses. Sabemos das dificuldades por eles enfrentadas e por isso jamais poderíamos nos opor a tal homenagem. Presidente Lucena vem progredindo desde a sua emancipação, com ganhos na  implementação  das  politicas  públicas, </w:t>
      </w:r>
    </w:p>
    <w:p>
      <w:pPr>
        <w:pStyle w:val="Normal"/>
        <w:jc w:val="right"/>
        <w:rPr/>
      </w:pPr>
      <w:r>
        <w:rPr>
          <w:rStyle w:val="CharacterStyle1"/>
          <w:b w:val="false"/>
          <w:bCs w:val="false"/>
          <w:color w:val="000000"/>
          <w:sz w:val="24"/>
          <w:szCs w:val="24"/>
          <w:lang w:val="pt-PT" w:eastAsia="pt-PT"/>
        </w:rPr>
        <w:t>segue ...</w:t>
      </w:r>
    </w:p>
    <w:p>
      <w:pPr>
        <w:pStyle w:val="Normal"/>
        <w:jc w:val="both"/>
        <w:rPr/>
      </w:pPr>
      <w:r>
        <w:rPr>
          <w:rStyle w:val="CharacterStyle1"/>
          <w:b w:val="false"/>
          <w:bCs w:val="false"/>
          <w:color w:val="000000"/>
          <w:sz w:val="24"/>
          <w:szCs w:val="24"/>
          <w:lang w:val="pt-PT" w:eastAsia="pt-PT"/>
        </w:rPr>
        <w:t>ATA DA CENTÉSIMA SEXAGÉSIMA OITAVA REUNIÃO ORDINÁRIA DA QUINTA LEGISLATURA – FOLHA 04</w:t>
      </w:r>
    </w:p>
    <w:p>
      <w:pPr>
        <w:pStyle w:val="Normal"/>
        <w:tabs>
          <w:tab w:val="clear" w:pos="720"/>
          <w:tab w:val="left" w:pos="1752" w:leader="none"/>
          <w:tab w:val="left" w:pos="5670" w:leader="none"/>
          <w:tab w:val="left" w:pos="5954" w:leader="none"/>
        </w:tabs>
        <w:jc w:val="both"/>
        <w:rPr>
          <w:rStyle w:val="CharacterStyle1"/>
          <w:b w:val="false"/>
          <w:b w:val="false"/>
          <w:bCs w:val="false"/>
          <w:color w:val="000000"/>
          <w:sz w:val="24"/>
          <w:szCs w:val="24"/>
          <w:lang w:val="pt-PT" w:eastAsia="pt-PT"/>
        </w:rPr>
      </w:pPr>
      <w:r>
        <w:rPr/>
      </w:r>
    </w:p>
    <w:p>
      <w:pPr>
        <w:pStyle w:val="Normal"/>
        <w:tabs>
          <w:tab w:val="clear" w:pos="720"/>
          <w:tab w:val="left" w:pos="1752" w:leader="none"/>
          <w:tab w:val="left" w:pos="5670" w:leader="none"/>
          <w:tab w:val="left" w:pos="5954" w:leader="none"/>
        </w:tabs>
        <w:jc w:val="both"/>
        <w:rPr/>
      </w:pPr>
      <w:r>
        <w:rPr>
          <w:sz w:val="24"/>
          <w:szCs w:val="24"/>
        </w:rPr>
        <w:t xml:space="preserve">sobretudo nas áreas sociais, da saúde, da agricultura e da indústria. A homenagem é justa e merecida. Considerando o mesmo, manifestaram-se os membros da Comissão favoráveis a aprovação do Projeto. Colocado em discussão o Projeto de Lei, ninguém se manifestou. Passando-se à votação do Projeto de Lei, foi o mesmo aprovado por unanimidade. </w:t>
      </w:r>
      <w:r>
        <w:rPr>
          <w:sz w:val="24"/>
        </w:rPr>
        <w:t xml:space="preserve">Dando seguimento, como não havia vereadores inscritos no período do </w:t>
      </w:r>
      <w:r>
        <w:rPr>
          <w:b/>
          <w:sz w:val="24"/>
        </w:rPr>
        <w:t xml:space="preserve">GRANDE EXPEDIENTE </w:t>
      </w:r>
      <w:r>
        <w:rPr>
          <w:sz w:val="24"/>
        </w:rPr>
        <w:t xml:space="preserve">e como mais nada houvesse para ser deliberado, aproveitou a Presidente da Mesa Diretora a oportunidade para agradecer ao munícipe Luiz Spaniol por ter prestigiado a Reunião. Também aproveitou o momento para convocar os vereadores e vereadoras desta Casa para participarem da Sessão Solene em homenagem aos membros da comissão emancipacionista e de concessão de títulos de cidadão honorário a ser realizada no sábado, dia 10 (dez) de novembro, próximo, às 14hrs (quatorze horas) no pavilhão de festas da Comunidade Evangélica da Sede. Sendo que a Sessão Solene faria parte da programação alusiva aos 20 (vinte) anos de emancipação política de Presidente Lucena. Após </w:t>
      </w:r>
      <w:bookmarkStart w:id="6" w:name="OLE_LINK4"/>
      <w:bookmarkStart w:id="7" w:name="OLE_LINK3"/>
      <w:r>
        <w:rPr>
          <w:sz w:val="24"/>
        </w:rPr>
        <w:t>de</w:t>
      </w:r>
      <w:r>
        <w:rPr>
          <w:rStyle w:val="CharacterStyle1"/>
          <w:b w:val="false"/>
          <w:bCs w:val="false"/>
          <w:color w:val="000000"/>
          <w:sz w:val="24"/>
          <w:szCs w:val="24"/>
          <w:lang w:val="pt-PT" w:eastAsia="pt-PT"/>
        </w:rPr>
        <w:t>clarou a Presidente da Mesa Diretora encerrada a Reunião, convocando a seguinte em caráter ordinário, para o dia 14 (quatorze) de novembro do corrente ano, às dezenove horas e trinta minutos, na Sede deste Poder. E, para constar, César Alberto Karling, Secretário da Câmara, elaborou a presente Ata, a qual após lida e aprovada será subscrita pelo Secretário e Presidente da Mesa Diretora.</w:t>
      </w:r>
    </w:p>
    <w:p>
      <w:pPr>
        <w:pStyle w:val="Normal"/>
        <w:jc w:val="both"/>
        <w:rPr>
          <w:rStyle w:val="CharacterStyle1"/>
          <w:b w:val="false"/>
          <w:b w:val="false"/>
          <w:bCs w:val="false"/>
          <w:color w:val="000000"/>
          <w:sz w:val="24"/>
          <w:szCs w:val="24"/>
          <w:lang w:val="pt-PT" w:eastAsia="pt-PT"/>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6"/>
      <w:bookmarkEnd w:id="7"/>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O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0:00Z</dcterms:created>
  <dc:creator>.</dc:creator>
  <dc:description/>
  <cp:keywords/>
  <dc:language>en-US</dc:language>
  <cp:lastModifiedBy>CÂMARA</cp:lastModifiedBy>
  <cp:lastPrinted>2012-11-12T15:14:00Z</cp:lastPrinted>
  <dcterms:modified xsi:type="dcterms:W3CDTF">2012-11-12T17:15:00Z</dcterms:modified>
  <cp:revision>5</cp:revision>
  <dc:subject/>
  <dc:title>ATA DA CENTÉSIMA SEPTUAGÉSIMA SEXTA REUNIÃO ORDINÁRIA DO QUARTO PERÍODO LEGISLATIVO DA TERCEIRA LEGISLATURA, REALIZADA NO DIA 29 DE DEZEMBRO DE 2004</dc:title>
</cp:coreProperties>
</file>