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REUNIÃO ORDINÁRIA DO TERCEIRO PERÍODO LEGISLATIVO DA QUINTA LEGISLATURA, REALIZADA NO DIA 28 DE SET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setembro do ano de dois mil e onze, às dezenove horas e trinta e seis minutos, reuniu-se ordinariamente o Poder Legislativo em sua Sede, sob a Presidência do vereador Roque Adelmo Rambo, estando ainda presentes os seguintes edis: Joice Silvinha Froehlich, Cleiton Trierveiler, Gilmar Führ, Janier Laborit Silveira Camargo, Marcos Aurélio Heylmann, Marlene Koepsel Backes, Ricardo Trierweiler e Airton José Weber. O Presidente declarou aberta a Reunião e de imediato colocou em discussão a Ata da Sessão Ordinária Nº118(número cento e dezoito) a qual havia sido distribuída para leitura em casa. Como ninguém se manifestou, colocou o Presidente da Mesa Diretora a Ata em votação. Sendo a mesma aprovada por unanimidade. Após solicitou o Presidente da Mesa Diretora ao vereador Janier L. S. Camargo a procedência da leitura da Ata da Reunião Ordinária anterior. Procedida a leitura colocou-a em discussão, sendo que ninguém se manifestou. Passando-se à votação da Ata,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 telegrama NºRef:014226/MS/SE/FNS, informando a liberação de recursos financeiros ao Município de Presidente Lucena para pagamento de programa de assistência farmacêutica básica competência agosto de 2011(dois mil e onze). Do Ministério da Educação o comunicado NºCM186002/2011, informando a liberação de recursos financeiros destinados a garantir a execução de programas do Fundo Nacional de Desenvolvimento da Educação. Da Secretária Municipal da Educação Cultura e Desporto, Senhora Marli Elaine Schmitt, o Of.Nº041/11/SMECD(ofício número zero quarenta e um barra dois mil e onze) solicitando a cedência do espaço da Câmara de Vereadores nos dias 10(dez), 11(onze) e 13(treze) de outubro para realização de Sessão de Cinema envolvendo os alunos das escolas municipais de Presidente Lucena. Do Poder Executivo Municipal os ofícios: Of.Cam.nº038/GAB/2011(ofício Câmara número zero trinta e oito barra gabinete barra dois mil e onze), informando que a Secretária da Saúde, Ação Social e Meio Ambiente, Senhora Marlene Zilles estaria a disposição para apresentar Relatório de Gestão da Saúde referente o segundo trimestre de 2011(dois mil e onze); Of.Cam.nº040/GAB/2011(ofício Câmara número zero quarenta barra gabinete barra dois mil e onze),  solicitando a cedência do espaço da Câmara de Vereadores para realização de audiência pública no dia 29(vinte e nove) de setembro de 2011(dois mil e onze) às 18(dezoito) horas; Of.Cam.nº041/GAB/2011(ofício Câmara número zero quarenta e um barra gabinete barra dois mil e onze), encaminhando o Projeto de Lei Nº038/2011(número zero trinta e oito barra dois mil e onze) que aumenta o número de cargos de servente-merendeiras do quadro de servidores públicos municipais e dá outras providências. Do vereador Marcos A. Heylmann o Of.nº023/MAH/2011(ofício número zero vinte e três barra dois mil e onze) solicitando que após os trâmites regimentais fossem encaminhadas ao Poder Executivo Municipal as Indicações Nº022/2011( número zero vinte e dois barra dois mil e onze), Nº023/2011(número zero vinte e três barra dois mil e onze) e Nº024/2011(número zero vinte e quatro barra dois mil e onze), que  seguiam  em 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estas à  medida  qu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VIGÉSIM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fossem apreciadas. Iniciando </w:t>
      </w:r>
      <w:r>
        <w:rPr>
          <w:sz w:val="24"/>
          <w:szCs w:val="24"/>
        </w:rPr>
        <w:t xml:space="preserve">o Secretário da Câmara pela leitura da Indicação Nº022/2011(número zero vinte e dois barra dois mil e onze) apresentada pelo vereador Marcos A. Heylmann, dirigida ao Poder Executivo Municipal. Nesta indicou a execução de melhorias na Rua José do Patrocínio, na parte que não as recebeu recentemente. Colocada a Indicação em discussão, expôs o vereador Marcos A. Heylmann que apresentou a proposição considerando que o Presidente da Mesa Diretora havia apresentado outra com mesmo objetivo no ano passado e na semana anterior ao passar pela rua havia batido seu carro em buraco, por não saber da existência do mesmo. Observou no instante o Presidente da Mesa Diretora que havia apresentado a proposição no presente ano. Comentou ainda o vereador Marcos A. Heylmann que há aproximadamente duas semanas um caminhão passou pelo local e também bateu. Comentou o vereador Marcos A. Heylmann que haviam lhe falado que a Prefeitura fez a Rua e que munícipe, após as máquinas da Secretaria de Obras terem saído foi e cavoucou, fechando. E que neste caso a Prefeitura teria que fazer alguma coisa ou colocar canos no local. Ou ainda o Prefeito teria que ir lá e pressionar um pouco o munícipe. Comentou o Presidente da Mesa Diretora que havia conversado no dia anterior com morador da Rua e pelas informações, haviam sido executadas melhorias no local na presente semana. Observou o vereador Gilmar Führ que a Secretaria de Obras havia iniciado as melhorias na referida Rua na segunda pela manhã porém em função das chuvas não haviam conseguido dar continuidade a tarde. Passando-se à votação do encaminhamento da Indicação, foi o mesmo aprovado por unanimidade. Dando seguimento, procedeu o Secretário da Câmara a leitura da Indicação Nº023/2011(número zero vinte e três barra dois mil e onze) também apresentada pelo vereador Marcos A. Heylmann, dirigida ao Poder Executivo Municipal. Nesta indicou a execução de melhorias, visando dar condições de trafegabilidade a Rua A, a partir da Rua Lobo da Costa, sentido sul/norte, até onde se encontra lote de propriedade do munícipe Adriano Martins. Colocada a Indicação em discussão, expôs o vereador Marcos A. Heylmann que há alguns dias trabalharam nas proximidades e não sabia porque não abriram a Rua. Comentou que não sabia se está regularizada a área, mas considerava que o Prefeito tinha tudo em mãos e caso não estivesse em ordem a situação, teria que falar. Porém, disse o vereador Marcos A. Heylmann, achava que estava tudo em ordem. Passando-se à votação do encaminhamento da Indicação foi o mesmo aprovado por unanimidade. Após, procedeu o Secretário da Câmara a leitura da Indicação Nº024/2011(número zero vinte e quatro barra dois mil e onze) igualmente apresentada pelo vereador Marcos A. Heylmann, dirigida ao Poder Executivo Municipal. Nesta indicou a instalação de placas de identificação das vias públicas em todo perímetro urbano do Município, onde estas ainda não existem. Colocada a Indicação em discussão, ninguém se manifestou.  Passando-se á votação do encaminhamento da Indicação, foi o mesmo aprovado por unanimidade. Dando continuidade, passou-se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>. Encaminhando o Presidente da Mesa Diretora o Projeto de Lei Nº</w:t>
      </w:r>
      <w:r>
        <w:rPr>
          <w:sz w:val="24"/>
        </w:rPr>
        <w:t xml:space="preserve"> Nº038/2011(número zero trinta e oito barra dois mil e onze) que aumenta o número de cargos de servente-merendeiras do quadro de servidores públicos municipais e dá outras providências, à Comissão Geral de Pareceres. Em seguida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s Projetos de Lei Nº035/2011(número zero trinta e cinco barra dois mil e onze) e Nº037/2011(número zero trinta e sete barra dois mil e onze) e o Projeto de Decreto Legislativo Nº001/2011(número  zero  zero  um  barra  dois  mil  e  onze).  Considerando  que  o  Presidente  da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VIGÉSIM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4"/>
        </w:rPr>
        <w:t xml:space="preserve">Comissão Geral de Pareceres, vereador Ricardo Trierweiler já havia encaminhado os Pareceres dos Projetos em pauta à Mesa Diretora, procedeu o Presidente a leitura do Projeto de Lei Nº035/2011(número zero trinta e cinco barra dois mil e onze), que autorizava a contratação temporária de excepcional interesse público, autorizava o Poder Executivo Municipal a abrir crédito adicional especial e dava outras providências. Neste expôs a Comissão Geral de Pareceres </w:t>
      </w:r>
      <w:r>
        <w:rPr>
          <w:sz w:val="24"/>
          <w:szCs w:val="24"/>
        </w:rPr>
        <w:t xml:space="preserve">que o </w:t>
      </w:r>
      <w:r>
        <w:rPr>
          <w:sz w:val="24"/>
        </w:rPr>
        <w:t>trabalho profissional desempenhado pela servidora Liane Maria Dienstmann diz respeito ao interesse público. Já a licença maternidade é direito assegurado à servidora. A contratação temporária de um substituto é por tempo determinado e por isso não sendo razoável a realização de concurso público. Dispensa inclusive a apresentação do impacto financeiro/orçamentário por tratar-se de afastamento que não tem caráter permanente. Pelas razões expostas, a Comissão Geral de Pareceres opinou pela aprovação do Projeto de Lei. Colocado em discussão o Projeto de Lei, ninguém se manifestou</w:t>
      </w:r>
      <w:r>
        <w:rPr>
          <w:sz w:val="24"/>
          <w:szCs w:val="24"/>
        </w:rPr>
        <w:t xml:space="preserve">. Passando-se à votação do Projeto de Lei, foi o mesmo aprovado por unanimidade. Após, procedeu o Presidente da Mesa Diretora a leitura do Parecer do Projeto de Lei Nº037/2011(número zero trinta e sete barra dois mil e onze), que aumentava o número de cargos de professor 2 do quadro do magistério público municipal e dava outras providências. Neste expôs a Comissão Geral de Pareceres que o </w:t>
      </w:r>
      <w:r>
        <w:rPr>
          <w:sz w:val="24"/>
        </w:rPr>
        <w:t>Executivo Municipal havia apresentado os motivos para a criação de novos cargos de professores de que tratava o presente projeto, na sua Justificativa. Argumentava que a demanda aumentava a cada ano e anexava ao presente, impacto orçamentário e financeiro dando conta de que os valores apresentados para preenchimento dos cargos, não comprometiam o limite de gastos com pessoal. Ao concluir, informando que a execução da ação se daria no Orçamento de 2012, ano em que os cargos seriam ocupados. Legalmente o pedido estava perfeito, contudo, o fato de aprovar ou não o presente projeto de lei era atribuição de cada vereador. A Comissão opinou pela aprovação do Projeto de Lei. Colocado em discussão o Projeto de Lei, ninguém se manifestou</w:t>
      </w:r>
      <w:r>
        <w:rPr>
          <w:sz w:val="24"/>
          <w:szCs w:val="24"/>
        </w:rPr>
        <w:t xml:space="preserve">. Passando-se à votação do Projeto de Lei, foi o mesmo aprovado por unanimidade. Em seguida, procedeu o Presidente da Mesa Diretora a leitura do Parecer do Projeto de Decreto Legislativo Nº001/2011(número zero zero um barra dois mil e onze) que aprovava as contas dos Administradores do Executivo Municipal, referentes ao exercício de 2009. Neste expôs a Comissão Geral de Pareceres que a </w:t>
      </w:r>
      <w:r>
        <w:rPr>
          <w:sz w:val="24"/>
        </w:rPr>
        <w:t>apreciação e votação do Parecer do Tribunal de Contas pela Camara de Vereadores é exigência constitucional contida no artº 31 da Carta Maior, assim como na Lei Orgânica Municipal, no inciso V do art.31. As falhas apontadas foram aprovadas com imposição de multa e recomendação no sentido de sua correção para os exercícios subseqüentes. Não havendo qualquer prejuízo ao erário público. Desta forma, opinou a Comissão Geral de Pareceres pelo acolhimento do Parecer nº 15.533 emitido pela Segunda Câmara do Tribunal de Contas e conseqüente aprovação do Projeto. Colocado em discussão o Projeto de Decreto Legislativo, ninguém, se manifestou. Passando-se à votação do Projeto de Decreto Legislativo, foi o mesmo aprovado por unanimidade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m seguida, passou o Presidente da Mesa Diretora para </w:t>
      </w:r>
      <w:r>
        <w:rPr>
          <w:sz w:val="24"/>
          <w:szCs w:val="24"/>
        </w:rPr>
        <w:t xml:space="preserve">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>. Considerando que não havia vereadores inscritos, porém fazendo-se presente o Contabilista da Prefeitura, Senhor Evandro Kunz e a Secretária da Saúde, Ação Social e Meio Ambiente, Senhora Marlene Zilles com o objetivo de apresentar relatório da gestão dos recursos da saúde referente o segundo trimestre de 2011(dois mil e onze), concedeu-lhes o Presidente da Mesa Diretora a palavra. Fazendo uso da palavra o  Senhor  Evandro  Kunz,  saudou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VIGÉSIMA 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s presentes e expôs que iriam apresentar o relatório de gestão da Saúde referente o segundo trimestre de 2011(dois e onze). Em sua exposição, o Senhor Evandro Kunz apresentou os valores da fonte municipal, estadual e federal que compõe a receita aplicada na Saúde. Tendo informado os valores do primeiro semestre. Iniciando pela apresentação dos valores que formam a fonte municipal, onde a Lei determina a aplicação de 15%(quinze por cento) dos impostos e transferências arrecadadas. Disse que os impostos que compõe essa base de cálculo são o IPTU, imposto de renda retido na fonte, ISSQN, ITBI e multas e juros da dívida ativa. Após, apresentou o senhor Evandro Kunz os valores da fonte Estadual, constituída por recursos do ICMS, IPI exportação, e o IPVA correspondente a 50%(cinqüenta por cento) do valor arrecadado com os veículos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emplacados no Município. Dando seguimento, apresentou o senhor Evandro Kunz os valores repassados pelo Governo Federal, cuja fonte de recursos é formada pelo FPM, Imposto de Renda, IPI, ITR e Lei Kandir. Destacou o Senhor Evandro Kunz que os impostos e transferências citados somaram arrecadação no valor de R$3.632.589,64(três milhões seiscentos e trinta e dois mil quintos e oitenta e nove reais e sessenta e quatro centavos). Sendo que deste montante o Município tinha a obrigação de aplicar no mínimo 15%(quinze por cento) na Saúde e tendo aplicado 15,31%(quinze vírgula trinta e um por cento). Também especificou o Senhor Evandro Kunz a forma de distribuição dos recursos dentro da Secretaria da Saúde. Ainda relatou os valores disponíveis nas contas da Saúde no início do trimestre e ao final do mesmo. Por último, expôs o Senhor Evandro Kunz que os valores apresentados estavam mais detalhados nos demonstrativos afixados no mural de publicações da Prefeitura bem como no site. Concluída a apresentação dos dados, colocou-se à disposição para mais esclarecimentos caso vereador tivesse alguma dúvida. Como ninguém se manifestou, passou o Senhor Evandro Kunz a palavra à Secretária da Saúde, Ação Social e Meio Ambiente, Senhora Marlene Zilles. Fazendo uso da palavra cumprimentou os presentes e após apresentou relatório do número de atendimentos e procedimentos realizados na Unidade Básica de Saúde do Município, bem como no Hospital São José de Ivoti e hospitais de Porto Alegre. Além disso também apresentou o número de internações hospitalares, raios xis realizados, a quantidade de exames laboratoriais, o número de campanhas de vacinação, ecografias e mamografias realizadas no trimestre. Concluída a apresentação dos dados, colocou-se a Secretária da Saúde à disposição para esclarecer dúvidas, porém ninguém se manifestou. Diante do fato agradeceu a oportunidade e colocou-se a disposição. Fazendo uso da palavra o Presidente da Mesa Diretora, agradeceu a apresentação dos dados e marcou a realização de audiência pública para o dia 05(cinco) de outubro às 18h30min(dezoito horas e trinta minutos) com o intuito de discutir com a população o Projeto de Lei que trata das diretrizes orçamentárias para o exercício de 2012(dois mil e doze). Em continuidade, como mais nada houvesse para ser deliberado, agradeceu o Presidente da Mesa Diretora à presença da Secretária da Saúde, Contabilista da Prefeitura e aos munícipes Adriano Martins, Idemar Petry e Paulo Froehlich e ao jornalista do Jornal O Diário e declarou encerrada a Reunião, convocando a seguinte em caráter ordinário, para o dia 05(cinco) de outu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6" w:name="OLE_LINK3"/>
      <w:bookmarkStart w:id="7" w:name="OLE_LINK4"/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1:00Z</dcterms:created>
  <dc:creator>.</dc:creator>
  <dc:description/>
  <cp:keywords/>
  <dc:language>en-US</dc:language>
  <cp:lastModifiedBy>Lucena</cp:lastModifiedBy>
  <cp:lastPrinted>2011-09-26T17:12:00Z</cp:lastPrinted>
  <dcterms:modified xsi:type="dcterms:W3CDTF">2011-10-04T19:07:00Z</dcterms:modified>
  <cp:revision>5</cp:revision>
  <dc:subject/>
  <dc:title>ATA DA CENTÉSIMA SEPTUAGÉSIMA SEXTA REUNIÃO ORDINÁRIA DO QUARTO PERÍODO LEGISLATIVO DA TERCEIRA LEGISLATURA, REALIZADA NO DIA 29 DE DEZEMBRO DE 2004</dc:title>
</cp:coreProperties>
</file>