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AGÉSIMA PRIMEIRA REUNIÃO ORDINÁRIA DO PRIMEIRO PERÍODO LEGISLATIVO DA SEXTA LEGISLATURA, REALIZADA NO DIA 04 DE DEZEM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quatro dias do mês de dezembro do ano de dois mil e treze às dezenove horas e quarenta </w:t>
      </w:r>
      <w:r>
        <w:rPr>
          <w:sz w:val="24"/>
          <w:szCs w:val="24"/>
        </w:rPr>
        <w:t xml:space="preserve">minutos, reuniu-se ordinariamente o Poder Legislativo em sua Sede, sob a Presidência do vereador Pedro L. Schmitz, estando ainda presentes os seguintes edis: Lori Magdalena Messer, Arlindo Vogel, Rafael Schneider Weber, Cleiton Trierveiler, Luiz José Spaniol, Joice Silvinha Froehlich, Valmir Eckardt e Roque Ferreira Neckel. O Presidente declarou aberta a Reunião e de imediato expôs que os vereadores de comum acordo haviam definido pela leitura da Ata fora do período da Sessão e votação na próxima semana. Após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 Comunicado NºCM280284/2013 informando a liberação de recursos financeiros destinados a garantir a execução de programas do Fundo Nacional de Desenvolvimento da Educação. Do Deputado Edegar Pretto o Ofício circular FP nº0003/2013 (número zero zero zero três barra dois mil e treze) convidando os vereadores a participarem do 3º Encontro Gaúcho de Homens pelo Fim da Violência contra as Mulheres, a realizar-se no dia 06 (seis) de dezembro do ano em curso, às 14 (quatorze) horas, no Teatro Dante Barone da Assembleia Legislativa. Da Secretária da Educação, Cultura e Desporto deste Município, o Ofício Nº39/SMECD/2013 (número trinta e nove barra dois mil e treze) solicitando a cedência do espaço da Câmara Municipal de Vereadores no dia 07 (sete) de dezembro de 2013 (dois mil e treze) das 8 (oito) às 17 (dezessete) horas. Do Poder Executivo Municipal os ofícios: Ofício Cam.082/2013 (Câmara zero oitenta e dois barra dois mil e treze) apresentando resposta ao Pedido de Informação Nº008/2013 (número zero zero oito barra dois mil e treze) de autoria do vereador Pedro L. Schmitz; Ofício Cam.082/2013 (Câmara zero oitenta e dois barra dois mil e treze) apresentando resposta ao Pedido de Informação Nº009/2013 (número zero zero nove barra dois mil e treze) de autoria do vereador Pedro L. Schmitz; e o Ofício Cam.083/2013 (Câmara zero oitenta e três barra dois mil e treze) apresentando resposta ao Pedido de Informação Nº004/2013 (número zero zero quatro barra dois mil e treze) proposto pelo vereador Luiz J. Spaniol. Do vereador Cleiton Trierveiler o Of.nº011/CT/2013 (ofício número zero onze barra dois mil e treze) solicitando que depois de ouvido o Plenário, fosse enviada ao Poder Executivo Municipal a Indicação Nº013/2013 (número zero treze barra dois mil e treze), que seguia em anexo. Dos vereadores Valmir Eckardt, Cleiton Trierveiler, Pedro L. Schmitz, Luiz J. Spaniol e vereadora Joice S. Froehlich o Of.nº014/VerConj/2103 (Ofício número zero quatorze barra dois mil e treze), encaminhando as proposições: Indicação Nº002/2013 (número zero zero dois barra dois mil e treze) e o Pedido de Informação </w:t>
      </w:r>
      <w:bookmarkStart w:id="0" w:name="OLE_LINK6"/>
      <w:bookmarkStart w:id="1" w:name="OLE_LINK5"/>
      <w:r>
        <w:rPr>
          <w:sz w:val="24"/>
          <w:szCs w:val="24"/>
        </w:rPr>
        <w:t>Nº006/2013 (número zero zero seis barra dois mil e treze)</w:t>
      </w:r>
      <w:bookmarkEnd w:id="0"/>
      <w:bookmarkEnd w:id="1"/>
      <w:r>
        <w:rPr>
          <w:sz w:val="24"/>
          <w:szCs w:val="24"/>
        </w:rPr>
        <w:t xml:space="preserve"> que seguiam em anexo, para apreciação e encaminhamento. Do vereador Rafael S. Weber o Of.nº004/RSW/2013 (ofício número zero zero quatro barra dois mil e treze) solicitando nos termos dos Artigos 14 (quatorze) e 15 (quinze) do Regimento Interno, licença das atividades legislativas no período de 09 (zero nove) a 13 (treze) de dezembro de 2013 (dois mil e treze). Do vereador Pedro L. Schmitz o Of.nº020/PLS/2013 (ofício número zero vinte barra dois mil e treze) solicitando nos termos dos Artigos 14 (quatorze) e 15 (quinze) do Regimento Interno, licença das atividades legislativas no período de 09 (zero nove) a 13 (treze) de dezembro de 2013 (dois mil e treze). Em continuidade, </w:t>
      </w:r>
      <w:r>
        <w:rPr>
          <w:sz w:val="24"/>
        </w:rPr>
        <w:t>como não havia vereadores inscritos no período das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EXPOSIÇÕES PESSOAIS, </w:t>
      </w:r>
      <w:r>
        <w:rPr>
          <w:sz w:val="24"/>
          <w:szCs w:val="24"/>
        </w:rPr>
        <w:t>passou-se para a apreciação das proposições  apresentadas.  Solicitou  o  Presidente  d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PRIM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  <w:szCs w:val="24"/>
        </w:rPr>
        <w:t xml:space="preserve">Mesa Diretora ao Secretário da Câmara que procedesse a leitura destas à medida que </w:t>
      </w:r>
      <w:r>
        <w:rPr>
          <w:sz w:val="24"/>
        </w:rPr>
        <w:t xml:space="preserve">fossem apreciadas. Iniciando o Secretário da Câmara pela leitura da Indicação Nº013/2013 (número zero treze barra dois mil e treze) apresentada pelo vereador Cleiton Trierveiler, dirigida ao Poder Executivo Municipal. Nesta indicou </w:t>
      </w:r>
      <w:r>
        <w:rPr>
          <w:sz w:val="24"/>
          <w:szCs w:val="24"/>
        </w:rPr>
        <w:t xml:space="preserve">providências visando roçada da vegetação existente no pátio da Escola Ruth Naumann, na localidade de Morro do Pedro. Colocada a Indicação em discussão expôs o vereador Cleiton Trierveiler que a seu ver todos os vereadores deveriam ir olhar o estado em que se encontra a referida Escola. Disse que no domingo, último passado, participara de jogo de futebol na localidade de Morro do Pedro e com isso passou em frente à Escola e que certamente o vereador Arlindo Vogel também havia passado pelo local. Comentou ainda o vereador Cleiton Trierveiler que o portão da Escola está jogado ao chão e o mato estava na altura das janelas, e que seria inclusive oportuno a imprensa verificar o estado da Escola. Passando-se à votação do encaminhamento da Indicação, foi o mesmo aprovado por unanimidade. Em seguida, procedeu o Secretário da Câmara a leitura da Indicação Nº002/VerConj/2013 (número zero zero dois barra dois mil e treze), apresentada </w:t>
      </w:r>
      <w:r>
        <w:rPr>
          <w:sz w:val="24"/>
        </w:rPr>
        <w:t xml:space="preserve">pelos vereadores Valmir Eckardt, Cleiton Trierveiler, Luiz J. Spaniol, Pedro L. Schmitz e vereadora Joice S. Froehlich, dirigida ao Poder Executivo deste Município. Nesta indicaram </w:t>
      </w:r>
      <w:r>
        <w:rPr>
          <w:sz w:val="24"/>
          <w:szCs w:val="24"/>
        </w:rPr>
        <w:t xml:space="preserve">a realização de limpeza – retirada de vegetação - e cercamento do campo de futebol de areia instalado junto a Avenida Emancipação. Colocada a Indicação em discussão, ninguém se manifestou. Passando-se à votação do encaminhamento da Indicação, foi este aprovado por unanimidade. Após procedeu o Secretário da Câmara a leitura </w:t>
      </w:r>
      <w:r>
        <w:rPr>
          <w:sz w:val="24"/>
        </w:rPr>
        <w:t xml:space="preserve">do Pedido de Informação Nº006/2013 (número zero zero seis barra dois mil e treze) apresentado pelos vereadores Valmir Eckardt, Cleiton Trierveiler, Luiz J. Spaniol, Pedro L. Schmitz e vereadora Joice S. Froehlich, dirigido ao Poder Executivo deste Município. Por meio deste solicitaram que o Executivo informasse o saldo financeiro da Prefeitura em 30 de novembro de 2013. </w:t>
      </w:r>
      <w:r>
        <w:rPr>
          <w:bCs/>
          <w:sz w:val="24"/>
        </w:rPr>
        <w:t xml:space="preserve">Colocado o Pedido de Informação em discussão, ninguém se manifestou. Passando-se à votação do encaminhamento do Pedido de Informação, foi o mesmo aprovado por unanimidade. Dando continuidade, passou o Presidente da Mesa Diretora para a </w:t>
      </w:r>
      <w:r>
        <w:rPr>
          <w:b/>
          <w:bCs/>
          <w:sz w:val="24"/>
        </w:rPr>
        <w:t>DISTRIBUIÇÃO DE PROJETOS</w:t>
      </w:r>
      <w:r>
        <w:rPr>
          <w:bCs/>
          <w:sz w:val="24"/>
        </w:rPr>
        <w:t xml:space="preserve">. Encaminhando à Comissão Geral de Pareceres os Projetos: Projeto de Lei Nº061/2013 (número zero sessenta e um barra dois mil e treze) que alterava e consolidava a legislação que dispõe sobre o Conselho Tutelar no Município de Presidente Lucena, concedia benefícios sociais aos Conselheiros, disciplinava regras de transição até a unificação das eleições e dava outras providências; Projeto de Lei Nº062/2013 (número zero sessenta e dois barra dois mil e treze), que aprovava o Plano Municipal de Saneamento Básico de Presidente Lucena e dava outras providências; e Moção de Apoio Nº002/2013 (número zero zero dois barra dois mil e treze) que manifestava apoio a EMATER/RS-ASCAR na manutenção da imunidade tributária e do certificado de entidade filantrópica (Cebas). Em seguida passou o Presidente da Mesa Diretora para a </w:t>
      </w:r>
      <w:r>
        <w:rPr>
          <w:b/>
          <w:bCs/>
          <w:sz w:val="24"/>
        </w:rPr>
        <w:t xml:space="preserve">ORDEM DO DIA. </w:t>
      </w:r>
      <w:r>
        <w:rPr>
          <w:bCs/>
          <w:sz w:val="24"/>
        </w:rPr>
        <w:t>Estando em pauta a Moção de Apoio e os pedidos de licença apresentados pelos vereadores Pedro L. Schmitz e Rafael S. Weber. Considerando que a Moção havia sido distribuída na presente Sessão, declarou o Presidente suspensa a mesma por tempo indeterminado visando permitir à Comissão Geral de Pareceres a elaboração do Parecer. Reaberta a Reunião e considerando que o Presidente da Comissão Geral de Pareceres, vereador Luiz J.  Spaniol  já  havia  encaminhado  o  Parecer  à  Mes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8" w:name="OLE_LINK8"/>
      <w:bookmarkStart w:id="9" w:name="OLE_LINK7"/>
      <w:bookmarkEnd w:id="8"/>
      <w:bookmarkEnd w:id="9"/>
      <w:r>
        <w:rPr>
          <w:sz w:val="24"/>
        </w:rPr>
        <w:t>segue ..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PRIMEIR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/>
          <w:color w:val="000000"/>
          <w:sz w:val="24"/>
          <w:szCs w:val="24"/>
          <w:lang w:val="pt-PT" w:eastAsia="pt-PT"/>
        </w:rPr>
      </w:pPr>
      <w:r>
        <w:rPr/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z w:val="24"/>
        </w:rPr>
        <w:t>Diretora, procedeu o Presidente a leitura do mesmo. Neste expôs a Comissão Geral de Pareceres que a p</w:t>
      </w:r>
      <w:r>
        <w:rPr>
          <w:sz w:val="24"/>
          <w:szCs w:val="24"/>
        </w:rPr>
        <w:t>resente moção manifestava apoio a EMATER/RS-ASCAR na manutenção da imunidade tributária, uma vez que seu trabalho era fundamental para o desenvolvimento da agricultura familiar. E por se tratar de interesse público, manifestaram-se os membros da Comissão Geral de Pareceres favoráveis à aprovação da Moção. Colocada a Moção em discussão, ninguém se manifestou. Passando-se à votação da Moção, foi esta aprovada por unanimidade. Em seguida, como também estava em p</w:t>
      </w:r>
      <w:r>
        <w:rPr>
          <w:bCs/>
          <w:sz w:val="24"/>
        </w:rPr>
        <w:t xml:space="preserve">auta o pedido de licença para o período de 09 (nove) a 13 (treze) de dezembro do ano em curso, apresentado pelo vereador Rafael S. Weber, colocou o Presidente da Mesa Diretora o mesmo em discussão. Como ninguém se manifestou, colocou o mesmo em votação. Sendo a licença aprovada por unanimidade. Após como também havia o pedido de licença apresentado pelo vereador Pedro L. Schmitz, para o período de 09 (nove) a 13 (treze) de dezembro do ano em curso, colocou o Presidente o mesmo em discussão. Sendo que ninguém se manifestou. Passando-se à votação da licença, foi esta aprovada por unanimidade. Em </w:t>
      </w:r>
      <w:r>
        <w:rPr>
          <w:bCs/>
          <w:sz w:val="24"/>
          <w:szCs w:val="24"/>
        </w:rPr>
        <w:t xml:space="preserve">seguida, como não havia </w:t>
      </w:r>
      <w:r>
        <w:rPr>
          <w:sz w:val="24"/>
          <w:szCs w:val="24"/>
        </w:rPr>
        <w:t>vereadores inscritos no período do</w:t>
      </w:r>
      <w:r>
        <w:rPr>
          <w:b/>
          <w:sz w:val="24"/>
          <w:szCs w:val="24"/>
        </w:rPr>
        <w:t xml:space="preserve"> GRANDE EXPEDIENTE </w:t>
      </w:r>
      <w:r>
        <w:rPr>
          <w:sz w:val="24"/>
          <w:szCs w:val="24"/>
        </w:rPr>
        <w:t>e como mais nada houvesse para ser deliberado, agradeceu o Presidente da Mesa Diretora ao Senhor Flávio Helder, ao supervisor da EMATER/RS-ASCAR senhor Nelson, ao Senhor Geraldo o Jornal DESTAK, ao Senhor Manoel do Conselho Tutelar e à munícipe Ane, por terem prestigiado a Reunião. Após declarou-a encerrada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11 (onze) de dezembro do corrente ano, às dezenove horas e trinta minutos, na Sede deste Poder. E, para constar, César Alberto Karling, Secretário da Câmara,</w:t>
      </w:r>
      <w:bookmarkStart w:id="14" w:name="OLE_LINK3"/>
      <w:bookmarkStart w:id="15" w:name="OLE_LINK4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 xml:space="preserve">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4"/>
      <w:bookmarkEnd w:id="15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1:00Z</dcterms:created>
  <dc:creator>.</dc:creator>
  <dc:description/>
  <cp:keywords/>
  <dc:language>en-US</dc:language>
  <cp:lastModifiedBy>CÂMARA</cp:lastModifiedBy>
  <cp:lastPrinted>2013-12-10T11:32:00Z</cp:lastPrinted>
  <dcterms:modified xsi:type="dcterms:W3CDTF">2013-12-10T13:32:00Z</dcterms:modified>
  <cp:revision>3</cp:revision>
  <dc:subject/>
  <dc:title>ATA DA CENTÉSIMA SEPTUAGÉSIMA SEXTA REUNIÃO ORDINÁRIA DO QUARTO PERÍODO LEGISLATIVO DA TERCEIRA LEGISLATURA, REALIZADA NO DIA 29 DE DEZEMBRO DE 2004</dc:title>
</cp:coreProperties>
</file>