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ADRAGÉSIMA SEGUNDA REUNIÃO ORDINÁRIA DO QUARTO PERÍODO LEGISLATIVO DA QUINTA LEGISLATURA, REALIZADA NO DIA 18 DE ABRIL DE 2012.</w:t>
      </w:r>
    </w:p>
    <w:p>
      <w:pPr>
        <w:pStyle w:val="Normal"/>
        <w:jc w:val="both"/>
        <w:rPr>
          <w:sz w:val="28"/>
          <w:szCs w:val="24"/>
        </w:rPr>
      </w:pPr>
      <w:r>
        <w:rPr>
          <w:sz w:val="28"/>
          <w:szCs w:val="24"/>
        </w:rPr>
      </w:r>
    </w:p>
    <w:p>
      <w:pPr>
        <w:pStyle w:val="Normal"/>
        <w:jc w:val="both"/>
        <w:rPr/>
      </w:pPr>
      <w:r>
        <w:rPr>
          <w:sz w:val="24"/>
        </w:rPr>
        <w:t xml:space="preserve">Aos dezoito dias do mês de abril do ano de dois mil e doze, às dezenove horas e trinta e cinco minutos, reuniu-se ordinariamente o Poder Legislativo em sua Sede, sob a Presidência da vereadora Marlene Koepsel Backes, estando ainda presentes os seguintes edis: Denise Raquel Vogel Staudt, Marcos Aurélio Heylmann, Ricardo Trierweiler, Airton José Weber, Joice Silvinha Froehlich, Cleiton Trierveiler, Gilmar Führ e Roque Adelmo Rambo. A Presidente declarou aberta a Reunião e após expôs que de comum acordo os vereadores e vereadoras decidiram pela leitura da Ata da sessão anterior fora do período da Sessão e votação na próxima Reunião Ordinária devido ao fato de ser extensa. Em seguida, solicitou a Presidente da Mesa Diretora ao Secretário da Câmara que procedesse a leitura das </w:t>
      </w:r>
      <w:r>
        <w:rPr>
          <w:b/>
          <w:sz w:val="24"/>
        </w:rPr>
        <w:t xml:space="preserve">CORRESPONDÊNCIAS RECEBIDAS, </w:t>
      </w:r>
      <w:r>
        <w:rPr>
          <w:sz w:val="24"/>
        </w:rPr>
        <w:t xml:space="preserve">onde constavam: Do Deputado Cássia Carpes o Ofício Circular nº009-C/CAM/2012 informando a aprovação de requerimento de audiência pública visando discutir a situação dos Municípios do RS frente a obrigação de formulação dos Planos Municipais de Gestão Integrada de Resíduos Sólidos, que institui a Política Nacional de Resíduos Sólidos, a realizar-se às 19h30min (dezenove horas e trinta minutos) do dia 19 (dezenove) de abril de 2012 (dois mil e doze) na Universidade Feevale de Novo Hamburgo. Também do Deputado Cássia Carpes, presidente da Comissão de Assuntos Municipais o Ofício Circular nº011-C/CAM/2012 informando a aprovação de requerimento de audiência pública visando tratar dos problemas de sinal de telefonia móvel e banda larga ou mesmo na completa inexistência dos mesmos nos municípios de Nova Petrópolis, Ivoti, Lindolfo Collor, São José do Hortêncio, Presidente Lucena, Linha Nova, Picada Café, Santa Maria do Herval, Morro Reuter e Dois Irmãos a realizar-se no dia 23 (vinte e três) de abril de 2012 (dois mil e doze) nesta Câmara de Vereadores. Do Departamento de Desporto deste Município o OF.DESP./Nº010/2012 (ofício desporto número zero dez barra dois mil e doze) convite aos edis para participarem da solenidade de encerramento do Campeonato Municipal de Futsal 1ª Divisão a realizar-se no dia 20 (vinte) de abril a partir das 20 (vinte) horas. Do Poder Executivo Municipal o Of.Cam.n°017/GAB/2012 (ofício Câmara número zero dezessete barra dois mil e doze) encaminhando os Projetos de Lei: Projeto de Lei Nº026/2012 (número zero vinte e seis barra dois mil e doze) que dispunha sobre a cobrança de contribuição de melhoria na execução de pavimentação de passeio e dava outras providências e Projeto de Lei Nº027/2012 (número zero vinte e sete barra dois mil e doze) que autorizava o Poder Executivo a abrir crédito adicional especial no valor total de R$120.000,00 (cento e vinte mil reais) e dava outras providências. Do vereador Gilmar Führ o Of.nº005/GF/2012 (ofício número zero zero cinco barra dois mil e doze), encaminhando, em anexo as proposições: Ofício Nº004/GF/2012 (número zero zero quatro barra dois mil e doze) e a Indicação Nº004/2012 (número zero zero quatro barra dois mil e doze), solicitando ao mesmo tempo que estas fossem colocadas sob apreciação plenária e recebido o voto favorável da maioria, encaminhadas aos destinatários. Em continuidade, como a vereadora Denise R. V. Staudt havia se inscrito no período das </w:t>
      </w:r>
      <w:r>
        <w:rPr>
          <w:b/>
          <w:sz w:val="24"/>
        </w:rPr>
        <w:t>EXPOSIÇÕES PESSOAIS,</w:t>
      </w:r>
      <w:r>
        <w:rPr>
          <w:sz w:val="24"/>
        </w:rPr>
        <w:t xml:space="preserve"> concedeu-lhe a Presidente da Mesa Diretora a palavra. Fazendo uso da palavra a vereadora Denise R. V. Staudt, saudou os presentes e expôs que desejava usar o espaço para pedir desculpas aos colegas vereadores e à população por sua ausência nas Sessões da Câmara por três semanas. Destacou a vereadora Denise R. V. Staudt que seu filho estava melhor de saúde e que o mesmo havia passado nove dias no hospital. E que foram  dias  muito  difíceis,  não  sendo  possível</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QUADRA</w:t>
      </w:r>
      <w:r>
        <w:rPr>
          <w:sz w:val="24"/>
          <w:szCs w:val="24"/>
        </w:rPr>
        <w:t xml:space="preserve">GÉSIMA SEGUNDA </w:t>
      </w:r>
      <w:r>
        <w:rPr>
          <w:bCs/>
          <w:sz w:val="24"/>
          <w:szCs w:val="24"/>
        </w:rPr>
        <w:t>REUNIÃO ORDINÁRIA DA QUINTA LEGISLATURA – FOLHA 02</w:t>
      </w:r>
    </w:p>
    <w:p>
      <w:pPr>
        <w:pStyle w:val="Normal"/>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pPr>
      <w:r>
        <w:rPr>
          <w:sz w:val="24"/>
        </w:rPr>
        <w:t xml:space="preserve">sua presença nas sessões. Reiterando o pedido de desculpas, concluiu sua manifestação. Na oportunidade, expôs a Presidente da Mesa Diretora que não se fazia necessário o pedido de desculpas, pois em caso de doença se deixava o resto de lado para se dedicar à pessoa doente, ainda mais se fosse filho ou filha. Disse que somente quem era pai ou mãe sabia que se fazia tudo pelos filhos. Em continuidade passou-se para a apreciação das proposições apresentadas. Solicitou a Presidente da Mesa Diretora ao Secretário da Câmara que procedesse a leitura destas à medida que fossem apreciadas. Iniciando </w:t>
      </w:r>
      <w:r>
        <w:rPr>
          <w:sz w:val="24"/>
          <w:szCs w:val="24"/>
        </w:rPr>
        <w:t>o Secretário da Câmara pela leitura do Ofício de Nº004/2012 (número zero zero quatro barra dois mil e doze) apresentado pel</w:t>
      </w:r>
      <w:r>
        <w:rPr>
          <w:sz w:val="24"/>
        </w:rPr>
        <w:t>o vereador Gilmar Führ</w:t>
      </w:r>
      <w:r>
        <w:rPr>
          <w:sz w:val="24"/>
          <w:szCs w:val="24"/>
        </w:rPr>
        <w:t>, dirigido ao Gerente Regional dos Correios de Novo Hamburgo. Por meio deste</w:t>
      </w:r>
      <w:r>
        <w:rPr>
          <w:sz w:val="28"/>
          <w:szCs w:val="24"/>
        </w:rPr>
        <w:t xml:space="preserve"> </w:t>
      </w:r>
      <w:r>
        <w:rPr>
          <w:sz w:val="24"/>
        </w:rPr>
        <w:t xml:space="preserve">solicitou providências visando a entrega domiciliar das correspondências no Município de Presidente Lucena. Colocado o Ofício em discussão comentou o vereador Airton J. Weber que o envio do ofício seria importante e desejava reforçar o mesmo, pois já encaminhara também correspondências solicitando o serviço e que há anos estava-se lutando para conseguir com que fosse feita a entrega domiciliar. Disse o vereador Airton J. Weber que a impressão que dava era de que estavam enrolando a população do Município de Presidente Lucena. Comentou o vereador Gilmar Führ que os munícipes estavam lhe questionando sobre o fato de haver agência dos Correios no Município mas não estar sendo feita a entrega domiciliar das correspondências. Comentou a vereadora Denise R. V. Staudt no momento, que não tinha certeza, mas achava que também havia sido enviado ofício de forma coletiva pelos vereadores solicitando a entrega domiciliar das correspondências. Manifestou-se o vereador Gilmar Führ dizendo que ofício havia sido enviado pelos vereadores no início do ano passado. Perguntou a vereadora Denise R. V. Staudt se havia vindo alguma resposta em atenção ao ofício. Sendo informado pela Presidente da Mesa Diretora que não havia sido respondido o referido ofício. Comentou ainda a vereadora Denise R. V. Staudt que o chato era o fato de que não havia compatibilidade de horário para retirada pessoal das correspondências na Agência por parte de muitos munícipes. Observou o vereador Gilmar Führ que vários munícipes trabalham em outros municípios e saem de casa às 6 (seis) horas da manhã e só retornam às 18 (dezoito), inviabilizando a retirada das correspondências. Comentou a vereadora Denise R. V. Staudt que a Agência fica aberta até o meio dia, mas que era complicada a situação e por isso seria importante o envio do Ofício. Ainda, no instante, comentou o vereador Airton J. Weber que o ruim era o fato de que dependendo o tipo de correspondência não haveria nem como solicitar que familiar a retirasse, pois só poderia ser retirada pelo próprio destinatário. Passando-se à votação do encaminhamento do Ofício, foi o mesmo aprovado por unanimidade. Após, procedeu o Secretário da Câmara a leitura da Indicação nº004/2012 (número zero zero quatro barra dois mil e doze) também apresentada pelo vereador Gilmar Führ, dirigida ao Poder Executivo Municipal. Nesta indicou </w:t>
      </w:r>
      <w:r>
        <w:rPr>
          <w:sz w:val="24"/>
          <w:szCs w:val="24"/>
        </w:rPr>
        <w:t xml:space="preserve">providências visando a instalação de redutor de velocidade na Rua Sobradinho, próximo ao supermercado Metz. Colocada a Indicação em discussão, ninguém se manifestou. Passando-se à votação do encaminhamento da Indicação, foi o mesmo aprovado por unanimidade. Em sequência passou a Presidente da Mesa Diretora para a </w:t>
      </w:r>
      <w:r>
        <w:rPr>
          <w:b/>
          <w:sz w:val="24"/>
          <w:szCs w:val="24"/>
        </w:rPr>
        <w:t>DISTRIBUIÇÃO DE PROJETOS.</w:t>
      </w:r>
      <w:r>
        <w:rPr>
          <w:sz w:val="24"/>
          <w:szCs w:val="24"/>
        </w:rPr>
        <w:t xml:space="preserve"> Encaminhando para a Comissão Geral de Pareceres os seguintes Projetos de Lei: Projeto de Lei </w:t>
      </w:r>
      <w:r>
        <w:rPr>
          <w:sz w:val="24"/>
        </w:rPr>
        <w:t xml:space="preserve">Nº026/2012 (número zero vinte e seis barra dois mil e doze) que dispunha sobre a cobrança de contribuição de melhoria na execução de pavimentação de  passeio  e  dava  outras  providências  e  Projeto  de  Lei  Nº027/2012 </w:t>
      </w:r>
    </w:p>
    <w:p>
      <w:pPr>
        <w:pStyle w:val="Normal"/>
        <w:jc w:val="right"/>
        <w:rPr>
          <w:bCs/>
          <w:sz w:val="24"/>
          <w:szCs w:val="24"/>
        </w:rPr>
      </w:pPr>
      <w:r>
        <w:rPr>
          <w:bCs/>
          <w:sz w:val="24"/>
          <w:szCs w:val="24"/>
        </w:rPr>
        <w:t>segue ...</w:t>
      </w:r>
    </w:p>
    <w:p>
      <w:pPr>
        <w:pStyle w:val="Normal"/>
        <w:tabs>
          <w:tab w:val="clear" w:pos="720"/>
          <w:tab w:val="left" w:pos="2268" w:leader="none"/>
          <w:tab w:val="left" w:pos="5670" w:leader="none"/>
          <w:tab w:val="left" w:pos="5954" w:leader="none"/>
        </w:tabs>
        <w:jc w:val="both"/>
        <w:rPr/>
      </w:pPr>
      <w:r>
        <w:rPr>
          <w:bCs/>
          <w:sz w:val="24"/>
          <w:szCs w:val="24"/>
        </w:rPr>
        <w:t>ATA DA CENTÉSIMA QUADRA</w:t>
      </w:r>
      <w:r>
        <w:rPr>
          <w:sz w:val="24"/>
          <w:szCs w:val="24"/>
        </w:rPr>
        <w:t xml:space="preserve">GÉSIMA SEGUNDA </w:t>
      </w:r>
      <w:r>
        <w:rPr>
          <w:bCs/>
          <w:sz w:val="24"/>
          <w:szCs w:val="24"/>
        </w:rPr>
        <w:t>REUNIÃO ORDINÁRIA DA QUINTA LEGISLATURA – FOLHA 03</w:t>
      </w:r>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sz w:val="24"/>
          <w:szCs w:val="24"/>
        </w:rPr>
      </w:pPr>
      <w:r>
        <w:rPr>
          <w:sz w:val="24"/>
        </w:rPr>
        <w:t xml:space="preserve">(número zero vinte e sete barra dois mil e doze) que autorizava o Poder Executivo a abrir crédito adicional especial no valor de R$120.000,00 (cento e vinte mil reais) e dava outras providências. </w:t>
      </w:r>
      <w:r>
        <w:rPr>
          <w:sz w:val="24"/>
          <w:szCs w:val="24"/>
        </w:rPr>
        <w:t xml:space="preserve">Em seguida, como não havia Projetos em pauta, nem vereadores inscritos no 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ao munícipe Joel Metz por ter prestigiado a Reunião e declarou-a encerrada, convocando a seguinte em caráter ordinário, para o dia 25 (vinte e cinco) de abril, do corrente ano, às dezenove horas e trinta minutos, na Sede deste Poder. E, para constar, César Alberto Karling, Secretário da Câmara, elaborou a presente Ata, a qual após lida e aprovada será subscrita pelo Secretário e Presidente da Mesa Diretora. </w:t>
      </w:r>
      <w:bookmarkStart w:id="0" w:name="OLE_LINK3"/>
      <w:bookmarkStart w:id="1" w:name="OLE_LINK4"/>
    </w:p>
    <w:p>
      <w:pPr>
        <w:pStyle w:val="Normal"/>
        <w:jc w:val="both"/>
        <w:rPr>
          <w:sz w:val="24"/>
          <w:szCs w:val="24"/>
        </w:rPr>
      </w:pPr>
      <w:bookmarkEnd w:id="0"/>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43:00Z</dcterms:created>
  <dc:creator>.</dc:creator>
  <dc:description/>
  <cp:keywords/>
  <dc:language>en-US</dc:language>
  <cp:lastModifiedBy>Lucena</cp:lastModifiedBy>
  <cp:lastPrinted>2012-04-24T16:05:00Z</cp:lastPrinted>
  <dcterms:modified xsi:type="dcterms:W3CDTF">2012-04-24T19:06:00Z</dcterms:modified>
  <cp:revision>3</cp:revision>
  <dc:subject/>
  <dc:title>ATA DA CENTÉSIMA SEPTUAGÉSIMA SEXTA REUNIÃO ORDINÁRIA DO QUARTO PERÍODO LEGISLATIVO DA TERCEIRA LEGISLATURA, REALIZADA NO DIA 29 DE DEZEMBRO DE 2004</dc:title>
</cp:coreProperties>
</file>