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bookmarkStart w:id="0" w:name="OLE_LINK2"/>
      <w:bookmarkStart w:id="1" w:name="OLE_LINK1"/>
      <w:bookmarkStart w:id="2" w:name="OLE_LINK5"/>
      <w:bookmarkStart w:id="3" w:name="OLE_LINK6"/>
      <w:bookmarkStart w:id="4" w:name="OLE_LINK9"/>
      <w:bookmarkStart w:id="5" w:name="OLE_LINK10"/>
      <w:bookmarkStart w:id="6" w:name="OLE_LINK18"/>
      <w:bookmarkStart w:id="7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pt-PT"/>
        </w:rPr>
        <w:t>ATA DA SEXAGÉSIMA SEGUNDA REUNIÃO ORDINÁRIA DO SEGUNDO PERÍODO LEGISLATIVO DA OITAVA LEGISLATURA, REALIZADA NO DIA 08 DE JUNH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lang w:val="pt-PT"/>
        </w:rPr>
        <w:t xml:space="preserve">Ao 08 (zero oito) dias do mês de junho, do ano de 2022 (dois mil e vinte e dois) às 19h35min (dezenove horas e trinta e cinco </w:t>
      </w:r>
      <w:r>
        <w:rPr/>
        <w:t xml:space="preserve">minutos), reuniu-se ordinariamente o Poder Legislativo em sua Sede, sob a Presidência da vereadora Eva Rosane Schmitt, estando ainda presentes os seguintes edis: Airton Michel, André Alexandre Kohler, Daniel Eloir Krummenauer, Karen Paloma Heck Schaeffer, Maria Beatris Weber Enzweiler, Roque Ferreira Neckel, Susana Exner e Valmir Eckardt. A Presidente da Mesa Diretora declarou aberta a Reunião e após distribuiu a Ata da Reunião Ordinária de N°061(número zero sessenta e um) e colocou em discussão a Ata da Reunião Ordinária Nº060(número zero sessenta). Como ninguém se manifestou colocou-a em votação. Sendo a Ata aprovada por unanimidade. Também registrou a Presidente da Mesa Diretora a presença da Assessora Jurídica doutora Mariana Appel Klein. Dando continuidade solicitou a Presidente da Mesa Diretora à Secretária da Mesa Diretora, vereadora Susana Exner que procedesse a leitura das </w:t>
      </w:r>
      <w:r>
        <w:rPr>
          <w:b/>
          <w:bCs/>
        </w:rPr>
        <w:t>CORRESPONDÊNCIAS RECEBIDAS</w:t>
      </w:r>
      <w:r>
        <w:rPr/>
        <w:t>, onde constavam: do Poder Executivo Municipal Of.Cam Nº 026/GAB/2022</w:t>
      </w:r>
      <w:r>
        <w:rPr>
          <w:color w:val="FF0000"/>
        </w:rPr>
        <w:t xml:space="preserve"> </w:t>
      </w:r>
      <w:r>
        <w:rPr/>
        <w:t xml:space="preserve">(Ofício Câmara Número zero vinte e seis barra Gabinete barra dois mil e vinte e dois.) encaminhando os Projetos de Lei Nº030/2022 (número zero trinta barra dois mil e vinte e dois) que “autoriza o poder executivo municipal a contratar, por processo seletivo simplificado, profissional para atuar no programa municipal de combate às endemias, nos termos do art.14 da lei federal nº 11.350, de 5 de outubro de 2006 e autoriza a abertura de crédito adicional suplementar no valor de r$15.000,00 (quinze mil reais) e dá outras providências”. Projetos de Lei Nº031/2022 (número zero trinta e um barra dois mil e vinte e dois) que “autoriza a abertura de crédito adicional especial no valor de R$798.674,10 (setecentos e noventa e oito mil, seiscentos e setenta e quatro reais e dez centavos) e dá outras providências. ” que seguem para apreciação e votação. Em seguida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nem proposições a serem apreciadas passou a Presidente da Mesa Diretora para a </w:t>
      </w:r>
      <w:r>
        <w:rPr>
          <w:b/>
          <w:bCs/>
        </w:rPr>
        <w:t xml:space="preserve">DISTRIBUIÇÃO DE PROJETOS, </w:t>
      </w:r>
      <w:r>
        <w:rPr>
          <w:bCs/>
        </w:rPr>
        <w:t xml:space="preserve">encaminhando à Comissão Geral de Pareceres o Projeto de Lei </w:t>
      </w:r>
      <w:r>
        <w:rPr/>
        <w:t xml:space="preserve">Nº030/2022 (número zero trinta barra dois mil e vinte e dois) e Nº031/2022 (número zero trinta e um barra dois mil e vinte e dois). Dando continuidade passou a Presidente da Mesa Diretora para a </w:t>
      </w:r>
      <w:r>
        <w:rPr>
          <w:b/>
        </w:rPr>
        <w:t>ORDEM DO DIA</w:t>
      </w:r>
      <w:r>
        <w:rPr/>
        <w:t>. Considerando que a Presidente da Comissão Geral de Pareceres, vereadora Susana Exner já havia encaminhado o parecer do projeto em pauta à Mesa Diretora, procedeu a Secretária a leitura do parecer do Projeto de Lei Nº029/2022 (número zero vinte e nove barra dois mil e vinte e dois) que “proíbe a venda de ingressos em eventos denominados de “</w:t>
      </w:r>
      <w:r>
        <w:rPr>
          <w:i/>
        </w:rPr>
        <w:t>open bar</w:t>
      </w:r>
      <w:r>
        <w:rPr/>
        <w:t xml:space="preserve">” ou assemelhados à crianças e adolescentes em apresentações artísticas e/ou culturais no município de Presidente Lucena/RS e dá outras providências. ” Trata-se de Projeto de Lei que objetiva proibir o acesso de menores a compra de ingresso para eventos, nos quais aja o consumo de bebidas alcoólicas liberada.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right"/>
        <w:rPr/>
      </w:pPr>
      <w:r>
        <w:rPr/>
        <w:t>Segue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/>
          <w:lang w:val="pt-PT"/>
        </w:rPr>
        <w:t>ATA DA SEXAGÉSIMA SEGUNDA REUNIÃO ORDINÁRIA DA OITAVA LEGISLATURA – FOLHA 02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  <w:t>Também pretende obrigar os estabelecimentos a identificar os menores entre 14 e 18 anos, com pulseira, quando há venda de bebida alcoólica e o ingresso de menores for permitido por lei. O projeto prevê penalidades em caso de descumprindo da legislação, em especial para o descumprimento do art. 1°, advertência, multa e proibição do evento. A multa foi fixada entre 100 e 6.000 URMs, cujo valor é instituído pela Lei Municipal nº313, de 18 de janeiro de 2001 e atualizado anualmente por decreto.  No exercício de 2022, de acordo com decreto n°2/2022, o URM é de R$ 4,07 (quatro reais e sete centavos). Assim a multa poderá ser arbitrada entre R$407,00 (quatrocentos e sete reais) e R$24.420,00 (vinte e quatro mil, quatrocentos e vinte reais). Segundo justifica o Executivo, o projeto foi elaborado para cumprir recomendação do Ministério Público, feita para os Municípios da região, para que se mobilizem na prevenção, fiscalização e repressão ao consumo de álcool por menores de idade, em respeito ao disposto no Estatuto da Criança e do Adolescente – ECA. Em anexo ao projeto veio a recomendação feita no expediente nº 01233.000.047/2020-0007 que tramitou durante o ano de 2020 junto ao MP, envolvendo Ivoti, Lindolfo Collor e Presidente Lucena, reiterado pela Promotora Cristine Zottmann (oficio n° 1233.000.047/2020-0024). Ao consultar o inquérito se verifica que a demanda se originou em razão da ocorrência desse tipo de evento no Município de Ivoti, o que foi objeto de processo judicial inclusive. Ainda, os três municípios manifestaram que atenderão a recomendação, agindo de forma conjunta. Lindolfo Collor já sancionou lei municipal envolvendo a matéria.</w:t>
      </w:r>
      <w:r>
        <w:rPr>
          <w:rFonts w:eastAsia="SimSun;宋体"/>
          <w:kern w:val="2"/>
          <w:lang w:eastAsia="zh-CN" w:bidi="hi-IN"/>
        </w:rPr>
        <w:t xml:space="preserve"> Ainda, c</w:t>
      </w:r>
      <w:r>
        <w:rPr>
          <w:color w:val="000000"/>
        </w:rPr>
        <w:t>onforme Parecer Jurídico n°029/2022(número zero vinte e nove barra dois mil e vinte e dois), firmado pela Assessora Mariana Appel Klein, era que a proposição é</w:t>
      </w:r>
      <w:r>
        <w:rPr>
          <w:bCs/>
          <w:color w:val="000000"/>
        </w:rPr>
        <w:t xml:space="preserve"> constitucional e respeita a legalidade razão pela qual o projeto poderia tramitar e ser submetido ao Plenário para apreciar o seu mérito.</w:t>
      </w:r>
      <w:r>
        <w:rPr/>
        <w:t xml:space="preserve"> Posto isso, manifestou-se a Comissão Geral de Pareceres favorável a aprovação da matéria. Colocado o Projeto em discussão, ninguém se manifestou. Colocado o Projeto de Lei em votação, foi o mesmo aprovado por unanimidade. Continuando, passou a Presidente da Mesa Diretora para o período do</w:t>
      </w:r>
      <w:r>
        <w:rPr>
          <w:b/>
          <w:bCs/>
        </w:rPr>
        <w:t xml:space="preserve"> GRANDE EXPEDIENTE,</w:t>
      </w:r>
      <w:r>
        <w:rPr/>
        <w:t xml:space="preserve"> no qual não havia </w:t>
      </w:r>
      <w:r>
        <w:rPr>
          <w:bCs/>
        </w:rPr>
        <w:t>vereadores inscritos, aproveitou a Presidente da Mesa Diretora a oportunidade para convidar e informar  que estão abertas as inscrições para a caminhada caipira que acontecerá no dia 19 (dezenove) de Junho de 2022 (dois mil e vinte e dois) com saídas as 08:30 ( oito horas e trinta minutos) do Parque Municipal Egon Gewehr, serão 6(seis) ou 12(doze) quilômetros de caminhada, as inscrições serão até o dia 15(quinze) de Junho 2022(dois mil e vinte e dois) na prefeitura municipal sendo a taxa de inscrição 1(um) Kg de alimento não perecível. Durante a caminhada terá paradas para água e frutas e ao fim da caminhada pipoca e quentão, maiores informações nas redes sociais. E como mais nada houvesse par</w:t>
      </w:r>
      <w:r>
        <w:rPr/>
        <w:t>a ser deliberado, agradeceu a Presidente da Mesa Diretora aos presentes por terem prestigiado a Reunião e aos que assistiram virtualmente declarou-a encerrada, convocando a seguinte em caráter ordinário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right"/>
        <w:rPr>
          <w:lang w:val="pt-PT"/>
        </w:rPr>
      </w:pPr>
      <w:r>
        <w:rPr>
          <w:lang w:val="pt-PT"/>
        </w:rPr>
        <w:t>Segue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/>
          <w:lang w:val="pt-PT"/>
        </w:rPr>
        <w:t>ATA DA SEXAGÉSIMA SEGUNDA REUNIÃO ORDINÁRIA DA OITAVA LEGISLATURA – FOLHA 03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  <w:t>para o dia 15 (zero quinze) de Junho de 2022 (dois mil e vinte e dois), às 19h30min (dezenove horas e trinta minutos), na Sede deste Poder. E, para constar, Francine Tainara Erhart, Assessora Legislativa, elaborou a presente Ata, a qual após lida e aprovada será subscrita pela S</w:t>
      </w:r>
      <w:r>
        <w:rPr>
          <w:lang w:val="pt-PT"/>
        </w:rPr>
        <w:t>ecretária e Presidente da Mesa Diretora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A20016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8" w:name="OLE_LINK2"/>
      <w:bookmarkStart w:id="9" w:name="OLE_LINK1"/>
      <w:bookmarkStart w:id="10" w:name="OLE_LINK5"/>
      <w:bookmarkStart w:id="11" w:name="OLE_LINK6"/>
      <w:bookmarkStart w:id="12" w:name="OLE_LINK9"/>
      <w:bookmarkStart w:id="13" w:name="OLE_LINK10"/>
      <w:bookmarkStart w:id="14" w:name="OLE_LINK18"/>
      <w:bookmarkStart w:id="15" w:name="OLE_LINK4"/>
      <w:bookmarkStart w:id="16" w:name="OLE_LINK2"/>
      <w:bookmarkStart w:id="17" w:name="OLE_LINK1"/>
      <w:bookmarkStart w:id="18" w:name="OLE_LINK5"/>
      <w:bookmarkStart w:id="19" w:name="OLE_LINK6"/>
      <w:bookmarkStart w:id="20" w:name="OLE_LINK9"/>
      <w:bookmarkStart w:id="21" w:name="OLE_LINK10"/>
      <w:bookmarkStart w:id="22" w:name="OLE_LINK18"/>
      <w:bookmarkStart w:id="23" w:name="OLE_LINK4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           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SECRETÁRIA</w:t>
        <w:tab/>
        <w:tab/>
        <w:tab/>
        <w:t xml:space="preserve">                       PRESIDENTE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32:00Z</dcterms:created>
  <dc:creator>Micro 01</dc:creator>
  <dc:description/>
  <dc:language>en-US</dc:language>
  <cp:lastModifiedBy>Cesar</cp:lastModifiedBy>
  <cp:lastPrinted>2022-05-27T09:27:00Z</cp:lastPrinted>
  <dcterms:modified xsi:type="dcterms:W3CDTF">2022-06-23T23:32:00Z</dcterms:modified>
  <cp:revision>2</cp:revision>
  <dc:subject/>
  <dc:title>ATA DA SEXAGÉSIMA SEGUNDA REUNIÃO ORDINÁRIA DO SEGUNDO PERÍODO LEGISLATIVO DA QUARTA LEGISLATURA, REALIZADA NO DIA 14 DE JUNHO</dc:title>
</cp:coreProperties>
</file>