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CENTÉSIMA SEPTUAGÉSIMA REUNIÃO ORDINÁRIA DO QUARTO PERÍODO LEGISLATIVO DA QUINTA LEGISLATURA, REALIZADA NO DIA 21 DE NOVEMBRO DE 2012.</w:t>
      </w:r>
    </w:p>
    <w:p>
      <w:pPr>
        <w:pStyle w:val="Normal"/>
        <w:jc w:val="both"/>
        <w:rPr>
          <w:rStyle w:val="CharacterStyle1"/>
          <w:bCs w:val="false"/>
          <w:color w:val="000000"/>
          <w:sz w:val="24"/>
          <w:szCs w:val="24"/>
          <w:lang w:val="pt-PT" w:eastAsia="pt-PT"/>
        </w:rPr>
      </w:pPr>
      <w:r>
        <w:rPr/>
      </w:r>
    </w:p>
    <w:p>
      <w:pPr>
        <w:pStyle w:val="Normal"/>
        <w:jc w:val="both"/>
        <w:rPr>
          <w:sz w:val="24"/>
          <w:szCs w:val="24"/>
        </w:rPr>
      </w:pPr>
      <w:r>
        <w:rPr>
          <w:rStyle w:val="CharacterStyle1"/>
          <w:b w:val="false"/>
          <w:bCs w:val="false"/>
          <w:color w:val="000000"/>
          <w:sz w:val="24"/>
          <w:szCs w:val="24"/>
          <w:lang w:val="pt-PT" w:eastAsia="pt-PT"/>
        </w:rPr>
        <w:t xml:space="preserve">Aos vinte e um dias do mês de novembro do ano de dois mil e doze, às dezenove horas e trinta e cinco </w:t>
      </w:r>
      <w:r>
        <w:rPr>
          <w:sz w:val="24"/>
          <w:szCs w:val="24"/>
        </w:rPr>
        <w:t xml:space="preserve">minutos, reuniu-se ordinariamente o Poder Legislativo em sua Sede, sob a Presidência da vereadora Marlene Koepsel Backes, estando ainda presentes os seguintes edis: Marcos Aurélio Heylmann, Ricardo Trierweiler, Airton José Weber, Joice Silvinha Froehlich, Cleiton Trierveiler, Gilmar Führ, Roque Adelmo Rambo e Denise Raquel Vogel Staudt. A Presidente declarou aberta a Reunião e de imediato, colocou em discussão a Ata da Reunião Ordinária Nº168 (número cento e sessenta e oito) realizada no dia 7 (sete) de novembro do ano em curso. Como ninguém se manifestou, colocou a Ata em votação. Sendo a mesma aprovada com 7 (sete) votos favoráveis e uma abstenção. Absteve-se de votar a vereadora Joice S. Froehlich, visto que não havia participado da referida Sessão. Após solicitou a Presidente da Mesa Diretora à Vice-Presidente vereadora Denise R. V. Staudt a procedência da leitura da Ata da Reunião Ordinária anterior. Colocada em discussão, ninguém se manifestou. Passando-se à votação da Ata, foi a mesma aprovada por unanimidade. Em seguida, solicitou a Presidente da Mesa Diretora ao Secretário da Câmara que procedesse a leitura das </w:t>
      </w:r>
      <w:r>
        <w:rPr>
          <w:b/>
          <w:sz w:val="24"/>
          <w:szCs w:val="24"/>
        </w:rPr>
        <w:t>CORRESPONDÊNCIAS RECEBIDAS</w:t>
      </w:r>
      <w:r>
        <w:rPr>
          <w:sz w:val="24"/>
          <w:szCs w:val="24"/>
        </w:rPr>
        <w:t xml:space="preserve">, onde constavam: Do Presidente da Comissão de Agricultura, Pecuária e Cooperativismo Deputado Ernani Polo, convite aos vereadores para participarem de audiência pública que seria realizada no dia 03 (três) de dezembro, do presente ano, às 14 (quatorze) horas na sala João Neves da Fontoura – Plenarinho, 3º andar do Palácio Farroupilha, visando debater a Lei nº7.747, de 22 (vinte e dois) de dezembro de 1982 (mil novecentos e oitenta e dois), que dispõe sobre o controle de agrotóxicos e outros biocidas a nível estadual e dá outras providências. Do Poder Executivo Municipal o Of.Cam nº041/GAB/2012 (ofício Câmara número zero quarenta e um barra gabinete barra dois mil e doze) encaminhando o Projeto de Lei Nº048/2012 (número zero quarenta e oito barra dois mil e doze) que estimava a receita e fixava a despesa do Município de Presidente Lucena-RS para o exercício financeiro de 2013. Do vereador Marcos A. Heylmann o Of.nº030/MAH/2012 (ofício número zero trinta barra dois mil e doze) solicitando que após os trâmites regimentais, fosse encaminhada ao Poder Executivo Municipal a Indicação de Nº029/2012 (número zero vinte e nove barra dois mil e doze) que seguia em anexo. Do vereador Airton J. Weber o Of.nº005/AJW/2012 (ofício número zero zero cinco barra dois mil e doze), solicitando que fosse distribuído aos demais vereadores e encaminhado à Comissão Geral de Pareceres o Projeto de Lei Legislativo Nº008/2012 (número zero zero oito barra dois mil e doze) que seguia em anexo. Em continuidade, como a vereadora Denise R. V. Staudt havia se inscrito no período das </w:t>
      </w:r>
      <w:r>
        <w:rPr>
          <w:b/>
          <w:sz w:val="24"/>
          <w:szCs w:val="24"/>
        </w:rPr>
        <w:t>EXPOSIÇÕES PESSOAIS,</w:t>
      </w:r>
      <w:r>
        <w:rPr>
          <w:sz w:val="24"/>
          <w:szCs w:val="24"/>
        </w:rPr>
        <w:t xml:space="preserve"> concedeu-lhe a Presidente da Mesa Diretora a palavra. Fazendo uso da palavra a vereadora Denise R. V. Staudt saudou a Presidente da Mesa Diretora e demais vereadores. Após, expôs que desejava manifestar seu lamento diante do fato de a Administração Municipal não estar atendendo seu pedido de melhorias nas estradas que conduzem às localidades de Picada Schneider e Morro do Pedro, apresentado há algumas semanas. Comentou que certamente pessoas ligadas à Administração passavam por estas vias e sabiam do estado de calamidade em que estas estavam. Comentou que moradores das localidades citadas lhe telefonavam questionando-a sobre como podia ser que tinha apresentado o pedido e mesmo assim nada era feito. Expôs a vereadora Denise R. V. Staudt que estava falando para os moradores e da mesma forma deseja falar aos colegas vereadores  que  não  queria  acreditar </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CENTÉSIMA SEPTUAGÉSIMA REUNIÃO ORDINÁRIA DA QUINTA LEGISLATURA – FOLHA 02</w:t>
      </w:r>
    </w:p>
    <w:p>
      <w:pPr>
        <w:pStyle w:val="Normal"/>
        <w:jc w:val="both"/>
        <w:rPr>
          <w:rStyle w:val="CharacterStyle1"/>
          <w:b w:val="false"/>
          <w:b w:val="false"/>
          <w:bCs w:val="false"/>
          <w:color w:val="000000"/>
          <w:sz w:val="24"/>
          <w:szCs w:val="24"/>
          <w:lang w:val="pt-PT" w:eastAsia="pt-PT"/>
        </w:rPr>
      </w:pPr>
      <w:r>
        <w:rPr/>
      </w:r>
    </w:p>
    <w:p>
      <w:pPr>
        <w:pStyle w:val="Normal"/>
        <w:jc w:val="both"/>
        <w:rPr/>
      </w:pPr>
      <w:r>
        <w:rPr>
          <w:sz w:val="24"/>
          <w:szCs w:val="24"/>
        </w:rPr>
        <w:t xml:space="preserve">que o Prefeito estava deixando de fazer estas duas Estradas em virtude do fato de ter perdido as eleições nestas duas localidades citadas. Comentou a vereadora Denise R. V. Staudt que havia pedras enormes expostas no meio das vias bem como em alguns lugares estava aparecendo terra vermelha, tão desgastadas estavam as vias. Ainda comentou, que em direção ao Morro do Pedro havia enormes valetas na Estrada. Pediu a vereadora Denise R. V. Staudt, que os vereadores da situação fossem conversar com o Prefeito e o Secretário de Obras para que fossem executadas melhorias o mais breve possível. Disse que da forma como estava não podia permanecer e em breve os servidores da Secretaria de Obras iriam entrar em férias e questionou, como ficaria então a situação. Ainda comentou que não sabia como não tomavam nenhuma atitude uma vez que pessoas ligadas à Administração também se deslocam até as localidades de Picada Schneider e Morro do Pedro. Concluída a manifestação da vereadora Denise R. V. Staudt, aproveitou a Presidente da Mesa Diretora o momento para comentar que de fato a situação das vias era esta descrita pela vereadora Denise, pois pudera comprovar o mesmo ao passa por estas há duas semanas ao ir a velório. E transcorridas duas semanas certamente estavam em estado bem pior. Após solicitou a Presidente da Mesa Diretora ao Secretário da Câmara que procedesse a leitura da proposição apresentada. Procedendo o Secretário da Câmara a leitura da Indicação Nº029/2012 (número zero vinte e nove barra dois mil e doze) apresentada pelo vereador Marcos A. Heylmann dirigida ao Poder Executivo Municipal. Nesta indicou a aquisição de veículo devidamente equipado para realização de serviços de manutenção da rede de iluminação pública. </w:t>
      </w:r>
      <w:r>
        <w:rPr>
          <w:sz w:val="24"/>
        </w:rPr>
        <w:t xml:space="preserve">Colocada a Indicação em discussão ninguém se manifestou. Passando-se à votação do encaminhamento da Indicação, foi o mesmo aprovado por unanimidade. Dando continuidade, passou a Presidente da Mesa Diretora para a </w:t>
      </w:r>
      <w:r>
        <w:rPr>
          <w:b/>
          <w:sz w:val="24"/>
        </w:rPr>
        <w:t xml:space="preserve">DISRIBUIÇÃO DE PROJETOS. </w:t>
      </w:r>
      <w:r>
        <w:rPr>
          <w:sz w:val="24"/>
        </w:rPr>
        <w:t>Encaminhando à Comissão Geral de P</w:t>
      </w:r>
      <w:r>
        <w:rPr>
          <w:sz w:val="24"/>
          <w:szCs w:val="24"/>
        </w:rPr>
        <w:t>areceres os seguintes Projetos: Projeto de Lei Nº048/2012 (número zero quarenta e oito barra dois mil e doze) que estimava a receita e fixava a despesa do Município de Presidente Lucena-RS para o exercício financeiro de 2013; e Projeto de Lei Legislativo Nº008/2012 (número zero zero oito barra dois mil e doze) que denominava “Unidade de Saúde Alfredo Exner” a Unidade de Saúde localizada junto à Rua Ipiranga, 211. Em seguida, como não havia Projetos em pauta, nem</w:t>
      </w:r>
      <w:r>
        <w:rPr>
          <w:sz w:val="24"/>
        </w:rPr>
        <w:t xml:space="preserve"> vereadores inscritos no período do </w:t>
      </w:r>
      <w:r>
        <w:rPr>
          <w:b/>
          <w:sz w:val="24"/>
        </w:rPr>
        <w:t xml:space="preserve">GRANDE EXPEDIENTE </w:t>
      </w:r>
      <w:r>
        <w:rPr>
          <w:sz w:val="24"/>
        </w:rPr>
        <w:t>e como mais nada houvesse para ser deliberado,</w:t>
      </w:r>
      <w:bookmarkStart w:id="0" w:name="OLE_LINK4"/>
      <w:bookmarkStart w:id="1" w:name="OLE_LINK3"/>
      <w:r>
        <w:rPr>
          <w:sz w:val="24"/>
        </w:rPr>
        <w:t xml:space="preserve"> agradeceu a Presidente da Mesa Diretora ao suplente de vereador Janier Laborit Silveira Camargo, à Caroline Camargo e a seu filho Marcelo Backes por terem prestigiado a Sessão e declarou-a </w:t>
      </w:r>
      <w:r>
        <w:rPr>
          <w:rStyle w:val="CharacterStyle1"/>
          <w:b w:val="false"/>
          <w:bCs w:val="false"/>
          <w:color w:val="000000"/>
          <w:sz w:val="24"/>
          <w:szCs w:val="24"/>
          <w:lang w:val="pt-PT" w:eastAsia="pt-PT"/>
        </w:rPr>
        <w:t>encerrada, convocando a seguinte em caráter ordinário, para o dia 28 (vinte e oito) de novembro do corrente ano, às dezenove horas e trinta minutos, na Sede deste Poder. E, para constar, César Alberto Karling, Secretário da Câmara, elaborou a presente Ata, a qual após lida e aprovada será subscrita pelo Secretário e Presidente da Mesa Diretora.</w:t>
      </w:r>
    </w:p>
    <w:p>
      <w:pPr>
        <w:pStyle w:val="Normal"/>
        <w:jc w:val="both"/>
        <w:rPr>
          <w:rStyle w:val="CharacterStyle1"/>
          <w:b w:val="false"/>
          <w:b w:val="false"/>
          <w:bCs w:val="false"/>
          <w:color w:val="000000"/>
          <w:sz w:val="24"/>
          <w:szCs w:val="24"/>
          <w:lang w:val="pt-PT" w:eastAsia="pt-PT"/>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0"/>
      <w:bookmarkEnd w:id="1"/>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O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41:00Z</dcterms:created>
  <dc:creator>.</dc:creator>
  <dc:description/>
  <cp:keywords/>
  <dc:language>en-US</dc:language>
  <cp:lastModifiedBy>CÂMARA</cp:lastModifiedBy>
  <cp:lastPrinted>2012-11-26T15:16:00Z</cp:lastPrinted>
  <dcterms:modified xsi:type="dcterms:W3CDTF">2012-11-26T17:16:00Z</dcterms:modified>
  <cp:revision>3</cp:revision>
  <dc:subject/>
  <dc:title>ATA DA CENTÉSIMA SEPTUAGÉSIMA SEXTA REUNIÃO ORDINÁRIA DO QUARTO PERÍODO LEGISLATIVO DA TERCEIRA LEGISLATURA, REALIZADA NO DIA 29 DE DEZEMBRO DE 2004</dc:title>
</cp:coreProperties>
</file>