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QUARTA REUNIÃO ORDINÁRIA DO TERCEIRO PERÍODO LEGISLATIVO DA QUARTA LEGISLATURA, REALIZADA NO DIA 31 DE OUTU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trinta e um dias do mês de outubro do ano de dois mil e sete, às vinte horas e trinta minutos, reuniu-se ordinariamente o Poder Legislativo, em sua Sede, sob a Presidência do vereador José Lauri Brill, estando ainda presentes os seguintes edis: Lotário Luiz Steffen, Lori Magdalena Messer, Juliana Enzweiler, Janier Laborit Silveira Camargo, Adair Frederico Schmitt, Paulo Sérgio Petry, Dário José Kuhn e Simplício João Hanau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7(sete) votos favoráveis e uma abstenção. Absteve-se de votar, o vereador Lotário L. Steffen, por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Deputado Estadual João Fischer, o Ofício nº341/2007, informando sobre a realização de audiência pública da Comissão Permanente de Participação Legislativa Popular, visando discutir  os reflexos do projeto do Executivo denominado, “Pacote Econômico, a realizar-se no dia 07 de novembro de 2007(dois mil e sete) às nove horas e trinta minutos, na Sala Maurício Cardoso, 4º andar da Assembléia Legislativa. Da Fundação Oswaldo Cruz a revista Radis Comunicação em Saúde, Nº61, setembro de 2007(dois mil e sete). Do Presidente da Junta de Serviço Militar de Presidente Lucena, Senhor João Gilberto Stoffel, convite aos vereadores para prestigiarem a Solenidade do Compromisso à Bandeira dos cidadãos da classe de 1989, dispensados da prestação do Serviço Militar Inicial, a realizar-se no dia 10(dez) de novembro de 2007(dois mil e sete), às 10(dez) horas, no Largo da Câmara de Vereadores. Da vereadora Lori M. Messer o Of.nº004/LMM/2007(ofício número zero zero quatro barra dois mil e sete) solicitando nos termos dos Artigos 14 e 15 do Regimento Interno, licença das atividades legislativas, por 05(cinco) dias, correspondentes ao período de 05(cinco) a 09(nove) de novembro, de 2007(dois mil e sete).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nem proposições a serem apreciadas, nem projetos a serem distribuídos passou o Presidente da Mesa Diretora para a </w:t>
      </w:r>
      <w:r>
        <w:rPr>
          <w:b/>
          <w:bCs/>
        </w:rPr>
        <w:t>ORDEM DO DIA</w:t>
      </w:r>
      <w:r>
        <w:rPr/>
        <w:t>. Estando em pauta o Projeto de Lei Nº034/2007(número zero trinta e quatro barra dois mil e sete) que autorizava o Poder Executivo Municipal a abrir crédito especial e dava outras providências. Considerando que a Presidente da Comissão Geral de Pareceres, vereadora Marlene K. Backes já havia entregue o parecer do Projeto ao Presidente da Mesa Diretora, procedeu este a leitura deste. Neste a Comissão Geral de Pareceres expôs que a respeito do mérito do Projeto, a iniciativa era louvável, eis que a iniciativa,  visava o interesse público na medida em que servia de incentivo ao hábito da leitura. Do ponto de vista legal, a providência se impunha, vez que como bem explicado na justificativa que acompanhava o Projeto, não havia dotação orçamentária prevista para tal fim. Com a obtenção da autorização mediante manifestação da Câmara de Vereadores estaria o Executivo Municipal autorizado a instituir o Vale Livro. Em face do exposto, opinaram favoravelmente à aprovação do Projeto de Lei. Colocado o Projeto de Lei em discussão, ninguém se manifestou. Passando-se à votação do Projeto de Lei, foi o mesmo aprovado por unanimidade. Em seguida, colocou o Presidente da Mesa Diretora em discussão o Pedido de Licença apresentado pela vereadora Lori M. Messer. Como ninguém se manifestou, colocou o Presidente da Mesa Diretora em votação o mesmo. Sendo a licença aprovada por</w:t>
      </w:r>
      <w:r>
        <w:rPr>
          <w:spacing w:val="-4"/>
        </w:rPr>
        <w:t xml:space="preserve"> unanimidade.  Dando continuidade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VIGÉSIMA QUAR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o não havia vereadores </w:t>
      </w:r>
      <w:r>
        <w:rPr>
          <w:spacing w:val="-4"/>
        </w:rPr>
        <w:t xml:space="preserve">inscritos no período do </w:t>
      </w:r>
      <w:r>
        <w:rPr>
          <w:b/>
          <w:bCs/>
          <w:spacing w:val="-4"/>
        </w:rPr>
        <w:t>GRANDE EXPEDIENTE,</w:t>
      </w:r>
      <w:r>
        <w:rPr>
          <w:spacing w:val="-4"/>
        </w:rPr>
        <w:t xml:space="preserve"> e como mais nada houvesse para ser deliberado, declarou o Presidente da Mesa Diretora encerrada a Reunião, convocando a seguinte, em caráter ordinário, para o dia 07(sete) de novembro de 2007(dois mil e 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1:00Z</dcterms:created>
  <dc:creator>Micro 01</dc:creator>
  <dc:description/>
  <dc:language>en-US</dc:language>
  <cp:lastModifiedBy>Micro 01</cp:lastModifiedBy>
  <cp:lastPrinted>2007-10-26T10:45:00Z</cp:lastPrinted>
  <dcterms:modified xsi:type="dcterms:W3CDTF">2007-11-05T13:07:00Z</dcterms:modified>
  <cp:revision>3</cp:revision>
  <dc:subject/>
  <dc:title>ATA DA SEXAGÉSIMA SEGUNDA REUNIÃO ORDINÁRIA DO SEGUNDO PERÍODO LEGISLATIVO DA QUARTA LEGISLATURA, REALIZADA NO DIA 14 DE JUNHO</dc:title>
</cp:coreProperties>
</file>