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</w:tabs>
        <w:spacing w:lineRule="auto" w:line="240"/>
        <w:rPr/>
      </w:pPr>
      <w:r>
        <w:rPr/>
        <w:t>ATA DA CENTÉSIMA QÜINQUAGÉSIMA SÉTIMA REUNIÃO ORDINÁRIA DO QUARTO PERÍODO LEGISLATIVO DA TERCEIRA LEGISLATURA, REALIZADA NO DIA  04 DE AGOSTO DE 2004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Aos quatro dias do mês de agosto de dois mil e quatro, às dezenove horas e trinta minutos, reuniu-se ordinariamente o Poder Legislativo, em sua Sede, sob a Presidência do vereador José Lauri Brill, estando ainda presentes os seguintes edis: Adelar Henrique Schmitt, Airton José Weber, Arlindo Vogel, Dário José Kuhn, Lori Magdalena Messer, Luiz José Spaniol,  Maria Beatriz Weber Enzweiler e Paulo Antônio Medtler. O Presidente declarou aberta a Reunião, e solicitou à Secretária da Câmara, Sirlei Kayser, que fizesse a leitura da Ata da Reunião Ordinária anterior. Procedida a leitura, colocou-a em discussão, sendo que ninguém se manifestou. Passando-se à votação da Ata, foi essa aprovada por unanimidade. Em seguida, passou-se a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 xml:space="preserve">onde constavam: Do Ministério da Saúde, os comunicados de Nº113480/2004(número onze três quatro oito zero barra dois mil e quatro), de Nº111328/2004(número onze treze vinte e oito barra dois mil e quatro), e de Nº105576(número um zero cinco cinco sete seis), comunicando a liberação de recursos financeiros do Fundo Nacional de Saúde em favor deste Município; Do Ministério da Educação os comunicados de Nº110908/2004(número onze zero nove zero oito barra dois mil e quatro), de Nº110909/2004(número onze zero nove zero nove barra dois mil e quatro),e de Nº118934/2004(onze oito nove três quatro barra dois mil e quatro) informando a liberação de recursos financeiros destinados a garantir a execução de programas do Fundo Nacional de Desenvolvimento da Educação; Do Tribunal de Contas, o Ofício Circular DG-Gab Nº11/2004(número onze barra dois mil e quatro), de ordem do Conselheiro Victor José Faccioni, informando que foram definidos os relatórios que deverão ser publicados, a partir das informações da LRF do mês de julho/2004(dois mil e quatro); Da Assembléia Legislativa, o Ofício Circular Nº105/2004(número cento e cinco barra dois mil e quatro), convidando para a  Reunião Ordinária e Audiência Pública, que tratará do acordo firmado entre a Famurs, a Corsan e a Agergs, à realizar-se no dia 10(dez) de agosto, na Sala Professor Sarmento Leite, 3º andar desta Casa Legislativa; Da UVERGS, o ofício Nº097/2004(zero nove sete barra dois mil e quatro), comunicando aos vereadores, que está disponibilizando material de publicidade(santinhos); Do vereador Dário José Kuhn, o Ofíc.Nº21/DJK/2004(número vinte e um barra dois mil e quatro), solicitando que depois de ouvido o plenário, seja encaminhado ao Poder Executivo Municipal o Pedido de Informação de Nº007/2004(zero zero sete barra dois mil e quatro), que segue em anexo. Após o termino da leitura das correspondências, comentou o Presidente da Mesa Diretora, que referente ao ofício da UVERGS, a secretária poderia enviar e-mail solicitando mais informações para os vereadores que se interessassem. Em continuidade, como a vereadora Lori Magdalena Messer havia se inscrito no espaço das </w:t>
      </w:r>
      <w:r>
        <w:rPr>
          <w:b/>
          <w:bCs/>
          <w:sz w:val="24"/>
          <w:szCs w:val="24"/>
        </w:rPr>
        <w:t>EXPOSIÇÕES PESSOAIS,</w:t>
      </w:r>
      <w:r>
        <w:rPr>
          <w:sz w:val="24"/>
          <w:szCs w:val="24"/>
        </w:rPr>
        <w:t xml:space="preserve"> concedeu-lhe a palavra o Presidente da Mesa Diretora. Usando do espaço, cumprimentou a vereadora a todos e em seguida, saudou os pais pelo seu dia que transcorrerá no domingo próximo, dia 08(oito) de agosto, também parabenizando-os, e lembrando que o pai seria o alicerce de tudo. Dando seguimento à Reunião,  passou o Presidente da Mesa Diretora para a apreciação da proposição apresentada. Pediu à Secretária da Câmara que procedesse a leitura do Pedido de Informação do vereador Dário José Kunh. Iniciando a leitura, leu-se o Pedido de Informação de Nº007/2004(zero  zero  sete  barra  dois  mil  e  quatro),  de  autoria  do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Segue.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TA DA CENTÉSIMA QÜINQUAGÉSIMA SÉTIMA REUNIÃO ORDINÁRIA DA TERCEIRA LEGISLATURA  - FOLHA 0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Vereador Dário José Kunh e dirigida ao Poder executivo Municipal, solicitando informações sobre valores que a Prefeitura disponibiliza para investimentos, como por exemplo em obras. Colocado o Pedido de Informação em discussão, ninguém se manifestou. Passou-se à votação, sendo o mesmo aprovado por unanimidade. Como não havia projetos a serem distribuídos, nem projetos na </w:t>
      </w:r>
      <w:r>
        <w:rPr>
          <w:b/>
          <w:bCs/>
          <w:sz w:val="24"/>
          <w:szCs w:val="24"/>
        </w:rPr>
        <w:t>ORDEM DO DIA</w:t>
      </w:r>
      <w:r>
        <w:rPr>
          <w:sz w:val="24"/>
          <w:szCs w:val="24"/>
        </w:rPr>
        <w:t xml:space="preserve"> e nenhum vereador havia se inscrito no período do </w:t>
      </w:r>
      <w:r>
        <w:rPr>
          <w:b/>
          <w:bCs/>
          <w:sz w:val="24"/>
          <w:szCs w:val="24"/>
        </w:rPr>
        <w:t>GRANDE EXPEDIENTE,</w:t>
      </w:r>
      <w:r>
        <w:rPr>
          <w:sz w:val="24"/>
          <w:szCs w:val="24"/>
        </w:rPr>
        <w:t xml:space="preserve">  agradeceu o Presidente da Mesa Diretora a presença do suplente de vereador, Francisco Exner, do jornalista do jornal O Diário, Marcus, e como mais nada houvesse para ser deliberado, o Presidente da Mesa Diretora declarou a Reunião encerrada, convocando a seguinte, em caráter ordinário, para o dia 11(onze) de agosto de 2004(dois mil e quatro), no mesmo horário e local. E, para constar, Sirlei Kayser, Secretária da Câmara, elaborou a presente Ata, a qual após lida e aprovada será subscrita pela Secretária e pelo Presidente da Mesa Diretora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29845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2.35pt" to="446.1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905</wp:posOffset>
                </wp:positionH>
                <wp:positionV relativeFrom="paragraph">
                  <wp:posOffset>29845</wp:posOffset>
                </wp:positionV>
                <wp:extent cx="243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2.35pt" to="452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705</wp:posOffset>
                </wp:positionH>
                <wp:positionV relativeFrom="paragraph">
                  <wp:posOffset>2984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2.35pt" to="398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3705</wp:posOffset>
                </wp:positionH>
                <wp:positionV relativeFrom="paragraph">
                  <wp:posOffset>29845</wp:posOffset>
                </wp:positionV>
                <wp:extent cx="76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2.35pt" to="194.1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29845</wp:posOffset>
                </wp:positionV>
                <wp:extent cx="243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35pt" to="194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29845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35pt" to="212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984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2.35pt" to="464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ECRETÁRIA                                                PRESIDENTE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8-06T10:19:00Z</cp:lastPrinted>
  <dcterms:modified xsi:type="dcterms:W3CDTF">2006-04-03T12:16:00Z</dcterms:modified>
  <cp:revision>2</cp:revision>
  <dc:subject/>
  <dc:title>ATA DA CENTÉSIMA QÜINQUAGÉSIMA SÉTIMA REUNIÃO ORDINÁRIA DO QUARTO PERÍODO LEGISLATIVO DA TERCEIRA LEGISLATURA, REALIZADA NO DIA  04 DE AGOSTO DE 2004 </dc:title>
</cp:coreProperties>
</file>